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4671033"/>
      <w:bookmarkStart w:id="1" w:name="_1144670993"/>
      <w:bookmarkStart w:id="2" w:name="_1144670956"/>
      <w:bookmarkStart w:id="3" w:name="_1144652761"/>
      <w:bookmarkStart w:id="4" w:name="_1144588610"/>
      <w:bookmarkStart w:id="5" w:name="_1143550278"/>
      <w:bookmarkStart w:id="6" w:name="_114354927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5385" w:dyaOrig="14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420.2pt" filled="f" o:ole="">
            <v:imagedata r:id="rId3" o:title=""/>
          </v:shape>
          <o:OLEObject Type="Embed" ProgID="Excel.Sheet.12" ShapeID="ole_rId2" DrawAspect="Content" ObjectID="_70967603" r:id="rId2"/>
        </w:objec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>
        <w:szCs w:val="20"/>
      </w:rPr>
    </w:pPr>
    <w:r>
      <w:rPr>
        <w:szCs w:val="20"/>
      </w:rPr>
      <w:t>Exhibit No. ____ (JHV-5)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>
        <w:szCs w:val="20"/>
      </w:rPr>
    </w:pPr>
    <w:r>
      <w:rPr>
        <w:szCs w:val="20"/>
      </w:rPr>
      <w:t>Interim Rate Relief Filing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  <w:t>Docket No. UT-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  <w:t>Page 1 of 1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17:00Z</dcterms:created>
  <dc:creator>kimberly.russell</dc:creator>
  <dc:description/>
  <dc:language>en-US</dc:language>
  <cp:lastModifiedBy>kimberly.russell</cp:lastModifiedBy>
  <cp:lastPrinted>2004-04-28T15:25:00Z</cp:lastPrinted>
  <dcterms:modified xsi:type="dcterms:W3CDTF">2004-04-28T20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30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