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57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 e-mail: pserka@adelstein.c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a Federal Expres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MMMM\ d',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July 31,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th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hington Utilities and Transportation Commissi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0 S. Evergreen Park Drive S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O. Box 472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shington  98504-72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:</w:t>
        <w:tab/>
        <w:t xml:space="preserve">In re Matter of Blaine-Bay Refuse, Inc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ion to Amend Commission Order M.V.G. No. 656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Washbur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nclosed for filing are an original and ten (10) copies of the following docume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Blaine-Bay Refuse, Inc.’s Reply Memorandum in Support of Blaine-Bay Refuse, Inc.’s Motion to Amend Order M.V.G. No. 656 and Motion to Supplement the Record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lease conform a copy and return it to me in the enclosed self-addressed, stamped envelope.  Thank you for your assistance in this mat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y truly your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harron Carter, Legal Assistan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 Attorney Philip A. Se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u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</w:t>
        <w:tab/>
        <w:t>Judge Karen M. Caillé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ly McNei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n Trott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arry McCarte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m Sands</w:t>
      </w:r>
    </w:p>
    <w:p>
      <w:pPr>
        <w:pStyle w:val="Normal"/>
        <w:jc w:val="both"/>
        <w:rPr/>
      </w:pPr>
      <w:r>
        <w:rPr>
          <w:rFonts w:cs="Arial" w:ascii="Arial" w:hAnsi="Arial"/>
          <w:sz w:val="8"/>
        </w:rPr>
        <w:t>\blaine-bay\ltr WUTC 4-12-04</w:t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720" w:top="244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r. Larry McCarter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cycling &amp; Disposal Services, Inc.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MMMM\ d', 'yy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July 31, 2026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age 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14:00Z</dcterms:created>
  <dc:creator>Staff</dc:creator>
  <dc:description/>
  <cp:keywords/>
  <dc:language>en-US</dc:language>
  <cp:lastModifiedBy>Sharron Carter</cp:lastModifiedBy>
  <cp:lastPrinted>2004-04-12T14:48:00Z</cp:lastPrinted>
  <dcterms:modified xsi:type="dcterms:W3CDTF">2004-04-12T22:27:00Z</dcterms:modified>
  <cp:revision>5</cp:revision>
  <dc:subject/>
  <dc:title>March 24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4-12T00:00:00Z</vt:lpwstr>
  </property>
  <property fmtid="{D5CDD505-2E9C-101B-9397-08002B2CF9AE}" pid="6" name="DocketNumber">
    <vt:lpwstr>03181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