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10, 2003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ecutive Secretary </w:t>
        <w:tab/>
        <w:tab/>
        <w:tab/>
        <w:tab/>
        <w:tab/>
        <w:tab/>
        <w:t>Emergency Management Division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&amp; Transportation Commission</w:t>
        <w:tab/>
        <w:tab/>
        <w:t>Military Department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n: David Dittenmore  Re: UT-031755</w:t>
        <w:tab/>
        <w:tab/>
        <w:tab/>
        <w:t>Camp Murray TA-20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47250</w:t>
        <w:tab/>
        <w:tab/>
        <w:tab/>
        <w:tab/>
        <w:tab/>
        <w:tab/>
        <w:t>Tacoma, WA 98430-5122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04-7250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:</w:t>
        <w:tab/>
        <w:t>Telephone Company of Central Florida, Inc. [TCCF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quest for Emergency Plan Information  UT-0317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ar Mr. Dittenmo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Telephone Company of Central Florida, Inc. [TCCF] was granted classification as a competitive telecommunications company on September 23, 1998. Currently TCCF provides the resale of long distance services in the state of Washingt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CCF relies on the emergency implementation protocols of its underlying carrier, Global Crossing.  For security purposes, TCCF stores its data backups off s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CCF’s main contacts for your records are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k Richards, Chief Information Officer and acting CEO</w:t>
        <w:tab/>
        <w:tab/>
        <w:t>DD: 407-942-12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ohn Conte, Director of Operations </w:t>
        <w:tab/>
        <w:tab/>
        <w:tab/>
        <w:tab/>
        <w:tab/>
        <w:t>DD: 407-492-1230.</w:t>
      </w:r>
    </w:p>
    <w:p>
      <w:pPr>
        <w:pStyle w:val="Normal"/>
        <w:spacing w:lineRule="exact" w: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hould you have need for additional information please contact m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With kind regards,</w:t>
      </w:r>
    </w:p>
    <w:p>
      <w:pPr>
        <w:pStyle w:val="TextBody"/>
        <w:spacing w:lineRule="exact" w:line="180"/>
        <w:jc w:val="both"/>
        <w:rPr/>
      </w:pPr>
      <w:r>
        <w:rPr/>
        <w:t xml:space="preserve"> </w:t>
      </w:r>
    </w:p>
    <w:p>
      <w:pPr>
        <w:pStyle w:val="TextBody"/>
        <w:jc w:val="both"/>
        <w:rPr>
          <w:rFonts w:ascii="Lucida Calligraphy;Kids" w:hAnsi="Lucida Calligraphy;Kids" w:cs="Lucida Calligraphy;Kids"/>
        </w:rPr>
      </w:pPr>
      <w:r>
        <w:rPr>
          <w:rFonts w:cs="Lucida Calligraphy;Kids" w:ascii="Lucida Calligraphy;Kids" w:hAnsi="Lucida Calligraphy;Kids"/>
        </w:rPr>
        <w:t>Barbara Greene</w:t>
      </w:r>
    </w:p>
    <w:p>
      <w:pPr>
        <w:pStyle w:val="TextBody"/>
        <w:spacing w:lineRule="exact" w:line="180"/>
        <w:jc w:val="both"/>
        <w:rPr>
          <w:rFonts w:ascii="Lucida Calligraphy;Kids" w:hAnsi="Lucida Calligraphy;Kids" w:cs="Lucida Calligraphy;Kids"/>
        </w:rPr>
      </w:pPr>
      <w:r>
        <w:rPr>
          <w:rFonts w:cs="Lucida Calligraphy;Kids" w:ascii="Lucida Calligraphy;Kids" w:hAnsi="Lucida Calligraphy;Kids"/>
        </w:rPr>
      </w:r>
    </w:p>
    <w:p>
      <w:pPr>
        <w:pStyle w:val="TextBody"/>
        <w:jc w:val="both"/>
        <w:rPr/>
      </w:pPr>
      <w:r>
        <w:rPr/>
        <w:t>Barbara Greene</w:t>
      </w:r>
    </w:p>
    <w:p>
      <w:pPr>
        <w:pStyle w:val="TextBody"/>
        <w:jc w:val="both"/>
        <w:rPr/>
      </w:pPr>
      <w:r>
        <w:rPr/>
        <w:t>Regulatory Manager</w:t>
      </w:r>
    </w:p>
    <w:p>
      <w:pPr>
        <w:pStyle w:val="TextBody"/>
        <w:jc w:val="both"/>
        <w:rPr/>
      </w:pPr>
      <w:r>
        <w:rPr/>
        <w:t>407-942-125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6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wis721 BT"/>
    <w:charset w:val="00"/>
    <w:family w:val="swiss"/>
    <w:pitch w:val="variable"/>
  </w:font>
  <w:font w:name="Brush Script MT">
    <w:charset w:val="00"/>
    <w:family w:val="script"/>
    <w:pitch w:val="variable"/>
  </w:font>
  <w:font w:name="Pegasus">
    <w:charset w:val="00"/>
    <w:family w:val="auto"/>
    <w:pitch w:val="variable"/>
  </w:font>
  <w:font w:name="Lucida Calligraphy">
    <w:altName w:val="Kids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>
        <w:rFonts w:ascii="Eurostile;Swis721 BT" w:hAnsi="Eurostile;Swis721 BT" w:cs="Eurostile;Swis721 BT"/>
        <w:color w:val="FF0000"/>
      </w:rPr>
    </w:pPr>
    <w:r>
      <w:rPr>
        <w:rFonts w:cs="Eurostile;Swis721 BT" w:ascii="Eurostile;Swis721 BT" w:hAnsi="Eurostile;Swis721 BT"/>
        <w:color w:val="FF0000"/>
      </w:rPr>
      <w:t>____________________________________________________________________________________________</w:t>
    </w:r>
  </w:p>
  <w:p>
    <w:pPr>
      <w:pStyle w:val="Footer"/>
      <w:spacing w:lineRule="exact" w:line="180"/>
      <w:jc w:val="center"/>
      <w:rPr>
        <w:rFonts w:ascii="Eurostile;Swis721 BT" w:hAnsi="Eurostile;Swis721 BT" w:cs="Eurostile;Swis721 BT"/>
        <w:bCs/>
        <w:color w:val="666699"/>
      </w:rPr>
    </w:pPr>
    <w:r>
      <w:rPr>
        <w:rFonts w:cs="Eurostile;Swis721 BT" w:ascii="Eurostile;Swis721 BT" w:hAnsi="Eurostile;Swis721 BT"/>
        <w:bCs/>
        <w:color w:val="666699"/>
      </w:rPr>
    </w:r>
  </w:p>
  <w:p>
    <w:pPr>
      <w:pStyle w:val="Footer"/>
      <w:spacing w:lineRule="exact" w:line="180"/>
      <w:jc w:val="center"/>
      <w:rPr>
        <w:bCs/>
      </w:rPr>
    </w:pPr>
    <w:r>
      <w:rPr>
        <w:bCs/>
      </w:rPr>
      <w:t>1025 Greenwood Blvd. ▪ Suite 470 ▪ Lake Mary, Florida 32746</w:t>
    </w:r>
  </w:p>
  <w:p>
    <w:pPr>
      <w:pStyle w:val="Footer"/>
      <w:spacing w:lineRule="exact" w:line="100"/>
      <w:jc w:val="center"/>
      <w:rPr>
        <w:bCs/>
      </w:rPr>
    </w:pPr>
    <w:r>
      <w:rPr>
        <w:bCs/>
      </w:rPr>
    </w:r>
  </w:p>
  <w:p>
    <w:pPr>
      <w:pStyle w:val="Footer"/>
      <w:spacing w:lineRule="exact" w:line="180"/>
      <w:jc w:val="center"/>
      <w:rPr>
        <w:bCs/>
      </w:rPr>
    </w:pPr>
    <w:r>
      <w:rPr>
        <w:bCs/>
      </w:rPr>
      <w:t xml:space="preserve">Tel: 407-942-1234 ▪ Toll: 888-934-9737 ▪ Fax: 407-829-7397 ▪ Web: </w:t>
    </w:r>
    <w:hyperlink r:id="rId1">
      <w:r>
        <w:rPr>
          <w:rStyle w:val="InternetLink"/>
          <w:bCs/>
          <w:color w:val="000000"/>
        </w:rPr>
        <w:t>www.epicus.com</w:t>
      </w:r>
    </w:hyperlink>
  </w:p>
  <w:p>
    <w:pPr>
      <w:pStyle w:val="Footer"/>
      <w:spacing w:lineRule="exact" w:line="180"/>
      <w:jc w:val="center"/>
      <w:rPr>
        <w:rFonts w:ascii="Eurostile;Swis721 BT" w:hAnsi="Eurostile;Swis721 BT" w:cs="Eurostile;Swis721 BT"/>
        <w:bCs/>
      </w:rPr>
    </w:pPr>
    <w:r>
      <w:rPr>
        <w:rFonts w:cs="Eurostile;Swis721 BT" w:ascii="Eurostile;Swis721 BT" w:hAnsi="Eurostile;Swis721 BT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urostile;Swis721 BT" w:hAnsi="Eurostile;Swis721 BT" w:cs="Eurostile;Swis721 BT"/>
      </w:rPr>
    </w:pPr>
    <w:r>
      <w:rPr/>
      <w:drawing>
        <wp:inline distT="0" distB="0" distL="0" distR="0">
          <wp:extent cx="258191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819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urostile;Swis721 BT" w:hAnsi="Eurostile;Swis721 BT" w:cs="Eurostile;Swis721 BT"/>
      </w:rPr>
    </w:pPr>
    <w:r>
      <w:rPr>
        <w:rFonts w:cs="Eurostile;Swis721 BT" w:ascii="Eurostile;Swis721 BT" w:hAnsi="Eurostile;Swis721 BT"/>
      </w:rPr>
      <w:t>Telephone Company of Central Florida, Inc.</w:t>
    </w:r>
  </w:p>
  <w:p>
    <w:pPr>
      <w:pStyle w:val="Header"/>
      <w:rPr>
        <w:rFonts w:ascii="Eurostile;Swis721 BT" w:hAnsi="Eurostile;Swis721 BT" w:cs="Eurostile;Swis721 BT"/>
      </w:rPr>
    </w:pPr>
    <w:r>
      <w:rPr>
        <w:rFonts w:cs="Eurostile;Swis721 BT" w:ascii="Eurostile;Swis721 BT" w:hAnsi="Eurostile;Swis721 B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stile;Swis721 BT" w:hAnsi="Eurostile;Swis721 BT" w:cs="Eurostile;Swis721 BT"/>
      <w:b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urostile;Swis721 BT" w:hAnsi="Eurostile;Swis721 BT" w:cs="Eurostile;Swis721 BT"/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Eurostile;Swis721 BT" w:hAnsi="Eurostile;Swis721 BT" w:cs="Eurostile;Swis721 BT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rush Script MT" w:hAnsi="Brush Script MT" w:cs="Brush Script M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egasus" w:hAnsi="Pegasus" w:cs="Pegasus"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-450" w:firstLine="9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Pegasus" w:hAnsi="Pegasus" w:cs="Pegasu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icu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8:24:00Z</dcterms:created>
  <dc:creator>Bobbie Greene</dc:creator>
  <dc:description/>
  <dc:language>en-US</dc:language>
  <cp:lastModifiedBy>Mike Sommerville, Customer Service Specialist 2</cp:lastModifiedBy>
  <cp:lastPrinted>2003-11-10T12:23:00Z</cp:lastPrinted>
  <dcterms:modified xsi:type="dcterms:W3CDTF">2003-12-18T18:24:00Z</dcterms:modified>
  <cp:revision>2</cp:revision>
  <dc:subject/>
  <dc:title>Transfer of Account Authority (TA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1-10T00:00:00Z</vt:lpwstr>
  </property>
  <property fmtid="{D5CDD505-2E9C-101B-9397-08002B2CF9AE}" pid="6" name="DocketNumber">
    <vt:lpwstr>03175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