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nuary 24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s. Gertraude Taut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305-A 13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Avenu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lton, WA  9835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Taut v. All My Sons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TV-02124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Ms. Taut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contact me about your case as soon as possible.  My telephone number is (360) 664-1137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WRENCE J. BER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868" w:type="dxa"/>
        <w:jc w:val="left"/>
        <w:tblInd w:w="-56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30"/>
        <w:gridCol w:w="2880"/>
        <w:gridCol w:w="1530"/>
        <w:gridCol w:w="1530"/>
        <w:gridCol w:w="2498"/>
      </w:tblGrid>
      <w:tr>
        <w:trPr/>
        <w:tc>
          <w:tcPr>
            <w:tcW w:w="1086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u w:val="none"/>
              </w:rPr>
              <w:t>PARTIES’ REPRESENTATIVES **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36"/>
              </w:rPr>
              <w:tab/>
              <w:tab/>
              <w:tab/>
              <w:tab/>
              <w:t xml:space="preserve">        WUTC DOCKET NO. UT-003013</w:t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  <w:tab/>
              <w:tab/>
              <w:tab/>
              <w:t>updated 4/24/2001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**  Representatives designated to receive service from other parties appear in CAPITAL letters.</w:t>
            </w:r>
          </w:p>
        </w:tc>
      </w:tr>
      <w:tr>
        <w:trPr/>
        <w:tc>
          <w:tcPr>
            <w:tcW w:w="2430" w:type="dxa"/>
            <w:tcBorders>
              <w:left w:val="double" w:sz="18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6"/>
              </w:rPr>
              <w:t>COMPANY</w:t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6"/>
              </w:rPr>
              <w:t>REPRESENTATIV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6"/>
              </w:rPr>
              <w:t>and ADDRESS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6"/>
              </w:rPr>
              <w:t>PHONE NUMBER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6"/>
              </w:rPr>
              <w:t>FAX NUMBER</w:t>
            </w:r>
          </w:p>
        </w:tc>
        <w:tc>
          <w:tcPr>
            <w:tcW w:w="2498" w:type="dxa"/>
            <w:tcBorders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6"/>
              </w:rPr>
              <w:t>E-MAIL ADDRES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Qwest Corporation</w:t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LISA A. ANDER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1600 7</w:t>
            </w:r>
            <w:r>
              <w:rPr>
                <w:rFonts w:cs="Palatino Linotype" w:ascii="Palatino Linotype" w:hAnsi="Palatino Linotype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  <w:t xml:space="preserve"> Ave., Rm. 3206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Seattle, WA 98101</w:t>
            </w:r>
          </w:p>
        </w:tc>
        <w:tc>
          <w:tcPr>
            <w:tcW w:w="1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06 345-1574</w:t>
            </w:r>
          </w:p>
        </w:tc>
        <w:tc>
          <w:tcPr>
            <w:tcW w:w="1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06 343-4040</w:t>
            </w:r>
          </w:p>
        </w:tc>
        <w:tc>
          <w:tcPr>
            <w:tcW w:w="2498" w:type="dxa"/>
            <w:tcBorders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landerl@qwest.com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AT&amp;T of the Pacific NW, Inc.; McLeod USA; XO Washington, Inc.; Electric. Lightwave, Inc ; Advanced Telecom Group, Inc.; Focal Comm. Corp.; Global Cross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GREGORY J. KOPT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Davis Wright Tremain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600 Century Squar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1501 Fourth Ave.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Seattle, WA 98101-16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06 628-76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06 628-769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instrText xml:space="preserve"> GOTOBUTTON BM_2_ gregkopta@dwt.com</w:instrText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/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Verizon Northwest, In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JENNIFER McCLELLA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Hunton &amp; William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951 East Byrd Street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Richmond, VA 232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804 788-85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804 788-8218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instrText xml:space="preserve"> GOTOBUTTON BM_3_ jmcclellan@hunton.com</w:instrText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/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val="fr-FR"/>
              </w:rPr>
              <w:t>TRACER; Rhythms Links, Inc.; Teligent Services, Inc.; Broadband Office Communications, Inc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val="fr-FR"/>
              </w:rPr>
              <w:t>Teligent Services, In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ARTHUR A. BUTL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AterWynn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601 Union Street, Suite 545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Seattle, WA 9810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Victoria A. Schlesing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8065 Leesburg Pike, Suite 400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Vienna, VA  221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06 623-471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703-762-55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06 467-840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703-762-558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instrText xml:space="preserve"> GOTOBUTTON BM_4_ aab@aterwynne.com</w:instrText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/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victoria.schlesinger@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teligent.com</w:t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SPRINT Cor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NANCY JUD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902 Wasco Street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Hood River, OR  970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541-387-92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541-387-975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nancyj@sprintnw.com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Covad Comm. Co.; WorldCom, Inc.; Metronet Services Corp.; MPower, Inc.; ICG Telecom Group, Inc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Covad Comm. Compa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BROOKS HARLOW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Miller Nash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601 Union Stree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Suite 440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Seattle, WA 98101-235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. Megan Doberneck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7901 Lowry Blvd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Denver, CO  802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06 622-848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720-208-36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06 622-748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instrText xml:space="preserve"> GOTOBUTTON BM_6_ harlow@millernash.com</w:instrText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/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lang w:val="fr-FR"/>
              </w:rPr>
              <w:t>mdoberne@covad.com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val="fr-FR"/>
              </w:rPr>
              <w:t>WorldCom, In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ANN E. HOPFENBECK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707 17</w:t>
            </w:r>
            <w:r>
              <w:rPr>
                <w:rFonts w:cs="Palatino Linotype" w:ascii="Palatino Linotype" w:hAnsi="Palatino Linotype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  <w:t xml:space="preserve"> Street, Suite 3600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Denver, CO 802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303 390-61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303 390-633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ann.hopfenbeck@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wcom.com</w:t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Washington Independent Telephone Association (WITA); SBC Telecom, In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RICHARD FINNIGA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405 Evergreen Park Dr. SW Suite B-3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Olympia, WA 985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360 956-7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360 753-68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instrText xml:space="preserve"> GOTOBUTTON BM_7_ rickfinn@yelmtel.com</w:instrText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/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Public Couns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SIMON FFITCH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Assistant Attorney Genera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900 Fourth Avenue #2000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Seattle, WA 981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06 389-20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206 389-205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instrText xml:space="preserve"> GOTOBUTTON BM_8_ simonf@atg.wa.gov</w:instrText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  <w:r/>
            <w:r>
              <w:rPr>
                <w:sz w:val="18"/>
                <w:b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Commission Staf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GREGORY TRAUTMA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Asst. Attorney Genera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1400 S Evergreen Park Dr. SW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P.O. Box 40128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Olympia, WA 98504-0128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Mary Tennyson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Senior Asst. Atty. Gener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360 664-1187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360-664-12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360 586-552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360-586-552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>gtrautma@wutc.wa.gov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mtennyso@wutc.wa.gov</w:t>
            </w:r>
          </w:p>
        </w:tc>
      </w:tr>
      <w:tr>
        <w:trPr>
          <w:trHeight w:val="192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Winstar Wireless, In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shd w:fill="FFFFFF" w:val="clear"/>
          </w:tcPr>
          <w:p>
            <w:pPr>
              <w:pStyle w:val="Heading4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AUL B. HUDS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Swidler Berlin Shereff Friedma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3000 K Street NW, Suite 300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Washington, D.C.  20007-76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202-945-69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202-424-764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>pbhudson@swidlaw.com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2240" w:h="15840"/>
      <w:pgMar w:left="1440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January 24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3:30:00Z</dcterms:created>
  <dc:creator>Information Services</dc:creator>
  <dc:description/>
  <dc:language>en-US</dc:language>
  <cp:lastModifiedBy>MKaech</cp:lastModifiedBy>
  <cp:lastPrinted>2003-01-24T15:31:00Z</cp:lastPrinted>
  <dcterms:modified xsi:type="dcterms:W3CDTF">2003-01-24T23:34:00Z</dcterms:modified>
  <cp:revision>4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1-24T00:00:00Z</vt:lpwstr>
  </property>
  <property fmtid="{D5CDD505-2E9C-101B-9397-08002B2CF9AE}" pid="6" name="DocketNumber">
    <vt:lpwstr>02124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