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13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Request by Puget Sound Energy, Inc., for approval of an electric tariff rider (Schedule 395) for recovery of certain electric energy supply costs, Docket No. UE-011163, Petition of Puget Sound Energy for an Order Authorizing Deferral of Certain Electric Energy Supply Costs, Docket No. UE-01117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On September 10, 2001, the Commission sent a Second Supplemental Order, Protective Order in the above docketed matters.  The service date was inadvertently omitted.  Please replace the first page with the attached service-dated copy.  The Commission regrets any inconvenience this may have ca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29:00Z</dcterms:created>
  <dc:creator>Information Services</dc:creator>
  <dc:description/>
  <dc:language>en-US</dc:language>
  <cp:lastModifiedBy>Information Services</cp:lastModifiedBy>
  <cp:lastPrinted>2001-09-13T12:06:00Z</cp:lastPrinted>
  <dcterms:modified xsi:type="dcterms:W3CDTF">2001-09-13T20:21:00Z</dcterms:modified>
  <cp:revision>3</cp:revision>
  <dc:subject/>
  <dc:title>September 13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09-13T00:00:00Z</vt:lpwstr>
  </property>
  <property fmtid="{D5CDD505-2E9C-101B-9397-08002B2CF9AE}" pid="6" name="DocketNumber">
    <vt:lpwstr>01116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8-2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