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Agenda Date:</w:t>
        <w:tab/>
        <w:tab/>
        <w:t>August 8, 2001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Item Number:</w:t>
        <w:tab/>
        <w:tab/>
      </w:r>
      <w:r>
        <w:rPr>
          <w:b/>
          <w:bCs/>
          <w:color w:val="000000"/>
        </w:rPr>
        <w:t>4A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0" w:hanging="3600"/>
        <w:rPr/>
      </w:pPr>
      <w:r>
        <w:rPr/>
        <w:t>Docket:</w:t>
        <w:tab/>
        <w:tab/>
        <w:t>A-0108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40"/>
        <w:ind w:left="2880" w:hanging="2880"/>
        <w:rPr/>
      </w:pPr>
      <w:r>
        <w:rPr>
          <w:color w:val="000000"/>
        </w:rPr>
        <w:tab/>
        <w:tab/>
        <w:tab/>
        <w:t>Revise Title 480 WAC Adoption-by-reference dates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40"/>
        <w:ind w:left="2880" w:hanging="288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taff:</w:t>
        <w:tab/>
        <w:tab/>
        <w:tab/>
        <w:t>Kim Dobyns, Policy Research Specialist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>Karen Caille, Administrative Law Judge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commendation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irect the Secretary to file a Notice of  Proposed Rulemaking (CR-102) in Docket No. A-010827 to consider revising adoption-by-reference dates and making other minor administrative changes in the pipeline safety and transportation related chapters of rules in Title 480 of the Washington Administrative Cod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ackground: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n June 20, 2001, in Docket No. A-010827, the Commission filed a Preproposal Statement of Inquiry (CR-101) under WSR # 01-13-125 in the pipeline safety and transportation related chapters of rules in Title 480 WAC.  The CR-101 identified adoption-by-reference dates and other administrative changes under consideration such as: correcting telephone numbers; repealing obsolete sections; adding cross-references to adopted material; and creating new sections that move the adoption-by-reference material to the same location in each chapter.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he Commission also explained in its CR-101 that this rulemaking would be the process used to review the emergency rules adopted in Docket No. UG-010816 relating to changing the pipeline safety adoption-by-reference date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n its public notice, the Commission indicated it would not hold workshops concerning this rulemaking unless requested to do so by stakeholders.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iscussion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The Commission asked for written comments not later than July 19, 2001.  No one filed comments opposing the changes identified in the Commission’s CR-101 or asked the Commission to hold a workshop to discuss the changes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The proposed rule changes in the Commission’s pipeline safety and transportation related chapters of rules in Title 480 WAC are as follows: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Change adoption-by-reference dates to reflect current published versions of federal rules and national safety standards;</w:t>
      </w:r>
    </w:p>
    <w:p>
      <w:pPr>
        <w:pStyle w:val="Normal"/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Change adoption-by-reference dates adopted in the pipeline safety emergency rulemaking, Docket No. UG-010816, to July 1, 2001;</w:t>
      </w:r>
    </w:p>
    <w:p>
      <w:pPr>
        <w:pStyle w:val="Normal"/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Repeal obsolete sections;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Create new sections so each chapter in Title 480 will have a common location for the adoption-by-reference rules;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Add cross-references and move content to the newly created adoption-by-reference rules sections; and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Correct Commission contact telephone numbers, incorrect chapter references and other grammatical changes.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he affected chapters of rules include Chapters 480-14, 480-15, 480-30, 480-31, 480-40, 480-70 and 480-93.  Attachment A sets forth a detailed listing of the specific rules and the proposed changes.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doption-by-reference rulemakings are necessary for several reason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Commission’s pipeline safety certification is contingent on enforcing current federal standard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Commission signed an agreement when it became a member of the North American Commercial Vehicle Safety Alliance (CVSA).  A portion of that agreement stated that the Commission would enforce the current version of the CVSA North American </w:t>
      </w:r>
      <w:r>
        <w:rPr>
          <w:i/>
          <w:iCs/>
        </w:rPr>
        <w:t>Out-of-Service Criteria</w:t>
      </w:r>
      <w:r>
        <w:rPr/>
        <w:t xml:space="preserve">.  Participation in the CVSA is important because  the CVSA standards ensure a transportation company is subject to the same safety standards regardless of where the vehicle is operating within North America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Failure to update the Commission’s adoption-by-reference dates of federal rules and safety standards could lead to confusion and unequal enforcement between intrastate and interstate rules on the same regulated company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The proposed adoption-by-reference date changes incorporate federal rules that have changed.  Attachment B lists the changes in the federal regulations and the affected Commission rules.  Staff reviewed the federal regulation changes and believes that they are appropriate for the state of Washington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Attachment C includes the proposed rules in legislative format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taff recommends that the Commission direct the Secretary to file a Notice of  Proposed Rulemaking (CR-102) in Docket No. A-010827 to consider revising adoption-by-reference dates and making other minor administrative changes in the pipeline safety and transportation related chapters of rules in Title 480 of the Washington Administrative Code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A-010827</w:t>
    </w:r>
  </w:p>
  <w:p>
    <w:pPr>
      <w:pStyle w:val="Header"/>
      <w:rPr/>
    </w:pPr>
    <w:r>
      <w:rPr/>
      <w:t>August 8, 200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spacing w:lineRule="atLeast" w:line="240"/>
      <w:ind w:left="3600" w:hanging="3600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2:58:00Z</dcterms:created>
  <dc:creator>Information Services</dc:creator>
  <dc:description/>
  <dc:language>en-US</dc:language>
  <cp:lastModifiedBy>Company Name</cp:lastModifiedBy>
  <cp:lastPrinted>2001-08-06T08:18:00Z</cp:lastPrinted>
  <dcterms:modified xsi:type="dcterms:W3CDTF">2001-08-06T15:18:00Z</dcterms:modified>
  <cp:revision>24</cp:revision>
  <dc:subject/>
  <dc:title>Agenda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8-08T00:00:00Z</vt:lpwstr>
  </property>
  <property fmtid="{D5CDD505-2E9C-101B-9397-08002B2CF9AE}" pid="6" name="DocketNumber">
    <vt:lpwstr>010827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6-0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