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16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Pacific Power &amp; Light Company, Report concerning its progress in meeting its conservation target during the preceding biennium, Docket No. UE-1001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Report concerning its progress in meeting its conservation target during the preceding biennium, Docket No. UE-10017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Puget Sound Energy, Report concerning its progress in meeting its conservation target during the preceding biennium, Docket No. UE-10017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Prudence of natural gas demand side management program expenditures during the prior two years, Docket No. UG-1210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s.  For confirmation of receipt, I have enclosed a copy to be date-stamped and sent back to us with the ABC Legal Messenger.  A copy was also sent to the Records Center via </w:t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-mail on July 16, 2012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K:cjw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  Deborah Reynold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Eric Russell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Juliana William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hris McGuire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arla Bird, PacifiCorp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Bruce Folsom, Avista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Robert Stolarski, PSE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To:  David Danner</w:t>
    </w:r>
  </w:p>
  <w:p>
    <w:pPr>
      <w:pStyle w:val="Normal"/>
      <w:spacing w:lineRule="auto" w:line="240"/>
      <w:ind w:left="720" w:hanging="720"/>
      <w:jc w:val="both"/>
      <w:rPr/>
    </w:pPr>
    <w:r>
      <w:rPr>
        <w:rStyle w:val="PageNumber"/>
      </w:rPr>
      <w:t xml:space="preserve">Re:  </w:t>
    </w:r>
    <w:r>
      <w:rPr>
        <w:szCs w:val="24"/>
      </w:rPr>
      <w:t>Docket Nos. UE-100170, UE-100176, UE-100177 &amp; UG-121026</w:t>
    </w:r>
  </w:p>
  <w:p>
    <w:pPr>
      <w:pStyle w:val="Normal"/>
      <w:rPr/>
    </w:pPr>
    <w:r>
      <w:rPr>
        <w:rStyle w:val="PageNumber"/>
      </w:rPr>
      <w:t>Date:  July 16, 2012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23:00Z</dcterms:created>
  <dc:creator>sueb1</dc:creator>
  <dc:description/>
  <cp:keywords/>
  <dc:language>en-US</dc:language>
  <cp:lastModifiedBy>carolw</cp:lastModifiedBy>
  <cp:lastPrinted>2012-07-16T14:00:00Z</cp:lastPrinted>
  <dcterms:modified xsi:type="dcterms:W3CDTF">2012-07-16T21:02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