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et 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24" w:type="dxa"/>
            <w:tcBorders/>
          </w:tcPr>
          <w:p>
            <w:pPr>
              <w:pStyle w:val="Normal"/>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MOTION TO DISMISS ALLEGATIONS RELATING TO JULY 19, 2001, AGREEMENT; APPROVING AND ADOPTING ELECTRIC LIGHTWAVE, LLC SETTLEMENT AGREEMENT</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i/>
          <w:iCs/>
        </w:rPr>
        <w:t xml:space="preserve">SYNOPSIS. </w:t>
      </w:r>
      <w:r>
        <w:rPr>
          <w:rFonts w:cs="Palatino Linotype" w:ascii="Palatino Linotype" w:hAnsi="Palatino Linotype"/>
          <w:bCs/>
          <w:i/>
          <w:iCs/>
        </w:rPr>
        <w:t xml:space="preserve"> In this Order, the Commission approves the settlement agreement between Electric Lightwave, LLC and Commission Staff as consistent with the law and the public interest, and dismisses all allegations against Electric Lightwave, LLC and Qwest Corporation relating to a July 19, 2001, agreement.</w:t>
      </w:r>
    </w:p>
    <w:p>
      <w:pPr>
        <w:pStyle w:val="Header"/>
        <w:tabs>
          <w:tab w:val="clear" w:pos="4320"/>
          <w:tab w:val="clear" w:pos="8640"/>
        </w:tabs>
        <w:spacing w:lineRule="auto" w:line="288"/>
        <w:rPr>
          <w:rFonts w:ascii="Palatino Linotype" w:hAnsi="Palatino Linotype" w:cs="Palatino Linotype"/>
          <w:bCs/>
          <w:i/>
          <w:i/>
          <w:iCs/>
        </w:rPr>
      </w:pPr>
      <w:r>
        <w:rPr>
          <w:rFonts w:cs="Palatino Linotype" w:ascii="Palatino Linotype" w:hAnsi="Palatino Linotype"/>
          <w:bCs/>
          <w:i/>
          <w:iCs/>
        </w:rPr>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BACKGROUND</w:t>
      </w:r>
    </w:p>
    <w:p>
      <w:pPr>
        <w:pStyle w:val="Header"/>
        <w:tabs>
          <w:tab w:val="clear" w:pos="4320"/>
          <w:tab w:val="clear" w:pos="8640"/>
        </w:tabs>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pPr>
      <w:r>
        <w:rPr>
          <w:rFonts w:cs="Palatino Linotype" w:ascii="Palatino Linotype" w:hAnsi="Palatino Linotype"/>
          <w:b/>
        </w:rPr>
        <w:t>Nature of the 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competitive local exchange carriers (CLECs) alleging that the companies entered into certain interconnection agreements and failed to file, or timely file, the agreements with the Commission as required by state and federal law.  The complaint also alleges that the companies entered into certain other agreements to resolve disputes, but that the carriers violated federal and state law by failing to make terms and conditions available to other requesting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Procedural History:</w:t>
      </w:r>
      <w:r>
        <w:rPr>
          <w:rFonts w:cs="Palatino Linotype" w:ascii="Palatino Linotype" w:hAnsi="Palatino Linotype"/>
        </w:rPr>
        <w:t xml:space="preserve">  On February 12, 2004, the Commission entered Order No. 05 in this proceeding, an order resolving motions to dismiss and for summary determination filed by the parti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that Order, the Commission determined that both incumbent local exchange carriers (ILECs) and CLECs are required under Section 252 of the Telecommunications Act of 1996 (Ac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o file interconnection agreements with state commissions.  </w:t>
      </w:r>
      <w:r>
        <w:rPr>
          <w:rFonts w:cs="Palatino Linotype" w:ascii="Palatino Linotype" w:hAnsi="Palatino Linotype"/>
          <w:i/>
          <w:iCs/>
        </w:rPr>
        <w:t>Order No. 05, ¶48</w:t>
      </w:r>
      <w:r>
        <w:rPr>
          <w:rFonts w:cs="Palatino Linotype" w:ascii="Palatino Linotype" w:hAnsi="Palatino Linotype"/>
        </w:rPr>
        <w:t>.  On June 2, 2004, the Commission entered Order No. 07 in this proceeding, affirming the Commission’s determination concerning the Section 252 filing requirements of ILECs and CLEC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June 4, 2004, Commission Staff filed with the Commission a Motion to Dismiss Allegations Relating to a July 19, 2001, Agreement between ELI and Qwest, and an Electric Lightwave, LLC Settlement Agreement (Settlement Agreement) and Narrative  , requesting an order approving the settlement.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MEMORANDUM</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Staff’s motion requests that the Commission dismiss all allegations in this complaint proceeding against Electric Lightwave, LLC (ELI) and Qwest relating to a July 19, 2001, agreement between ELI and Qwest Communications Corporation (QCC) referred to as Agreement No. 49 in Exhibit A to the Amended Complaint.  After investigating the allegations relating to this agreement, Staff discovered that Agreement No. 49 is not an interconnection agreement under Section 252.  QCC is a long distance company that has no local network and is not bound under Section 251 to provide access to unbundled network elements or other obligations under Section 251(c) of the Act.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Settlement Agreement between Staff and ELI addresses four agreements between Qwest and ELI, a December 30, 1999, agreement referred to as Agreement No. 28 in Exhibit A to the Amended Complaint, a June 12, 2000, agreement referred to as Agreement No. 29, and two agreements dated July 19, 2001, referred to as Agreement Nos. 48 and 49.  </w:t>
      </w:r>
      <w:r>
        <w:rPr>
          <w:rFonts w:cs="Palatino Linotype" w:ascii="Palatino Linotype" w:hAnsi="Palatino Linotype"/>
          <w:i/>
          <w:iCs/>
        </w:rPr>
        <w:t>Settlement Agreement, ¶ 4.</w:t>
      </w:r>
      <w:r>
        <w:rPr>
          <w:rFonts w:cs="Palatino Linotype" w:ascii="Palatino Linotype" w:hAnsi="Palatino Linotype"/>
        </w:rPr>
        <w:t xml:space="preserve">  Staff and ELI agree that Agreement No. 49 is not an interconnection agreement under Section 252 and Staff has moved to dismiss allegations relating to that agreement.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 7.</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 the Settlement Agreement, ELI “accepts and agrees to be bound by the terms of” Order No. 05, and admits that Agreement Nos. 28, 29, and 48 are interconnection agreements.  </w:t>
      </w:r>
      <w:r>
        <w:rPr>
          <w:rFonts w:cs="Palatino Linotype" w:ascii="Palatino Linotype" w:hAnsi="Palatino Linotype"/>
          <w:i/>
          <w:iCs/>
        </w:rPr>
        <w:t>Settlement, ¶¶ 6, 7.</w:t>
      </w:r>
      <w:r>
        <w:rPr>
          <w:rFonts w:cs="Palatino Linotype" w:ascii="Palatino Linotype" w:hAnsi="Palatino Linotype"/>
        </w:rPr>
        <w:t xml:space="preserve">  ELI agrees to pay a penalty of $3000.  </w:t>
      </w:r>
      <w:r>
        <w:rPr>
          <w:rFonts w:cs="Palatino Linotype" w:ascii="Palatino Linotype" w:hAnsi="Palatino Linotype"/>
          <w:i/>
          <w:iCs/>
        </w:rPr>
        <w:t>Id., ¶12.</w:t>
      </w:r>
      <w:r>
        <w:rPr>
          <w:rFonts w:cs="Palatino Linotype" w:ascii="Palatino Linotype" w:hAnsi="Palatino Linotype"/>
        </w:rPr>
        <w:t xml:space="preserve">  ELI asserts that at the time the agreements were executed, ELI believed the obligation to file the agreement with state commissions rested solely with Qwest, but admits that it has a legal obligation to file and seek Commission approval for all interconnection agreements.  </w:t>
      </w:r>
      <w:r>
        <w:rPr>
          <w:rFonts w:cs="Palatino Linotype" w:ascii="Palatino Linotype" w:hAnsi="Palatino Linotype"/>
          <w:i/>
          <w:iCs/>
        </w:rPr>
        <w:t>Id., ¶¶ 7, 8.</w:t>
      </w:r>
      <w:r>
        <w:rPr>
          <w:rFonts w:cs="Palatino Linotype" w:ascii="Palatino Linotype" w:hAnsi="Palatino Linotype"/>
        </w:rPr>
        <w:t xml:space="preserve">  ELI agrees to file any future interconnection agreements within 30 days of execution, and any interconnection agreement not yet filed with the Commission within 45 days of approval of the Settlement Agreement.  </w:t>
      </w:r>
      <w:r>
        <w:rPr>
          <w:rFonts w:cs="Palatino Linotype" w:ascii="Palatino Linotype" w:hAnsi="Palatino Linotype"/>
          <w:i/>
          <w:iCs/>
        </w:rPr>
        <w:t>Id., ¶¶ 9, 10.</w:t>
      </w:r>
      <w:r>
        <w:rPr>
          <w:rFonts w:cs="Palatino Linotype" w:ascii="Palatino Linotype" w:hAnsi="Palatino Linotype"/>
        </w:rPr>
        <w:t xml:space="preserve">  If approved, the Settlement Agreement will resolve all issues raised against ELI in the Complaint and Amended Complaint issued by the Commission.  </w:t>
      </w:r>
      <w:r>
        <w:rPr>
          <w:rFonts w:cs="Palatino Linotype" w:ascii="Palatino Linotype" w:hAnsi="Palatino Linotype"/>
          <w:i/>
          <w:iCs/>
        </w:rPr>
        <w:t>Id., ¶ 1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parties entered into the Settlement Agreement to avoid the additional expense, uncertainly and delay involved in litigation of the issues in this docket.  </w:t>
      </w:r>
      <w:r>
        <w:rPr>
          <w:rFonts w:cs="Palatino Linotype" w:ascii="Palatino Linotype" w:hAnsi="Palatino Linotype"/>
          <w:i/>
          <w:iCs/>
        </w:rPr>
        <w:t>Id., ¶ 17.</w:t>
      </w:r>
      <w:r>
        <w:rPr>
          <w:rFonts w:cs="Palatino Linotype" w:ascii="Palatino Linotype" w:hAnsi="Palatino Linotype"/>
        </w:rPr>
        <w:t xml:space="preserve">  The parties assert that the Settlement Agreement is consistent with the law and the public interest, as ELI accepts the terms of Order No. 05, agrees to a penalty for not filing Agreement Nos. 28, 29, and 48 with the Commission, and understands and agrees to comply with its Section 252 filing obligations in the future.  </w:t>
      </w:r>
      <w:r>
        <w:rPr>
          <w:rFonts w:cs="Palatino Linotype" w:ascii="Palatino Linotype" w:hAnsi="Palatino Linotype"/>
          <w:i/>
          <w:iCs/>
        </w:rPr>
        <w:t xml:space="preserve">Narrative, ¶¶ 5, 6. </w:t>
      </w:r>
      <w:r>
        <w:rPr>
          <w:rFonts w:cs="Palatino Linotype" w:ascii="Palatino Linotype" w:hAnsi="Palatino Linotype"/>
        </w:rPr>
        <w:t xml:space="preserve"> The parties assert that the penalty amount, $3000, may be “small in proportion to the overall harm that may have been caused by Qwest and all the competitive local exchange carriers identified in the Complaint and Amended Complaint,” but assert that ELI has played a “relatively small part” in the overall history of unfilled agreements in the state of Washington.  </w:t>
      </w:r>
      <w:r>
        <w:rPr>
          <w:rFonts w:cs="Palatino Linotype" w:ascii="Palatino Linotype" w:hAnsi="Palatino Linotype"/>
          <w:i/>
          <w:iCs/>
        </w:rPr>
        <w:t>Id., ¶¶ 6, 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The focus of the Commission’s Complaint and Amended Complaint in this proceeding is to address interconnection agreements under Section 252 of the Act.  As Staff and ELI have determined that Agreement No. 49 is not such an agreement, Staff’s motion to dismiss should be granted and all allegations against ELI and Qwest should be dismissed as to that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Based on the information provided in the Settlement Agreement and accompanying narrative, the Commission finds pursuant to WAC 480-07-740(1)(d) that a settlement hearing would not assist it in determining whether to approve the proposed settlement.  The ultimate determination to be made by the Commission in this proceeding is whether approving the settlement is “lawful, the settlement terms are supported by an appropriate record, and when the result is consistent with the public interest in light of all the information available to the commission.”  </w:t>
      </w:r>
      <w:r>
        <w:rPr>
          <w:rFonts w:cs="Palatino Linotype" w:ascii="Palatino Linotype" w:hAnsi="Palatino Linotype"/>
          <w:i/>
          <w:iCs/>
        </w:rPr>
        <w:t>WAC 480-07-750(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Settlement Agreement is consistent with Section 252 and the Commission’s finding concerning Section 252 filing obligations in Order No. 05.  ELI agrees to be bound by the provisions of Order No. 05 and to file interconnection agreements in the future within 30 days of execution of the agreement, as well as to file any outstanding agreements within 45 days of approval of the Settlement Agreement.  The Settlement Agreement is in the public interest, as it reduces the expense, uncertainty and delay of litigation:  The Settlement Agreement allows parties an efficient way to effect future compliance and acknowledge their Section 252 filing obligations through specific terms and an appropriate penal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information provided in the Settlement Agreement, accompanying narrative statement and the record in this proceeding support the agreements reached in the Settlement Agreement as well as the Commission’s approval of the Settlement Agreement.  The parties expressed the basis and justification for the settlement in the Settlement Agreement itself and the narrative stat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Based on the record developed in this proceeding, we find the issues pending against ELI in this complaint proceeding are adequately addressed and resolved by the terms of the Settlement Agreement.  Under these circumstances, we are satisfied that the Settlement Agreement is lawful, appropriate, and consistent with the public interest.  We approve and adopt the Settlement Agreement as a full and final resolution of all issues pending against ELI in Docket No. UT-03301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FINDINGS OF FACT</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47 U.S.C. § 153(4), and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Electric Lightwave, LLC, is a local exchange carrier within the definition of 47 U.S.C. § 153(26), providing local exchange telecommunications service to the public for compensation within the state of Washington, or are classified as competitive telecommunications companies under RCW 80.36.310 - .330.  </w:t>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The July 19, 2001, agreement between Electric Lightwave, LLC and Qwest Communications Corporation, referred to as Agreement No. 49 in Exhibit A to the Amended Complaint, is not an Interconnection Agreement subject to the filing requirements of Section 252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CONCLUSIONS OF LAW</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Settlement Agreement between Electric Lightwave, LLC and Staff is consistent with Section 252 and the Commission’s finding concerning Section 252 filing obligations in Order No. 05.  The Settlement Agreement is in the public interest, as it reduces the expense, uncertainty and delay of litig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Commission Staff’s Motion to Dismiss Allegations Relating to July 19, 2001, Agreement between ELI and Qwest is gra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Settlement Agreement between Electric Lightwave, LLC and Commission Staff is approved and adopted as a complete resolution of the issues pending against Electric Lightwave, LLC in the Complaint and Amended Complaint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Within 15 days of the service day of this Order, Electric Lightwave, LLC must pay a penalty of $3000 to the Commission, payable to the Public Service Revolving 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5</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7-810(3)</w:t>
      </w:r>
      <w:r>
        <w:rPr>
          <w:rFonts w:cs="Palatino Linotype" w:ascii="Palatino Linotype" w:hAnsi="Palatino Linotype"/>
          <w:b/>
          <w:bCs/>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complete summary of the procedural history in this docket prior to the date the Commission entered Order No. 05 is contained in paragraphs 3-13 of Order No. 05.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 L. No. 104-104, 100 Stat. 56, </w:t>
      </w:r>
      <w:r>
        <w:rPr>
          <w:rFonts w:cs="Palatino Linotype" w:ascii="Palatino Linotype" w:hAnsi="Palatino Linotype"/>
          <w:i/>
          <w:iCs/>
        </w:rPr>
        <w:t>codified at</w:t>
      </w:r>
      <w:r>
        <w:rPr>
          <w:rFonts w:cs="Palatino Linotype" w:ascii="Palatino Linotype" w:hAnsi="Palatino Linotype"/>
        </w:rPr>
        <w:t xml:space="preserve"> 47 U.S.C. § 151 </w:t>
      </w:r>
      <w:r>
        <w:rPr>
          <w:rFonts w:cs="Palatino Linotype" w:ascii="Palatino Linotype" w:hAnsi="Palatino Linotype"/>
          <w:i/>
          <w:iCs/>
        </w:rPr>
        <w:t>et seq</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sz w:val="20"/>
      </w:rPr>
    </w:pPr>
    <w:r>
      <w:rPr>
        <w:rFonts w:cs="Palatino Linotype" w:ascii="Palatino Linotype" w:hAnsi="Palatino Linotype"/>
        <w:b/>
        <w:sz w:val="20"/>
      </w:rPr>
      <w:t>DOCKET NO. UT-033011</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8</w:t>
    </w:r>
    <w:r>
      <w:rPr>
        <w:rStyle w:val="PageNumber"/>
        <w:sz w:val="20"/>
        <w:b/>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08</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rPr>
    </w:pPr>
    <w:r>
      <w:rPr>
        <w:rFonts w:cs="Palatino Linotype" w:ascii="Palatino Linotype" w:hAnsi="Palatino Linotype"/>
        <w:b/>
        <w:sz w:val="20"/>
      </w:rPr>
      <w:tab/>
      <w:tab/>
      <w:t>[Service Date July 16,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16"/>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b/>
      <w:bCs/>
      <w:color w:val="000000"/>
      <w:sz w:val="18"/>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NormalPalatino">
    <w:name w:val="Normal Palatino"/>
    <w:basedOn w:val="Normal"/>
    <w:qFormat/>
    <w:pPr>
      <w:spacing w:lineRule="auto" w:line="288"/>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08:00Z</dcterms:created>
  <dc:creator>Shirley Burrell</dc:creator>
  <dc:description/>
  <dc:language>en-US</dc:language>
  <cp:lastModifiedBy>MKaech</cp:lastModifiedBy>
  <cp:lastPrinted>2004-07-14T14:17:00Z</cp:lastPrinted>
  <dcterms:modified xsi:type="dcterms:W3CDTF">2004-07-16T16:2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