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941"/>
        <w:gridCol w:w="318"/>
        <w:gridCol w:w="407"/>
        <w:gridCol w:w="3861"/>
      </w:tblGrid>
      <w:tr>
        <w:trPr>
          <w:cantSplit w:val="true"/>
        </w:trPr>
        <w:tc>
          <w:tcPr>
            <w:tcW w:w="2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83041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HARTER FIBERLINK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BITRATED INTERCONNECTION AGREEMENT BETWEEN QWEST AND CHARTER FIBERLINK WA--CCVII, LLC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  <w:t xml:space="preserve">The agreement provides terms and conditions for interconnection and implements the arbitrator’s and commission’s orders in the arbitration proceed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</w:t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85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) 398-2504 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.peterson@qwest.co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256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58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083041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3:00Z</dcterms:created>
  <dc:creator>K. Dobyns</dc:creator>
  <dc:description/>
  <cp:keywords/>
  <dc:language>en-US</dc:language>
  <cp:lastModifiedBy> </cp:lastModifiedBy>
  <cp:lastPrinted>2009-04-06T14:52:00Z</cp:lastPrinted>
  <dcterms:modified xsi:type="dcterms:W3CDTF">2009-08-24T18:4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8-24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