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April 2008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sz w:val="28"/>
          <w:highlight w:val="black"/>
        </w:rPr>
        <w:t>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mmitments missed:             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Total Commitments:        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Business Commitments Missed: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otal Business Commitments:   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>(AT&amp;T does not have access to Repair Appointment Missed data for its UNE-P provisioned residence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</w:t>
            </w:r>
            <w:r>
              <w:rPr>
                <w:b/>
                <w:bCs/>
                <w:highlight w:val="black"/>
              </w:rPr>
              <w:t>X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ind w:left="252" w:right="972" w:hanging="25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by the agreed upon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highlight w:val="black"/>
              </w:rPr>
              <w:t>X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   </w:t>
            </w:r>
            <w:r>
              <w:rPr>
                <w:b/>
                <w:bCs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  </w:t>
            </w:r>
            <w:r>
              <w:rPr>
                <w:b/>
                <w:bCs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April 200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b/>
      </w:rPr>
      <w:t xml:space="preserve">        </w:t>
    </w:r>
    <w:r>
      <w:rPr>
        <w:b/>
        <w:i/>
      </w:rPr>
      <w:t>Redacted Version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16:00Z</dcterms:created>
  <dc:creator>Professional Services</dc:creator>
  <dc:description/>
  <cp:keywords/>
  <dc:language>en-US</dc:language>
  <cp:lastModifiedBy>rh2514</cp:lastModifiedBy>
  <cp:lastPrinted>2006-10-24T17:23:00Z</cp:lastPrinted>
  <dcterms:modified xsi:type="dcterms:W3CDTF">2008-05-30T20:16:00Z</dcterms:modified>
  <cp:revision>2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5-30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