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August 5, 200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NOTICE OF OPPORTUNITY TO RESPOND TO WEBTEC PETITION FOR RECONSIDERATION AND CLARIFICATION OF ORDER NO. 8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By Friday, August 8, 2003 at noon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In the Matter of the Petition of Qwest Corporation For Competitive Classification of Basic Business Exchange Telecommunications Services</w:t>
      </w:r>
    </w:p>
    <w:p>
      <w:pPr>
        <w:pStyle w:val="Normal"/>
        <w:ind w:left="720" w:hanging="720"/>
        <w:rPr/>
      </w:pPr>
      <w:r>
        <w:rPr/>
        <w:tab/>
        <w:t>Docket No. UT-0306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 THE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ugust 4, 2003, WeBTEC filed a Petition for Reconsideration and Clarification of Order No. 08.  WeBTEC’s petition requests Commission reconsideration of the three-year employment restriction contained in the revised amended protective order entered in Order No. 08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PARTIES ARE INVITED TO RESPOND TO WEBTEC'S PETITION BY FRIDAY, AUGUST 8, 2003, AT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ugust 5, 2003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41:00Z</dcterms:created>
  <dc:creator>KWalker</dc:creator>
  <dc:description/>
  <dc:language>en-US</dc:language>
  <cp:lastModifiedBy>MKaech</cp:lastModifiedBy>
  <cp:lastPrinted>2003-08-05T11:03:00Z</cp:lastPrinted>
  <dcterms:modified xsi:type="dcterms:W3CDTF">2003-08-05T19:50:00Z</dcterms:modified>
  <cp:revision>6</cp:revision>
  <dc:subject/>
  <dc:title>May 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0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