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Multiparty Settlement Stipulation, and the Joint Motion for an Order Approving Multiparty Settlement Stipulation in Avista’s Electric and Gas General Rate Case Filing (UE-150204 and UG-150205), by mailing a copy thereof, postage prepaid to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6 Redwood Ave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Chuck_Eberdt@opportunitycouncil.org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hua Web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day of May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ior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41:00Z</dcterms:created>
  <dc:creator>rates</dc:creator>
  <dc:description/>
  <cp:keywords/>
  <dc:language>en-US</dc:language>
  <cp:lastModifiedBy>Liz Andrews</cp:lastModifiedBy>
  <cp:lastPrinted>2014-07-10T14:05:00Z</cp:lastPrinted>
  <dcterms:modified xsi:type="dcterms:W3CDTF">2015-05-01T18:14:00Z</dcterms:modified>
  <cp:revision>5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5-01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