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DOCKETS UE-07230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UG-072301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Pages 230 to 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Matter of the Joi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 DOCKET U-072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HOLDINGS LLC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GET SOUND ENERGY, IN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n Order Authorizing      ) Pages 230 to 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osed Transactio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 public hearing in the above matter was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June 4, 2008, from 6:30 p.m to 9:45 p.m., at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th Evergreen Park Drive Southwest, Room 20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AM E. TOREM and CHAIRMAN MARK H. SIDR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 PATRICK J. OSHIE and COMMISSIONER PHILIP 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PUBLIC, by SIMON FFITCH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98104-3188, Telephone (206) 389-2055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06) 464-6451, E-Mail 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COMMISSION, by ROBERT D. CEDARBA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rive Southwest, Post Office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.  Telephone (360) 664-1188, Fax (36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86-5522, E-Mail bcedarb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PUGET SOUND ENERGY, by SHEREE STROM CA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Perkins Coie, LLP, 10885 Nor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urth Street, Suite 700, Bellevue, Washington 98004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425) 635-1400, Fax (425) 635-2400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arson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IKOS PANAGIOTOPOULOS                            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ANNE WOODY                                     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UGENE RADDATZ                                     2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ALD WITTENBERGER                              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RISTOPHER STEARNS                              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UL O'BRIEN                      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UGLAS RAUH                                       2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IMBERLY FISH                                      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ANCIS MOELLMAN                                   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RDON JENKINS                                     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KE JAMES COLASURDO                              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OTT ALAN ANDERSON                   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E TURNER                                         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ED WILLIS                                       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UL PICKETT                                       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LTER JORGENSEN                                 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MAN MORRIS                                    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RY RAUDENBUSH                                  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V CYPERT                                      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ROTHY JEAN MYKLAND                              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SHA STOCKDILL                                  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UGENE FORRESTER                                  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EAN DROZD                                         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ITH RITCHIE                                   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RRY TURNER                                       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VIAN FORRESTER                                   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BERT PENTON                                    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NET WITT                                       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RVEY ROTMAN                                     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CHARD DANIELS                                   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RAN BEN-SIRA                                      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RREN LEITCH                                     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UCE BOWDEN                                       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LLY GRAHAM                                       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D NASH                                          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RNIE MEYER                                       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ERRY MARTIN                                      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OHN NEWMAN                                       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WINN DUNHAM                                       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IM DOBSON                                        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N LAWSON                                        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A RIENER                                        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YLE TAYLOR LUCAS                                  3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LEY STAHL                                     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HN HOERR                                        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CHARD FELLOWS                                   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TRICIA DIFRANCESCA                              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VID THOMSEN                                     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B JACOBS                                         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HAIRMAN SIDRAN:  Welcome to a public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on two matters that are before us,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ates to the sale or transfer or merger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and the other that relates to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ing Puget Sound Energy.  My name is Mark Sidr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Chair of the Commission, and I'm joined by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lleagues on my right or your left, Commissioner Phil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ones on my left, your right, at the far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 Patrick Oshie, and between us i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nistrative Law Judge, Adam Torem, who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iding over this evening's hearing.  Judge Torem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a moment explain to you the nature of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ome of our ground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uld just like to take this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to thank you for coming out this evening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llegedly a June evening, although you could no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the weather, but nonetheless you've taken y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me and offer your opinions or to liste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.  Both of these matters are importan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eciate the fact that you've taken the time to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perhaps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is is the third of three public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've held with respect to these two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dge Torem will explain in a moment someth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ure of the process.  I will only tell you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 of the process related to taking testimon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is an important part of the process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en carefully to what you have to say, bu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the end of the opportunity for the public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s with respect to these matters.  Again a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rem will explain in a bit more detail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ue to be opportunities for people to offer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s that will become part of the record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matters, first with respect to the transfer or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company, comments will be accep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web site or by mail up to approximat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 of July, and with respect to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til approximately the end of August. 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mal hearing taking place over the cour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mmer during which we will hear from the part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, which includes the company,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others as will be described for you in a mo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we will take the matter under advis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pefully render our decision sometime in the f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haps by the end of this year.  So if you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onight that prompts you to want to off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al comment or thought, you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do that in writing before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oses with respect to public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with that, I would like to ask Judge Tor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reside over this proceeding, and he will int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or have them introduce themselv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lain to you our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thank you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re we okay on volume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irst let me formally identify the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o have two cases tonight but three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the PSE rate cases in which the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iginally seeking a $175 Million or average of 9 1/2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to its electric rates and a $57 Million or 5.3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 to its natural gas rates.  PSE has sinc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supplemental testimony in support of a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er revenue requirement.  Those are now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$180 Million or a 9.8% increase on the electric si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$58 Million or 5.4% increase on the gas sid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cases are consolidated and have two docket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electric it's UE-072300, and on the gas sid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G-072301.  In addition, we're also considering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-called merger or sale application tonigh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ket number there is U-07237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w we're convened tonigh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's headquarters in Olympia, Washington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public hearing, and it's Wednesday evening, June 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8, we got started at approximately 6:30 p.m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irman Sidran pointed out, my role tonigh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e this public comment hearing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' role is going to be to liste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s you're going to be able to se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up to the podium tonight, if you're in the bac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ght not be able to see now, your comment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n down by a court reporter.  So you might think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ing a little bit slowly and deliberately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ably be even slower, and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ign in your normal rate of speaking when you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microphone so that Joan can get everything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ture every word for our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is public hearing is held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formal hearing process as it conside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proposed revisions to its tariffs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ed revisions were filed back on December the 3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7.  PSE is proposing to have its requested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ive as of this past January 2008 if you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ing.  However, the Commission previously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tariff revisions, and we have determin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se, as Chairman Sidran said, that it'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 some hearings into whether or not thes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increases are fair, just, and reasona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s are going to be held in Olympia o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s starting on Monday, August 25th, 2008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om.  They will continue as long as necessary 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alance of that week which runs through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w the Commission's hearing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case is one where we take both technic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he parties who formally appear, they bring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expert witnesses, and we also take y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and evidence from folks like yourselv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 up at these public sessions, and we may als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, as Chairman Sidran said, through you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s that come in in writing throughout the du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w in the proposed transfer of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, also referred to as a sale or merger case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and PSE would no longer be a publicly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but become privately owned by Investors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 group is comprised of several privat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ment companies in Australia and several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nds located in Canada.  The consortiu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ors Group is led by what's called the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oup, which is based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 the purpose of tonight's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is to provide the Commissioners with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y can use to make a decision about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rate increases and whether the proposed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in the public interest and as far as the rat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fair, just, reasonable, and suffici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comments this evening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n under oath, so I will swear all of you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sh to comment in a little bit.  They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ed, and tonight they're being recorded again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id not only by a court reporter but also for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broadcast on TVW, and your comments do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 of the Commission's formal recor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t this point I'm going to ask couns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here for the various parties in the cas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appearances.  It means they're going to now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icrophone and introduce themselves and tell you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represent.  As you follow along,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that there are two different assistant attorn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who have two very different jobs here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roduce themselves tonight.  Each of them agai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parate client and a separate purpose.  So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 to look around the room with the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Puget Sound Energy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CARSON:  Good evening, my name is She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om Carson, I'm an attorney with Perkins Coi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 Puget Sound Energy in the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represent both Puget Sound Energy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ldings in the merge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we have Public Counse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FITCH:  Thank you, Your Honor,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Simon ffitch, Assistant Attorney Gener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unsel Office, and we are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, small business and resident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get Sound Energy in both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CEDARBAUM:  Thank you, Your Honor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ing, my name is Robert Cedarbaum, I am an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 General appearing for the Commission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general rate case proceeding.  I'm also ente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ance tonight for Donald Trotter who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stant Attorney General, he represent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in the sale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t our other public hearings in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n Bellevue, we had some of the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sent, are there representatives from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vening parties present here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don't see any of the other attorney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let me tell you that there are about at least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zen other interests represented as full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.  Some of them are major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some of them are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ed organizations interested in the sort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produced, but there are a variety of oth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you were to look at the third order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our public involvement coordinators can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, you can see the listing in there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t parties that are represented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ing expert testimony later this sum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, my experience in taking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ent has taught me that each speaker generally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ee minutes and that's plenty.  But tonight as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previous two hearings, there are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that you might speak to, and some of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aking to both, so we're offering folks four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asking that if you've done these public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you know generally three minutes i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, four minutes should be more than suffici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t everybody concerned.  So if some of you st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un over four minutes, excuse me in advanc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rupt you and ask you to sum up.  Also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lp you out especially if you're later on in tonigh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enda, if you agree with comments that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d tonight, you can identify the speaker and s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d with Mr. or Mrs. Jones, Mr. or Mrs. Smi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go on with your own specific comments.  So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ot down the names if you recall someone that speak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they're just ahead of you and you can say I a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disagree, that helps sum things up quickly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ow if you have any written comme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rials this evening, feel free to give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to our public coordinating staff.  They will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ome part of the record.  Some of you will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up and read your written comments,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e.  As you can see, I'm doing that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 my agenda tonight as well.  Your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you're done speaking can simply be turned 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, they'll also become part of the record. 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irman said, we'll take your written comm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rger or sale case until the end of July,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itten comments in the rate cases until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mmissioners, any other clarifying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HAIRMAN SIDRAN:  I will just ad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, Judge Torem, and that is while this is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, it is also as I think you can te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ture of a quasijudicial proceeding.  And becaus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nature of a judicial proceeding,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priate to express opinions about what a witn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say by clapping or booing or expressing an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please refrain from expressing your opin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someone has to say just as you would if you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real courtroo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, thank you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d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are ready to take comments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of comment sheets, and I'm being handed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now, and some of you have indicated on here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, or maybe.  I will call on those that have y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be.  I will just use this as an attendance she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who have signed in and said no. 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 in the interest of efficiency so I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eating the oath for all, I'm going to ask any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id yes or maybe and is listed on these she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s me to call their name, this is the tim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ask you to stand and please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nd, and we'll have a mass swear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(Witnesses sworn i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nk you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, when I call your name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sk you to come up to the podium. 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 few preliminary questions to identify wh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where you live, et cetera, if you're a custom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you can begin your comments.  Again the limit is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nutes.  I'm got a couple of signs here to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ve got 2 minutes remaining, 1 minute remain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e color coding for 30 seconds, and most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 the red means we need to stop.  So as usu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llow just means speed up.  All right,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r's sake, pace yourselves, 4 minut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than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'm going to call the first couple of na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going to ask folks to know when one pers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apping up to please make your way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crophone.  I know it's a little bit congested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enter aisles, so I'm going to ask our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fairs folks to help direct people maybe to m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 as a staging area, and then come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crophone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so I note it's now a quarter to 7:00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8:00 or 8:15 I'm going to have to make a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to whether we press on and finish or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a break.  So you be gauging along with me how f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go through these sheets and we'll see if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done by 8:30, but from the looks of things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number of people that have said yes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bably going to have to take a break between 8:0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8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ll right, our first maybe tonight gives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ost challenging name I've seen in a while, Nik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nagiotopoulos, he'll be followed by Dianne Woo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oly, and then Eugene Raddatz followed by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tenberger.  So Nikos Panagiotopoulos, you'll b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 spea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NIKOS PANAGIOTOPOUL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PANAGIOTOPOULOS:  Hi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me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Let me ask you to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PANAGIOTOPOULOS:  Sure, it's Nik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nagiotopoulos, P-A-N-A-G-I-O-T-O-P-O-U-L-O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nd where do you liv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PANAGIOTOPOULOS:  I live in New Y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llas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are you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self or a group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PANAGIOTOPOULOS:  I represent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yself, and we're shareholders of Pu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, and if you will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e microphone so the other folks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PANAGIOTOPOULO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point, I'm really here to jus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simple point, which is from a standpoi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vestor.  The way I see that I'm a generalist inves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just a utilities investor,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itical need for infrastructure in Europe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ry which will not be provided for by dome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ital.  It's as you very well know utility com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companies like Puget 9% to 11% rates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most U.S. based capital, that's not enoug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y you have countries like Australia and Cana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ve tax advantage systems provide this pool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pital.  The pools of capital we estimate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imate $150 to $100 Billion worth,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ught over by many different jurisdictions,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ries.  And so the way I feel as a Puget shar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this is an opportunity to engage in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going to care that hopefully will not sadd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with too much debt, which is your job to en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at's going to be here for the long run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otentially a U.S. based investor that really c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the next quarter and for whom a 10% pretax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urn is just not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 think the company, a company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cquarie and certainly the Canadian pension fund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rack record and the expertise to care for the as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e here for the long term.  We don't think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ors that want to flip.  And so I think it'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od choice of an owner.  I think it's a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 owner than the public and the public share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see in most companies.  So we're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 rate case is I'm really not equi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alk about, but all I can say is that from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lives in New York and looks at utilities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reputation has been very robust an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rough in its work, and I'm sure they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ight thing for the people here.  Having sai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al prices are up 40%, natural gas prices are up 20%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to me as an investor it's going to be hard to se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of these rate of return for these utility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not going to come under pres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ianne Wo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DIANNE WO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WOODY:  Thank you.  My name is Dian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ody, I live at 1527 Bishop Road Southwest, Tumw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.  I'm a former state senator.  I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enate Energy Committee for a time a long time ag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remain interested in energy issues.  And wh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 came to my attention last week, I looked at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ied to decide who gets what and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Senator, which issu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rger or th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WOODY: 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'm going to read some comments, no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, I don't have time, but I will leave a cop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y change in the ownership and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 Sound Energy, PSE, is of vital importa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1.7 million PSE customers in the more than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ities and towns within 11 counties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get Sound Energy.  In evaluating this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wnership proposal, the benefit to PSE stockholde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dily apparent.  The 25% increase in stock pr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24 per share when the merger was announced i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2007 to $30 per share final transaction approval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 a profit to insiders alone of approximately $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, 12.7 million shares times $6.  Other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proposed transfer of ownership of the stock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wned company to the Macquarie consortium of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nk, Macquarie Infrastructure Trust,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astructure Partners, British Columbia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Corporation, Canada Pension Investment Bo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lberta Investment Management are more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ter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On November 9th, 2007, a letter to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irees, employees, and stockholders from PSE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ident and CEO Stephen R. Reynolds sai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do not anticipate that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ill impact the PSE retirement pl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upplemental retirement plan,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retiree medical coverage.  Obvious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an not guarantee that chang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ever be made to these progr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owever, none are currently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ccur as a result of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ould private ownership of PSE assets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national group of investors potentially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ikelihood of changes to the PSE retirement pla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tiree medical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major benefit of this proposed sa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SE assets to the Macquarie consortium has been ci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$500 Billion line of credit that would be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SE.  PSE has indicated that it would borrow that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accommodate the region's growing population, re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mprove infrastructure, comply with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 laws, et cetera.  In the Seattle P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lligencer interview of October 26, 2007,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lot of access to capital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ill be gone.  We won't have to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bout every quarterly earning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've made the target we set o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public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urrent PSE debt is approximately $2.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llion.  What would be the effect to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 of an additional $5 Billion debt?  Sometim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ttle worry i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have a number of concerns as I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cquarie and the Macquarie consortium, and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ought to my attention primarily by the Would You Bu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dge From This Man article written by a Fort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gazine editor in CNNMoney.com.  They rais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s. Woody, we're ou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know you have the written comments, and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nd them to our publi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WOODY:  Right.  And the concer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cally laid out in my memo and in the article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ttached to the mem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nk you,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brought those in a written form so we hav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review them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ll right, Eugene Raddatz will be follow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ald Wittenberger and then Chris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EUGENE RADDA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Raddatz, can you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ll your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RADDATZ:  My name is Eugene Radda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E-U-G-E-N-E, R-A-D-D-A-T-Z, I live at 526 Ti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t Southeast, Olympia, Washington 98503-155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,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ing yourself or a group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ADDATZ:  I am representing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nd in which case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RADDATZ:  In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RADDATZ:  One, I do not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s in payment for gas and electricity. 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paying $209 a month on an annual basis, and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ford to put some mor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n the stock part, I have over 1,100 sh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stock in Puget Sound Energy, which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ing at as a retirement base.  And yeah, you can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kay, you're almost retired, I'm 79, but I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ving another 10 or 12 years.  On the sa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, I am totally opposed to it.  I think it belo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people here, and it should stay 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ttenb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DONALD WITTENB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TTENBERGER:  My name is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tenberger, W-I-T-T-E-N-B-E-R-G-E-R, and I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r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are you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self tonigh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TTENBERGER:  Yes, I don't re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oup, I'm just one of the peasants with the pitchf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Which of th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aiming the pitchfork at tonight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TTENBERGER:  I'm a residential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s customer, and my comments will be limi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do not intend to speak on the merger or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, sir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TTENBERG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s a customer, I feel the only obliga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pay for infrastructure is to pay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 on investment through the rates that I pa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  It seems to me that providing capit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rastructure investments that Puget Sound energy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is the responsibility of investor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.  But if I'm going to be forced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capital, then I should get stock and divid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return for the rate increase if the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s me to pay for capital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Regarding the company's request for a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urn on equity, I think my opinion of that is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 having difficulty raising capital in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ts to make necessary investments, then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titled to it, and I don't know whether they a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.  It does seem to me that we are now currently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w interest rate and low capital return environme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am having some difficulty understand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 for a higher return on investment when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se, savers, investors, and so forth, are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wer returns on their savings and investments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 concern about the large increase to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ge, and I wonder if that isn't an attempt to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capital expenditures to customers from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at's all I have to say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ris Stearns is the next speaker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I have with a yes is Paul O'Brien follow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uglas I think it's Ranh or Ran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CHRISTOPHER STEA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TEARNS:  My name is Christopher Stea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live at 4045 - 36th Avenue North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Sir,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TEARNS:  My last name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-T-E-A-R-N-S like Bear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ing yourself tonight or a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TEARNS:  Yes, I'm representing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though I'm involved with neighborhood group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obviously be interested i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And if you will spea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a little bit more slow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TEARNS:  Yes,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nd tell us which case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TEARNS:  I'm commenting today sol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erger issue, and I'm opposing the merger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ollowing, I don't think it addresses as y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llowing conditions as I see that need to be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the UTC since nobody else will.  After witne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rtland General Electric merger into Enro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ss of all employees' pension funds into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ron bankruptcy in Portland, I want to see tha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SE's current work force pension funds be kept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is new ownership so that its funds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ided by the larger speculative investment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urrently PSE which has, and thi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cond condition, has an expanding rate payer bas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last decade that has shown increasing capacit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able to sufficiently respond to emergency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ages caused by weather and other natural disas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we commonly have in Western Washingt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ult has been that now it takes longer to rest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to its customers within its service area.  Deca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o public power utilities with less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quipment were the least able to respond quick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 outages.  Now they have the cooperativ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other entities to respond faster to power out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 PSE has gone in the opposite direction and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able to improve its response time to rest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ity to its larger customer base which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  B in this issue, it has also chosen as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to reduce the number of linemen that it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ployees would be directly run by the company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ble to respond knowledgeably to where transfor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and other infrastructure.  Many of these task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 contracted out by PSE with a consequence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ledge in the proper knowing of that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finally I would just like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purchase of PSE has raised concerns about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miums, I'm sure other people will talk about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large stock options maturities of th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a direct conflict of interest in suppor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rger.  This has been brought up by many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finally my own experience in New Eng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foreign ownership of power produ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tribution in the northeast part of our countr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ulted in a monopolization of hydro power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anadian owners who now control both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ctric production domestically in our country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holding external sources of power produ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riment of our country's rate payers in that reg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's not have it happen i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ank you, Mr.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O'Bri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PAUL O'BRI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f you will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O'BRIEN:  Paul O'Brien, O-B-R-I-E-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ing myself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you l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O'BRIEN:  I live in P.O. Box 295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lverdal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Can't be too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il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, so, Mr. O'Brien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ing on the rate case or the merge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O'BRIEN:  I would like to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rg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, fire away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O'BRIEN:  I believe that the hydrog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conomy is now on our horizon.  Hydroge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racted from water by means of electricity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hydro electric is the easiest, cleanest, and cheap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to fuel the next economy.  Washington st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quely poised to thrive on the new fuel.  Howeve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not thrive if we are shackled to the price fix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actices of the fossil fuel economy. 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ive, we must make a clean break from the closed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porate structure and move energy manufactur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lear light of public dom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On May 23rd of this year, Dr. Robert Hers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of our nation's premier energy analysts,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ice of gas will be $14 a gallon in 2013.  H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d that biofuel will never be the answer i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s fossil fuel to produce, it's too expens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duce, and it has an adverse effect on global f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s.  According to Dr. Hersch, a massive retoo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take place that will allow our vehicles to ru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ity and hydr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personally believe that an open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riven economy has brought this state and this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y rewards.  However, as great wealth and pow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olidated in the past 35 years, we have seen the S&amp;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pse, WorldCom, Enron, dot gone, and the fa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ing of securitized mortgages causing ye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apse, not to mention a war in the oil field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ddle East.  Energy to America has become as vit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od, shelter, and clothing.  A closed door priv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d foreign conglomerate should never again be tr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 given control of that which has become so vital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would like to tell PSE that water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5% of its energy production is a gift from all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maintain its quality and clear path. 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s to sell, nor is it for sale.  The Macquarie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is time is looking to refinance roughly $8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debt it already has ac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bout 2 minutes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O'BRIEN:  As I understand it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rrow another $4.2 Billion to finance this take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le in the same breath are promising a $5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ment in infrastructure.  At a time when expe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saying that global financial mark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acherous, I do not believe the citizens of this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ever get involved with an offshor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lready packing so much debt.  I believe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ng us harm that can not be predicted or mitig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it Douglas Rahn or Rah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DOUGLAS RAU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RAUH:  Close.  Douglas Rauh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-A-U-H, and I live at 12266 Kent Place, Bain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land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,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RAUH:  And I will be speak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ger.  I am a stockholder and have been f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0 years.  I feel there's 13 things that this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 to actually harm the citizens and busines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 of Washington.  First one is there's 34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ockholders right now of Puget Sound Energy. 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mall stockholders like myself did not want to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like the company, we invested in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 term, we were not looking at it as quar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arter, and we feel that the capital gains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pay and the brokerage fees we will hav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not even come close to the pric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fering.  I was very upset that they turned dow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Energy management turned down a $32 of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ept a $30 offer after the management team accep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$20 Million payout.  That to me is right there they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fiduciary responsibility, I would not tru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agement team, I would not trust them now o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next thing is we will also have to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invest that stock, we will have to pay brokerage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uy back into the stock market.  They'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iminating the Puget Sound Energy stock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, which was a great investment tool for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ors to put in a fixed amount per mon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invest the dividends.  They're elimin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mployee stock purchase plan.  That was a great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labor force.  You take that away,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want something in return, our labor cost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, our rates are go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Puget Sound Energy price may seem low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w if you take a short-term view.  Take a little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rm view and look back at 1999, it was in the $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nge, 2002 it was in the $27 range, in 2002 we h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Reynolds and it went down from there on. 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is $30 is not that great when you look at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been, and about every 10 years it does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utility stock tends to go up and dow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y, it does just the reverse of what the econom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eynolds is receiving a special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the rest of the stockholders must pay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ital gains tax.  He cut a deal with Macquari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s tax paid.  That is not representing the stock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the customers as far as I'm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re are two cases pending right now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get Sound Energy for violation of fiduc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ibility.  One is Tensley versu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ergy, the other one is Alaska Iron Workers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ust versus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other thing is in December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management sold 12 1/2 million sha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cquarie.  What that did was changed our chart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id you needed 66 2/3% of votes, yes votes,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ss.  By selling 10%, it diluted our shares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only needed roughly 56% to pa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also like the idea of being a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on Securities and Exchange 10-K'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0-Q's, I would like to see that maintai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ture.  If you go to the web sites of Macquari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find they do not release information.  You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a whole lot of information.  I was also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hen I saw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 hearing it sai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1.5 Billion invested over 5 years, bu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to the Puget Sound Energy merger news, it says $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llion.  That $3 1/2 Billion should be explai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point.  Also one of our biggest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uter software data centers, that is very 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electrical costs.  I think you need to really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spend $5 1/2 Billion, I don't k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nk you, sir, and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ubmit a copy of those, we'll ta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Kimberly Fish is the next speaker. 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one maybe and one that didn't give an ind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an Moellman and Gordon Jenkins, if you intend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ready, please.  After that it will be Mike Colasur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F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KIMBERLY FI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FISH:  Yes, my name is Kimberly Fis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s spelled F-I-S-H.  My address is 22500 Sou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392nd Street, and that is in Enumclaw, Washingt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as director of a small social service agenc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umclaw and speaking for our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s to which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FISH:  The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nk you, ma'am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FISH:  I have come today to talk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I said about the rate increase.  We ar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 number of clients that we are seeing n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 with their power bills.  We do emergency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istance in Enumclaw for low income famil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viduals, and we actually work two ways.  One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 very hard getting our clients signed up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ants that are available, both for the fund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eased for the legislature and also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ants.  We try and contact as many low income fami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ndividuals as we can throughout the winter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soon as those funds are released to get them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have contacted another agency, small gr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oots agency in our community, Helping Hand, and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director of the Maple Valley Community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well to get their figures of money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d on top of the grant moneys that we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ients using.  And though we're speaking mill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llars right now, I know for January, Februa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ch of 2008, between our 3 agencies we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22,841.67 in payments to Puget Sound Energy for cli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lking in to our office with shutoff notices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eople who are unable to make their ends mee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comes to their energy.  And I can tell you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dn't get the figures for the other two agenc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actually have seen more need in April than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nuary, February, or March.  It doesn't se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ghtening up this year, when in the past i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.  We're just seeing people strugg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catalyst that actually brought 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day was a client that I saw about four weeks ago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part of our agency that we work and when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ients who are having a hard time is we ask them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it that has to change, what has to happen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plan for the next time this bill, whatever b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, comes due you are able to meet that need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of the clients that we had, I just want to r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one sentence that she wrote here, she says,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lth permits, I'm going to try and find a part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ob.  And what I wanted the Commission to know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lient is 71 years old, and this i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eption to the rule.  We are seeing more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iors and disabled who are on fixed incomes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receiving 6% increases, they are not receiving 11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ases, and they are unable to make ends m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funding that's com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gislation I'm hearing is going be to cut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ergy funds are not enough, and our small agenc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ing to help people with many other issues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power, and we're not able to see an end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I'm asking that you please say no to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.  In this economy where we're at right now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thing going up, our low income, our disabl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who are losing their jobs are not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ends meet.  And I thank you for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here in front of you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Thank you, Ms. F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ur next speaker is Ms. Moe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FRANCIS MOELL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If you can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OELLMAN:  Yes, it's Francis Moell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-O-E-L-L-M-A-N, 12502 Moe Lar Lane Southeast in Teni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'm speaking for myself residential, and I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what to the merger and also to the individual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go ahead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OELLMAN:  I totally undersc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nts of Paul O'Brien and other commenters wh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merger.  I believe also that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be owned by Washington residents and/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y in the country.  My own personal rat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d $100 in the last year.  I've had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ing at another 10% for next year.  I'm paying $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 a month on a budget plan.  I've had the Sunset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come out and check things, the fans are goo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uble window panes, I've done everything gree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do, I've got a new water he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But some of the problems that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run across in the past is to my way of think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doesn't make any sense.  When I don't --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tilities go out every year at different --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cations, why can't there be a rule that power line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grounded instead of having to recreate the c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trees and cutting of the same old problem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.  So I think there's things that can b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pecially with new developments and in rural are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 requiring undergrounding of lines so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get broken and interrupt.  So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Gordon Jenkins, did you intend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GORDON JENKI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Sir, if you will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JENKINS:  Gordon Jenkins, J-E-N-K-I-N-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live at 816 Avalon Court Southeast,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self, speaking on the merger thing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the city was Lace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JENKINS:  Actually that's in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side the city li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,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JENKINS:  I'm a customer of PSE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to know is there anything that would sto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adians and Australians from selling out to commun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ina.  Maybe you can guess I'm completely agains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feel that too many American companies are se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foreigners, which will destroy our national secu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stralian companies, I mean Australia as a n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ada as a nation are pretty damn socia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would like to make a little ana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eping it simple.  Take the fact that I bought my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 10 years ago.  If I wanted to rent it out,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nt it out for X number of dollars.  But if I se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se to somebody right now, it's probably doub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lue over the last 10 years, so the buyer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ge a much higher rate of rent in order to break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make a profit.  I feel that's the same th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PSE sells out, the new buyers will have to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you every damn chance they get to ask f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increase.  And they'll use the excuse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id too much, or whatever their excuse might b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totally again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as far as energy for produ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ity, United States has a coal supply of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0 years.  There's plenty of coal her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ity.  I believe there's a big new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nd, if I remember correctly it was some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tana, so we've got lots of natural gas.  Saw some 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a Glenn Beck TV show the other day wa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lligent, he says that sunlight produces 10,000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power than the earth needs, so if these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utility business had any vision, they coul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ortium and go down to our Southwest stat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n shines most of the time, and within a few year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get probably 100% of all the electrical nee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United States.  Now take the case of France. 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 know that the French government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st screwed up governments in the world, yet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80% of their electricity from atom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think that you should do all you c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courage various things and tell the Canadia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stralians to go stuff it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ur next speaker is Mike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asurdo.  He'll be followed by Scott Alan Anderso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 chooses to speak and then by Sue Tu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MIKE JAMES COLASUR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Sir, if you can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COLASURDO:  My name is Mike Colasur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-O-L-A-S-U-R-D-O, I live at 7033 Deerfield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theast,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Sir, if you can direc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 into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COLASURD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And are you a customer of P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COLASURDO:  I'm a custom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und, and I'm going to testify on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, speak up, sir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COLASURDO:  I was born and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ttle, and I remember when Puget Sound Energy and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ght served outside the city limits of Seatt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the war, they gave the franchise to Puget S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section, part of it to City Light.  I think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ght served some out to the airport area,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 went out longer.  But they had a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anchise, and I think it was a good thing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been working fo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think this merger is not what I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t reminds me of an Enron.  And the Wall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ournal had an article May 21st, 2008,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cquarie, flat earnings may signal slower growt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re's a red flag thrown here.  And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ve the article with you.  Here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lying things it says, uses investors'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cquarie buys heavily regulated stable assets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ll roads and bridges and uses debt or leverage,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leverage, to boost returns.  Lately shares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stments have gone walloped as investors g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ingly skeptical about the ability of these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n other words, it's telling us someth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ournal is telling us something about their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nking.  This is investment banking, so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get into a Bear Stearns here.  And their chunk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bility of these funds to refinance their chun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rtion of debt.  Other criticisms have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high fees Macquarie levies on these fun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formance as well as for investment ban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visatory services the firm provides when the funds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s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what I see here is Macquari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51% if you put those packages together w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power put out, because they have a Capital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ment, but they're all Macquarie, and it add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51% of that whole conglomerate.  Pension fund h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24% in Canadian Pension Funds.  I don't think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thing for the customer in this state and for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employees.  They give a minimum, Puget Sound s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nimum of 5 years they will -- the Bellevue off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management team and somebody stated her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ployees no guaran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this is let's look out for our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's look out for our employment here,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, let's look out for the peopl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.  And I think there's technology coming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a lot of investments in the next, they sa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 so many billion dollars, but the next 15 yea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2025 they said they need this type of invest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it's $15 Billion, this will come along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chnology is coming fast, real fast in th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garbage areas that are making huge amou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ity today.  All kinds of things we never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.  The silicon is being improved where you can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in this type of climate.  And the type of appli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everything else that's going to cut the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.  They already have done this, improved it so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this thing needs to be given to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e people in the Puget Sound area, why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re surrounded by PUD's, why not let the people for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D and take this thing over.  Let the peop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 of Washington take it over or in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r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ank you, sir, time's exp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COLASURD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Scott Anderson, di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, seeing not, Sue Turne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nother maybe from Gary Stockd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SCOTT ALAN AND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ANDERSON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Sir, your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ANDERSON:  My name is Scott A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, sir, where do you l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ANDERSON:  Washington territor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d are you speaking to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ANDERSON:  I'm about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, and can you spea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microphone, please, that would be helpful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ANDERSON:  Sure.  I would like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'm not opposed to mergers.  I think that they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eat idea for efficiency purposes.  This nation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roceed with some alternative energies.  It'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upmost concerns to look out for future gen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it was BPA or Pacific Energy and Power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rging together, that would be great.  If it's me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foreign investors and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constitutional issues such as suggested in Articl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tion 2.  Although pursuant to U.S. Code Title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tion 7 specifics any corporation under the mari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erritorial jurisdiction of the United States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time we need to support our troops and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alternative energies.  To my opinion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olish to sell out the powers, the energies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ble to build alternative energies becau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n't be able to prosper if they're under the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foreign services.  In doing so, selling them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also selling the future of the children fo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e able to prosper.  At the same time if i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of the public hands, it's taking the pow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away from the form of democracy. 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orts that's been established in the Middle E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nations, it would be a very hypocritical ac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ing state of Washington and U.S. Code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being under that maritime territo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risdiction, for the record it would be a betray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untry as specified in Section 23, 81, and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nt of treason to the United States.  So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st them proceeding with this transaction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tional security and the U.S. military's right t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tain those assets for the peop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ue Turner is the next spea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SUE TUR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TURNER:  I'm Sue Turner, I live at 67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incke Road Northeast, Olympia, Washington, we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unty, and I have been a residential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get Sound Energy under various names since 1974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d an all electric home built because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was a terrific savings when you built a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 home.  My, how times have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have grave concerns about the sale/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don't feel as a matter of security or wisdom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ever a good idea for a country to sell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s of its infrastructure to foreign compani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lem is that the consortium buying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have to borrow a major portion of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cessary.  There have been a lot of promise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llars, but, you know, as far as I'm concerned,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in a contract signed, sealed, and delive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d by a whole herd of angels, I'm not really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e're going to see the money.  But be that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y, if you can enforce continued SEC f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and you do obtain the information --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rvous about this sort of thing because I just wo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much control the Utilities Commission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over foreig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But be that as it may, one of the thing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lly want to say is just because we can sell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ign companies doesn't mean that we should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t's either wise or prudent.  We talk about no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customers, but the problem is that onc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his is done, how easily can be it be undon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sily can the harm done to customers be remedie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it ever be remedied.  I think that it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need to consider, and I really think that any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is country where infrastructure such as this, t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ads and energy companies have been sold to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, we need to take a good long look at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think it's a success story that, you know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hearing about, and I request that you examin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refully and that you decide against the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s far as the rate increase, gee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like to freeze the rates, but I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Gary Stockdill is the next speak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ed Willis and Paul Pick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TOCKDILL:  My name is Gary Stockd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o conserve time, my wife will be speaking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view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red Will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FRED WI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WILLIS:  My name is Fred Willis,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tizen of Lakewood, and I'm a customer of both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and the electric company.  I want to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th issues, please.  The first is I'm strongly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merger.  These offshore companies have a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purchasing infrastructure, canals, roadways,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 lines, and public utilities.  They skim the cr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 the top of these companies, take what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ickly, fail to promise what they have set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mise, and then return badly damaged asse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.  I don't see that this is an advantag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or the people of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econd, I would like to mention th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rates.  I'm not against paying what'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y for.  I am against paying dividends to stockhol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experience very little peril in invest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utility.  I have wondered down through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this Commission has ever approved a divid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ockholders of a utility.  So that portion of th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ttorney ffitch has done over here for the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the number one item, and that is how much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ividends be increased, I don't think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d at all, I think they should be taken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aul Pickett followed by Walter Jorgen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n Norman Mor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PAUL PICKE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PICKETT:  Thank you, my name is Pa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ckett, it's spelled P-A-U-L, P-I-C-K-E-T-T, and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4040 Gull Harbor Road in Olympia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incorporated Thurston County.  I'm speaking for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.  I am also a commissioner with the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Utility District.  I was elected two years ag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ountywide election, been serving now for almost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.  The Thurston Public Utility District h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 position on this sale except to state that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s to take over Puget Sound Energy at this ti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ill repeat that, Thurston Public Utility Distric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plans to take over Puget Sound Energy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'm speaking for myself, and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ake a comment, and to illustrate my commen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ought in this little thing here.  It's a plu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buy down at Lowe's or Home Depot or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etitors.  And the plug I just wanted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llustrates something here.  There's two sid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ug, and most people know this side.  It's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me, you plug in your refrigerators, your wa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chines, dryers, some people plug in wheelchairs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oves, it's your lights, it's your heat in som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mes, and anybody who has been through a blackou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just what it means to not have that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 think the point I'm trying to make here is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side is our lives, the lives of everybod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om, the lives of the citizens of Washington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back of this a lot of people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less you're a handyman who likes to get electrocu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back of this is the other side of the 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from this plug it goes out to your box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use, out to the street, on out into the gri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generation, to the owner of the company tha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,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now we're talking about Macquari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Australian and Canadian investors who want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Puget Sound Energy or merge or sell or whatev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call it.  They look at this a whol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.  The words they use are it's an asset, it's a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capital earnings, growth.  For them electricit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odity.  They're selling it, they're getting a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ir investment, they want profitability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to quarterly earnings.  For them it's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for the rest of us it's our l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when I look at I think there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t of really excellent comments here so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get into the details, I really want to make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gh level comment, I think the objections to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been well stated, and, you know,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t of questions about what's happening here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d billions of dollars in debt, how many bill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alue for the stock.  I know that the join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and staff motion to consolidate mentioned 25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e of premiums, a lot of money going in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's going to pay for all that?  It's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in the long run.  It's going to b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is side of the plug.  And I think what we'll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metaphorical way is money going from this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ug back to these investors, and we'll probabl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ased rate increases over and over over the y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 for this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'm asking you to reject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ope that you can reject it based on what you'v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far.  If you have any questions, I think I hea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, I believe the King County Democrats mad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et this aside and do additional study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y difficult for the public to understand th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is, and I believe there's a number of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not clear.  I hope you will reject it, bu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s more time, take what's necessary.  I hear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nt hearings you had less than 100 people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d 20 people were in favor of this merger, over 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opposed.  And so I'm just asking you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wo sides of this, the side that's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decision, the side that is the liv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izens, and I just ask you to remember whose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on and choose the side of the citiz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sir.  And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many of you agree, but let's not have any appl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, as Chairman Sidran said, should be treated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alter Jorgen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WALTER JORGEN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JORGENSEN:  Thank you.  In that l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od evening, Your Honor and Commissioners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lter Jorgensen, J-O-R-G-E-N-S-E-N.  I live at 3439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4th Avenue Northwest in Olympia 98502.  I'm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myself to both issues.  As a rental owner,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ltiple customer, and I think I'm also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ockholder, but I would have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 can let the rest of the world, I su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be China and Taiwan in this case, s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nk that we don't really need at dollar stor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l-Marts, but we need to keep control of the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services that are essential to our lives. 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wer from my opinion is on the same list as w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xygen.  I own an all electric powered vehicle,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mitting I hope to be driving it exclusivel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lusively as possible.  While I'm trying to do my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eliminating the internal combustion emi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ving petroleum for other uses, I don't wan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c utility shunning green sources of energ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feed the bottom line.  I want them partnering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a fellow member of the community.  A for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eign investor consortium does not f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inition.  If the utility is purchased by any ent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, Paul, I think you should buy it, it sh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ortium of public utility districts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inue to protect the interests of the voters and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ers who elect thos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everal years ago at a public forum sponso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our local economic development council,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portunity to ask PSE representatives directly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power bill went to pay for new facilities or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.  They were very candid in answering that 1/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y monthly bill was allocated for power lin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ting capacity intended to serve new develop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stead connection fees, and there's over 41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olved in this case, should be increased to cap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costs, those are the costs for new faciliti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w customers.  I see that ratio is down consider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 down to 14% excluding the increased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areholder investment.  Not so much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reased subsidies to new development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uge increases in electric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began by noting that electr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onged to the same list of essentials as w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xygen.  I just returned from Turkey where m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l people drink bottled water.  And by the way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oline is up to $12.50 a gallon, and their roa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ll of vehicles.  The huge Nestle Corpor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to tap into Enumclaw's pristine water supply, p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 1/2 million gallons from the natural spring each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bottle the natural beverage in a facilit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ty's east side.  My question is what's next?  Wi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ke up one fine fresh air morning to the sou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ant vacuum cleaner sucking oxygen from above my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need to retain local control of as essential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ment in our lives as electricity.  Please rejec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merger and the rate h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ank you for lis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Thank you, Mr. Jorgen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Norman Morris, and he will be follow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y Raudenbush and then I believe Marv Cyper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rothy Jean My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NORMAN M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ORRIS:  Thank you.  I would lik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about the merger.  I'm fascinated by these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ve been in the -- my name is Norman Morr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-O-R-R-I-S, and I've been in the community since 19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own an accounting practice here in town since 19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sir,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ak into the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ORRI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read on here that 7.4 Bill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ly payment would be $61 Million or about $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lion, $740 Million a year just to finance the 7.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counting the fact you're investing $1 Billion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capital.  And by the very nature of the informa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d tonight, it says the infrastructure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ilosophy of the consortium is to invest in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ality infrastructure and other essential assets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 period.  I assume they want to make a profit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got these millions of dollars later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body else can buy and Puget Sound is able to p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.  Plus in the stuff I picked up tonigh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ing for a rate increase of 237.8, and I didn't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return on the billion dollars, and my return o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return on the monthly payment was 5.7, which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gentlemen argued that 10% or 12% ought to be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.  So if they've got that kind of money to sp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y a company, why don't they spend that in im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ervice for the community.  Because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nd millions of dollars to finance the purchas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the magic of the numbers amazes me, and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body and I read no article in the newspap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cked up one tonight that says they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14.4 Billion, the one previous article said $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llion.  The numbers are not consistent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ling the public all about what's going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  I wish I'd have got this stuff and c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comments, but I've looked at the numb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see how they're going to pay that kind of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 and still have a rate increase, and my re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is to the article in the daily I think las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aid the customer is not going to notice th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difference at all.  And if they can afford $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llion to pay off the debt, I'm sure that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notic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ank you for allowing me to tal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erry Raudenbush, and again 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llowed by Marv Cypert and then Dorothy Jean Myk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TERRY RAUDENBU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AUDENBUSH:  Good evening,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udenbush, R-A-U-D-E-N-B-U-S-H, 7115 Bayview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rtheast, Olympia.  I would like to speak for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on both issues.  And since it's been done ver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e financial outlook, I will go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iability and the structure of Puget's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.  As a former employee for both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and private contractors, I'm a journey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man, worked in many different positions, quit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ir system, and it isn't the best system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on May 1st they ran out of maintenance mone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no more maintenance being done.  This i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on.  They don't have -- this utility does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uine maintenance program where you start to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 you start at substation and go all the wa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, you just periodically dial your system. 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's system maintenance program was car, pol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orm, that was how we repaired things.  Th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n't a system or a regular policy to on a monthly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X amount of money company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at's my concern, that you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eigner that's going to take over the company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know, Puget went to a private contractor, they l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 all the crews in 2002, they started that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ly in 1999.  What they did to the crew is sai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n't responding enough.  You can work 24-7 for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 outages, and so naturally you woul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lem getting the crews, so you needed a little sl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, in Olympia it look 17 to 19 minutes to pick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one in the middle of the night and get a c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tted to come to work within a half an hour an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work.  That wasn't good enough, so company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body was laid off.  We weren't laid off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n't work any overtime, they hired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actors.  So they were bringing people from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untry to do this outage, the outages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kay, so that was -- that's a real problem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n't im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y only have one contractor.  They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11, they interviewed 11, they got that 11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6, they got that down to 3, Patelco which is Quan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son, and Superior.  The only problem they ha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they get down to the final nitty-gritty on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going to cost unit pricing what it costs to do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it, they forgot the sales tax in the bi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son and Superior, I know Donny Wilson pers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son and Superior said we can't operate on that mu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that, the profit.  So Patelco Quanta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al, and they're the private -- they're the contr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is last winter in December they got 80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books now, they're laid off all their crew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inter because they don't do any maintenance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their subcontractors.  2 crews in Olympia thi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orm they had in this winter, so they bring in cr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Canada and California.  When I was here in 2002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6 to 8 crews on just in our headquar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he maintenance and the reliabil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ystem is my concern.  The finances everyone el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e an excellent job on it.  But I think it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ed they just -- they've got to do some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ystem.  You can't just call up California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, you should have a maintenance crew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arv Cypert, did you want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MARV CYPE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CYPERT:  I didn't put a mar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eet, I'm just going to say everybody is saying n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what I would s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nk you, Mr. Cypert. 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, you said you're opposed to both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rothy Jean Mykland, and she'll be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xt by Marsha Stockdill, and then I'm not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Eugene Forrester wanted to speak from the mark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de on this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DOROTHY JEAN MYK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MYKLAND:  My name is Dorothy J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kland, and I live at 1113 Fourth Avenue Wes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985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Ma'am,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YKLAND:  Mykland, M-Y-K-L-A-N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Thank you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YKLAND:  I'm here tonight to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ashington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oppose the merger of Puget Sound Energy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roposed rate increase.  Neither of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priate or ju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n regards to the merger, I feel that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ol of our vitally important electric an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vices to foreign entities is not in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s of the people.  The control of the utilit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ada and Australia would only be in the intere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stockholders.  The resources of our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luable, and we should not be giving them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y hasn't Puget Sound Energy built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ke storm damage costs, depreciation, and shar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 into their existing rates?  This company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ound for a long, long time in Washington sta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know that we have storms and other emergenci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to time.  I'm disturbed how life-long res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myself continue to have to pay for new res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ing here.  Let them and the builders do it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n too much leeway to out of stat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 just want to make a few comme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erger first of all and then about th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.  About the merger I feel that we will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ll lose control, local control, tha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should not be private, this i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's interest.  The sale or merger of an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tal to our survival or well being should not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ompanies outside our country's borders.  A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y Public Utility District commissioner was qu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Olympi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Personally, I'm deeply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Puget Sound Energy being bought out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onsortium of foreign corpo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something I came across in the bi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got last month was stating, and it has been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one other person, about how the headquart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levue would be there for a minimum of 5 yea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urrent management team and employees, b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s after that?  Does the headquarters mov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ign country too?  We need the Secur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hange Commission's oversight on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 for the increased rates, there have been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s since 2001.  Why should our increases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 for shareholders?  This causes harm to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nd Energy customers like me.  The UTC must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 is showing harm.  If the charge is approve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hange is approved, it seems only fair that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ow out from Puget Sound Energy and find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utilities.  Puget Sound Energy should not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top that, as was stated that they would d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tr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just wanted to mention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 of people that spoke tonight that I am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 with, and that was Stearns, O'Brien, Rau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-A-U-H, Jorgensen, and Pick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YKLAND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ing us to come and make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Next speaker is Marsh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ockdill, and if Eugene Forrester wishes to speak h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llow, and then Kathleen Downey and perhaps Jean Droz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MARSHA STOCKD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STOCKDILL:  My name is Marsha Stockd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S-T-O-C-K-D-I-L-L, and I live at 4403 - 6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enue Southeast, Olympia 98513,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to both the merger and the rate increase. 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ake of brevity, I would like to say that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ll of the speakers that have spoken in op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merger, and I would like to underscore tha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believe it's in the best interests of this loca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region, or our country.  And the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ed earlier on that were Stearns, Rauh, Jorgen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is, and Turner in particular are the ones I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 the rate increase, I've been a Puget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 I've been a resident of this state all my lif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ntly in the last 10 years moved to Thurston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 have some history, and my comment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 down where the river meets the road.  Becau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pay our bills, I really do pay attention to our us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 would like to compliment Puget Sound Energ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the last 3 or 4 years they did a fine job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ducating the public about conservation. 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all, they did even have a pilot program for a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people who were using energy on off peak hou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, you know, what the savings would be.  And 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usband and I have been very careful about con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, but we're using less and we're paying m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and more.  And for the two of us,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we can do except spend a lot of money replacing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ur windows, and it's not cost effectiv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But when I got out my last 2 bills and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e tariffs on those bills, the customer char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atural gas, the distribution charge fo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gas coming through the pipes and th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ge, that is 46% of my total bill for ga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uge.  And so I can not fathom what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keep having rate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 know that other -- I'm a stockhol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in this Puget Sound Energy but other ones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that means.  But I also know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porations have to streamline their oper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have to downsize, they have to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ibilities around.  And I hear a lot tonigh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sources of energy, and I think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needs to hold Puget Sound Energy's fe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ire to come up with other ways of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thank you very much for letting u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tonight and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Thank you, Ms. Stockd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certainly thank you all for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night, it is getting on toward 8:00,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 you a heads up that at about 8:15 we'll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eak for 10 or 15 minutes and come back at 8:30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press on until 8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Forre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EUGENE FORRE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f you will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ORRESTER:  My name is Eugene Forre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lled F-O-R-R-E-S-T-E-R, I live at 2936 Central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theast, Olympia 98501.  I have been a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get Sound Energy for 55 years.  I give my age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what I really want to do is equate thi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rger to the recent proposal on deregu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ectricity, which was trying to be sold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ited States including the Northwest on the ba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ould increase competition and b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efit in reduced rates to customers.  Enron took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at.  There was not a single customer in the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s that benefited from the deregulation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I had the advantage of being an AA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ional Policy Council for 8 years and on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ons committee, and we spent a lot of time stud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regulation issue, attended 3 of th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etings of NARUC, and so I had a lot of backgrou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.  It looks to me like the proposed merger has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ssibilities.  You turn the assets over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ortium, it gives me real concern.  I don't se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can benefit the customer.  And those of u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of Washington have to be -- that is a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.  So I am definitely opposed to the merg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not -- look up and read the articles in Forb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s on Macquarie, it's not that encouraging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ould urge you to vote against the merg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Kathleen Downey, did you intend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OWNEY:  I'll p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ean Drozd, she'll be followed by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Judith Ritchie and then Terry Tu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JEAN DROZ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DROZD:  Hello, my name is Jean Droz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spelled D-R-O-Z-D, and I live at 2615 - 144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eet Court East in Tacoma, and I am a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ergy customer, and I would like to speak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believe that on the rate increase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nd Energy should be authorized to have any mor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s at this time.  And part of that is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own experience, but also I'm a voluntee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surance Commissioner's Office, and I hav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l in about their insurance needs for health ca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hear a lot of people that are on fixed incom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a lot of difficulties paying for their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gas expenses.  And most of them tell m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only get help once a year, and so, you know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is money supposed to be coming from.  So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 that Puget Sound Energy has money set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people that are on fixed incomes, but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t's enough.  And so that's all I have to sa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ith Ritchie and then Terry Turne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ure if Vivian Forrester or Marilyn Green-Pent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ton wants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JUDITH RITCH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RITCHIE:  Hi, I wasn't really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, I think you read the wrong thing, but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RITCHIE:  Judith Ritchie, R-I-T-C-H-I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.O. Box 419, East Olympia, Washington 98540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sonal opinion is that there should not be a mer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'm going to address the rates. 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siness owner, and the rates increase even thoug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ubled our insulation in the walls of ou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ilding, are still going way up.  So we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erything possible, and all we can say is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gger and bigger burden whenever it's c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From a point of view of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itored, I happen to look at Craig's List a lo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under the wanted section, and what was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tounding to me this winter was how many peopl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ing for help with their utility bill.  And they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can't pay it, we are in danger of shutoff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all children, if anybody could possibly pay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r bill, here's our account number, and they p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 number in the Craig's List ad.  Tha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ling.  So from a point of view of peopl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lly suffering from how much it costs to keep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rigerator on and have some central heat,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e general population needs to know that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 who can afford to pay it have no concep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ople who are low income, who are paying more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gasoline, and they can't afford their power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erry Tu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TERRY TUR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TURNER:  Good evening,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urner, and it's T-E-R-R-Y, T-U-R-N-E-R, I'm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You're a resident of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URNER:  Yes, sir, I live at 6703 Shinc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ad Northeast, Olympia 98506.  I'm against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proposals.  I highly encourage the Commissio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revoke both of these.  I live on a fixed inco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 no control over my income because it'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ever, the rate increase that has occurr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st 5 years has tripled my utility bills, my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ll.  I have electric heat is our main source of h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ve redone all the windows to the tune of $8,00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till increases.  And I realize that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 keeps going up mainly driven by th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price of gas.  We're all going to pay that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ly at the pump and in our products we bu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ity too.  But a 12% increase in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utility to me is way out of hand.  It's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ve the national inflation, and we just can't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far as the merger is concerned, we se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 the time with companies ownership or product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de out of the country.  And when it's locally ow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people live here, they have the needs of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control over and the company can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s that we have here because they live here. 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se that control to a foreign company i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solute wrong direction in my mind.  The mone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generated locally owned remains here in this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e need that economic ba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 highly encourage you to oppose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as they appear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've got a section of the name li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 folks have put a question mark, so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ok for a show of hands quickly from these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vian Forrester, did you intend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FORRESTER:  I think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and whil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up, Marilyn Green-Penton, are you here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d to speak,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REEN-PENTON:  My husband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, and then Janet Wi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you intend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WI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, so Ms. Forrester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VIVIAN FORRE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FORRESTER:  I'm Vivian Forre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-I-V-I-A-N, F-O-R-R-E-S-T-E-R, and I live at 29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ral Street Southeast, Olympia.  And I will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ak to the merger, which I hope that you will sa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.  I looked up Macquarie.  Actually coincidental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d just read an article in Forbes, and it ha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oads and toll roads, and it had to do with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was the CEO, a manager of Macquarie, who w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cessful who was stepping down, and it tol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y toll roads and how they're actually building r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harging things.  So since it was the same th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me up with the utilities, I pay more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.  And so I would highly recommend this articl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in I believe last week's Forbes Magazine, and r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part of the title, and so kind of read int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seriousness of having this particular conglom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any conglomerate having control ove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rastructure, something so important as our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tural ga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didn't have time to do a lot of rese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id go on line to their company, their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nd out a great deal about their background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ing a lot of digging and digging and digg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gging.  I did click on natural gas, I found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are major controllers of how we get our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as.  Someone mentioned something a little bi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ribution taxes, well, I can't say this for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there's so much information negatively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the Macquarie seems to be and their -- all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estors seem to be wanting to acquire infra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have a greet deal of infrastructure in our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part of this infrastructure does have to d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ads and we're talking utilities, but we're also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moted about having toll roads and pay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ads.  This is Macquarie's business, mayb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 really urge you to keep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r utilities.  We have a tremendous -- we probab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est electrical system.  I don't know o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try that has as consistent electricity as we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country.  Sure, we've had some power outag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get them fixed.  And it's something that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 to me that we keep this American, we keep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our citizens, and I strongly urge you again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 this to tak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s far as the rates, I think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high, yes, they keep going up, we also con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f we think things are bad now, what will the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someone else making money on our utilitie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think about Enron, if anyone's forgotte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ron, and what happened in California an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ces, the rates that were charged, I mean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just b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so therefore I would urge you to sa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ast no to the merger.  And as the rates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her neutral.  And thank you for allowing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pefully give som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ir, you were going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ROBERT PEN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PENTON:  My name is Robert Pent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ve at 14501 Fourth Avenue Court East in Park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ir,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PENTON:  Yes, P-E-N-T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want to go on record tonight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sing both the sale as well as the rate incre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ant to talk specifically about the rate incre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worked in the state of Washington or certainly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ident since 1967.  I'm one of the first 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olunteers in the state of Washingto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ly in the east side area of Tacom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lishan area Tacoma housing area, and I hav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alth of experience in working with low income peo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lderly, and the like.  And I also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as a social worker and now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stor here in the Tacoma area.  And I see and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haps the most vulnerable people in our commun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our society, and that's the poor, the unemploy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underemployed, as well as the elderly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ite often even though we're talking about the imp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in terms of a subtle way in some cas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going to talk about the major impact that I se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ack side, and that's families, you know,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ake a decision about whether or not they will 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night or whether or not they will be able to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home, you know, their home for, you know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remember a story, well, not a sto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n I started one of the first drug programs o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ast side of Tacoma, and I remember kids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red to our agency or in the version of go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ll, and many of those kids was referred t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plifting.  And many of those kids who had over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ir parents talk about the store that used to b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Portland Avenue called Piggly Wiggly, and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, the parents would that say that that sto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pping me off, and you can hear the k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ground, you know, taking in all of thi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the parents say this is a justification of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't buy you a certain pair of sneakers or what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 kids say why not go and take back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olen from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guess what I'm saying in short i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cases, you know, people will survive, and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is type of stress will add or precipi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kinds of emotional problems upon famili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we will see an increase, you know, in neglec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ild neglect, which would be, you know, referr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PS.  I think all those things have the ram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we talk about, you know, stretching the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dget.  You can't stretch it any more, and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e point where that's really come apart.  And 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pastor, I'm always in counsel with m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who, you know, who have made in som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rvivor choices but what we would call in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oices, and I don't want to put that burden on fami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feel have already have stretched to their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Thank you, Pas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anet Witt.  We'll take Janet Wi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s, and then we're going to keep the break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0 minutes, so when she's done, I'll give you a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be back 10 minutes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JANET WI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s. Wi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WITT:  My name is Jan Witt, and I l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012 Fir Street Southeast in Olympia.  I'm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roposed sale of Puget Sound Energy to a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eign investor consortium, and I seriousl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y the Federal Energy Regulatory Commission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merger.  I believe that the merger would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sely impact the over 1 million citiz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state who rely on electricity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rrently provided by PSE.  In this modern world,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electricity are needs, not w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believe merger would result in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s at a time when many in this state a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uggling to make ends meet.  Those in lower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ackets would be most adversely affected.  For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increases would be the straw that brea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mel's back, literally shoving people out of ho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me and into the stre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re seems to be a social justice issu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nent here, and in listening 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tonight, I'm having difficult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we can even be discussing increases of divid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ockholders given the testimony of some of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have spoken here tonight, people being unable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ity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s a citizen of Washington state and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umer, I'm also concerned that foreign ownershi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ies would result in reduction of overs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cal control of management decisions.  We nee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ss to information upon which decisions that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lives are based, not less.  PSE should have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ublic the first opportunity to buy the utili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ould support public buyout of the utility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ment in the future of our state.  I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to deny this merger, and I also as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reject electricity and natural ga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reases as reques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t's now a little bit after 8:15,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t after 8:25 we will be back on the record and re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irst speakers at that point may be Ludwig Schau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he intends to speak, and if not, Mark Garden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peaker.  Thank you, we will be back in 1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ank you all who have stay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has been our 10 minute break, my watch say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8:25 and 8:30, we still have a ways to g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that are willing to stay, and I appreci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public comments before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Ludwig Schauer, did you intend to off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ll right, if not, Mark Garden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rvey Rotman are next on the list.  Are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ks present st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ome on up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HARVEY ROT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Sir, if you can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crophone, please, and state your nam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OTMAN:  My name is Harvey Rotma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lled R-O-T-M-A-N, I live at 1129 Carmel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theast, Olympia 98503.  I a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 for both electric and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ir, if you will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crophone down a little bit, we can all h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ROTMAN:  Can you hear m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 little bit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ROTMAN: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ll, I want to say first that I do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erger or the sale of this company to a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vestor.  I think that Puget Sound Energy should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in the state of Washington controlled by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Washington.  Now I realize that there are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ols that are in place for this system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ed in the future, but I would hate to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road to enforce anything for this area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has probably been well said and I adopt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s that reject this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will speak now for the rest of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a particular personal problem having to do with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rease, and I oppose in this regard I oppose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rease.  I feel that there is not necessarily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a rate increase.  I feel that it's a situ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ney is being spent poorly, and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 people that are running the company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hat they're doing.  In this regard, I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ter May 21st stating that, this is in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as service only, and writing about a recent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ion made to the account referenced abo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ve been unable to reach you by phone.  Well,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aid, we're retired, and we're here every d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said, oh, gee, I'm sorry, we had the wrong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Well, I've been a customer there f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s, and they have my mailing address, and I mai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 every month, and they have my phone number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y speak about a recent bill insp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er equipment reveal that the consumptio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istering correctly from 5/2/07 to 4/24/08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ve referenced address.  To correct this issue,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 237152 was repaired on 4/24/08.  Well,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aired.  They came out, and I happened to b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the "repair" was made.  I was informed that, g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just going to give you a new meter.  Oh, well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e?  Because the old one wasn't working.  Well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regard they say now they want $1,016.05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it based on a correction of the amount du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imate for that period of time, which is lik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5/2/07 to 4/24/08.  They're saying that this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stimate, not an actual b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Mr. Rotman, your time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expired, but I think this is something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umer affairs division can assist you with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going problem, and I would recommend you see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presentatives tonight on your wa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ROTMAN:  Your consumer affairs di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Yes, sir.  Our public fol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ack, she's raising her hand to you, sh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e you have the right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ROTMA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next name on here is Richard Daniel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making it out correctly, is that person still h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ANIEL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ll right, and whil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ing up on further review I'm loo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ative also from Market Gardens Northwes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 representativ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right, I don't se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RICHARD DANI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Daniels, if you will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DANIELS:  Hello, my name is Ric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niels, D-A-N-I-E-L-S, 1408 Bridle Court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, that's actually in the county.  I am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und customer I guess.  I guess one statement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say is that I hope you do have the righ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, because I don't know if this Commission has sai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any rates from Puget Sound Energy in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rs.  So keep in mind that you apparently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so I was under the impress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get Sound Energy review, the increase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because in the announcements that wer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said that that hearing was done previously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like to say that, you know, Puget Sound Energ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ing for a 12% increase in electric rates and 6%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 increase for residential customers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king this at the same time they are seeking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you to be sold to a non U.S. interest. 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ate issue may have already been decided and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ified in some ways, you should consider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 are being considered by the company that's bu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rporation.  In other words, it's sweete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t for the foreign investor for you to approve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rge rate increase just prior to a merge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c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question has to be asked woul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chase occur without such a large rate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peline.  Or stated in another way, are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increases justified based on expen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rastructure needs, or are these increase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phoned off and used to line the pockets of th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nd Energy board as they abandon their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ir country and to this state and to it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hope you consider the fundamental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legal jurisdiction also.  For example, how c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force Washington law or any legal finding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junctions that you may find in Australia or Cana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guess lastly, and I think Mr. Pickett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good point, is that all that infrastructur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poration or company is built infrastructu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try.  If they go out of business tomorrow,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not turn off.  Yes, it will be a big m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body would take over that corporation.  So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financial emergency where we need to sell 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ry to a foreign invest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next speakers are Eran Ben-Sira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it's Warren and I can't make out your last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LEITCH:  Le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From Port Towns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LEITCH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Bruce Bowden has indicated he's here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n't indicated he wishes to speak, so I will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Bowden is third up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RAN BEN-SI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BEN-SIRA:  My name is Eran Ben-Sira,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me is B-E-N - S-I-R-A, I live in Yelm, the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.O. Box 2630.  I want to speak a little bi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ce.  If you can say no, say no.  But if you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have a justified reason, then conditio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if it is certain percentage of it that will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renewable energies, because they have to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 cheaper on the long run if they invest mor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nd or hydro plants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bout the merger, I think none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should be sold to foreign interest inves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nvestors they owe their loyalty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areholders or the clients who give them the mone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don't care about public, they don't ca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, they just care about the bottom lin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 are storms or floods, they will only fix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central cities, but for people like u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ve in the county, we will have to wait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have enough buying power to keep crews 24/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 think also it's you have to think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about the public, it's also about th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ve outside that didn't come here tonight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ed to be served.  Foreign investors will not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, plus it's also a fact of morale.  I'm tir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lling out on everything, I think it's our coun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's our state, it needs to stay here. 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ed by the people here, you need to help them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hope you make the right decisions and by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year you're not going to tell your grandchildr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is year you gave away the public util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body el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Is Bruce Bowden speaking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intending to speak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BOWD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, sir, and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m will be Holly Gra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WARREN LE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ir, if you will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ll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LEITCH:  My name is Warren Leit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-E-I-T-C-H, I live in Port Townsend, Washington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st Office Box is 1371 for mail, the specified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436 Lincoln Street.  I a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.  I came here tonight to basically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ing something back to we rate payers.  We ar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the good stuff that is going for corporate mer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 opposition.  I sincerely agree with th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in opposition, but I haven't heard anyth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payers, residential rate payers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e're talking about costs going up. 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wer has had the ability to put in time of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idential metering and to utilize off peak on the 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ve rates for over 30 years.  They have 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posed it, and they have chosen not to do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it whenever it has been presented to them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as from the late '70's on.  It is some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if any merger is occurring or anything o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 is actually going to be approved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be required to put in a time of use off peak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structure for resident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t is available for commercial customers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vailable for multifamily buildings, it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high rises, but why not for resident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an cut immediately the costs of the he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 in their homes that we've heard tonigh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ability to pay.  I don't think that Puget h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that has allowed the residential custom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ny wiggle room at all.  Their backing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ociations to do certain things on solar power and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tera was actually created by Puget Power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e the customer questions off and out of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ar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have with me several articles tha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leave on controlling electric rates with time of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ter capabilities.  Puget has the ability to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tel Northwest just finished a study, a practical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Clallam County PUD area, Sequim, and other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tilizing time of use rates.  They found absol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limation acceptance of it, and the people we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rry to see that the federal money that was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rry and monitor it was going to end, and they w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still had the ability to have time of u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 our city of Port Townsend, the franch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p for renewal again, and there is a movement afo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 a PUD take over the franchise lines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Energy.  Coupled with that, it's nice t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 Sound Energy finally decided they better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o town and open up a nice little office and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, which they're just now doing, and hiring som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 to be nice to us and make sure that we don't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Energy out of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Gentlemen, I thank you for your time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is the start, this is not the finish,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not go away, I just think it has been given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rt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Thank you, Mr. Le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Bowden and then Holly Graham and then 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BRUCE BOWD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BOWDEN:  I'm Bruce Bowden, B-O-W-D-E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0225 May Ranch Lane Southwest, Port Orchard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ectrical customer, and I'm here to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quisition.  Like many here, I've f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nouncement of this process unsettling, an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derable research I found it alarming, but final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nd some confidence that it may come out ok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ed at four questions:  Are the 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nditures and debt appropriate, is the need f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lling, who is Macquarie, and finally the bas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the Commission has to decide will this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rm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first, are the anticipated expendi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debt appropriate.  It's been recorded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 CEO Reynolds will be paid between $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20 Million if this acquisition is successful. 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get Sound executives will also profit.  $5 Mill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promised to be contributed to the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ergy Foundation.  So that's a total of about $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llion, which is about the equivalent of $25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SE electric customer.  That's not too bad.  Bu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the question of the debt required.  Evid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going to be $5 Billion in the next 5 years a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, I don't know, I've seen so many figures now, $2.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llion they owe or 3.2 or 4.2, in any case let'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.2 coming to a total of $9.2 Billion in debt.  The $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llion is more than Puget Sound Energy was wor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company, just a few months ago.  I don't kn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 if these debt numbers include intere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uming it doesn't, the actual total with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be 3 times that amount or $27.6 Bill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just for the next 5 years, I don't know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ct between then.  But the bottom line is that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t to about $77 a month for each present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, so now we're talking about real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's Tim Iman when you need him.  So deb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nses seem exces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n the other hand, we have reassuranc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Macquarie has a lot of experti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area, state regulation stays the same they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deral regulation stays the same they say, transpar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s, it's business as usual they say. 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deral regulation, this acquisition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ossible 3 years ago.  The federal legislati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have prevented it was repealed in a de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enzy of the time.  Many opposed deregulation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nd agency ratings, bond rating agencies, and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 utility regulators.  Transparency continu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, but that's simply misleading. 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id, "our analysis is that there will be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of that type of information available"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as us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ho is Macquarie.  It's from Australia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 thought of, the Australians have a lot of prid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ect for it, but they do have their critic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estment community.  The most notable is the ma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lew the whistle on Enron, Jim Chanos.  I'm jus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-- we're running out of time, so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ive you a flavor of a few characterizations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ment professionals.  The house that debt buil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lack box, a Ponzi scheme, a house of cards, Enron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siness model.  What they do is legal but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ng-term interests of their investors or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ssets they 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Mr. Bowden, I hope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py of that to leave with our staff so we can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ntiret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BOWDEN:  I will extend it and send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ant to thank the Commission though, I do have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faith in what you folks, and Simon especi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BOWDEN:  -- and that gave m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idence this may come out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Holly Graham is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HOLLY GRA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RAHAM:  Good evening, my name is H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winn Graham, I live at 5900 Brenner Road Northw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Olympia.  I am opposed both to the merger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increases.  I first moved to this state in 197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 became involved in Skagit Valley's figh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get Power wanted to build a nuclear power pla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d and scenic Skagit River on an earthquake si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heart of farmland.  And the people of Skagit Va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w a music festival for about 10 years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yers, several lawyers, to fight.  But we had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people in Puget Power at the time, and we join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ty groups who spoke with the people from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wer, and we had a say.  And it took us 10 yea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defeated because we had a public referendum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eated a very bad idea of building a nuclea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t on a wild and scenic river in the he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rmland close to many communities on an earthqu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e.  And on the day that the public said no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earthquake on the site on Baucus Hill. 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urban legend, but I swear it's true.  We had in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don't know the Macquaries,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adian Retirement Fund, I can't write to them or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 up on the phone, I can't say we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, if you people think that nuclear is an op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alternative, you're so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want to tell you that in an age when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lied to, deceived, and our country is bankrup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not sell our public utility, especially you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know how important it is that your children gr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herit something worth having instead of the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're leaving them.  We have oil companies l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s through their noses and making humongous profi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 multinational media we do not hear a 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.  We live in a community where our power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s.  And I have communicated with PSE often an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job offering us green power.  I have my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al in the back of my anonymous looking car.  I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it's important that we have a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hope, I pray that the Utilitie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 here in front of me actually has, actuall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can say no to this.  I am so cynical that it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sad.  To think that justice might not be serve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ys is almost a fait accompli.  To think tha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lied to and told something and said that we'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ld that we have a voice and then to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usands and thousands of voices are still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ottom line is almost to be exp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I come here saying we should bu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power.  Our people should own the publ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people should have control of our water forever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buyout is yes, and a sale to these multi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estment companies is absolutely criminal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put us there in the ranks of the criminals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unning things these days, and I do not count you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ng those.  But I will tell you this, as a teach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 entertainer, I will write some songs if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Thank you, Ms. Gra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ed N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TED NA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NASH:  My name is Ted Nash, the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N-A-S-H, I live at 2823 Foster Court in Tum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I moved to the Olympia area, I lived in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ty where I found a new meaning or an old mean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ord whoops, and we paid for that thing lo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died.  They might still be paying for it for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am opposed to the sale of PSE to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ors.  Actually I am opposed to the sale of P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private company which puts profit before peop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ogle'd Macquarie yesterday on the Internet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about 10 pages on the Google site.  One of th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picked out was a Fortune magazine article from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been referred to a couple times alread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ead a couple of items out of it.  In 2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cquarie with another company bought the Chica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kyway, a 7.8 mile toll road to a private operat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$1.8 Billion they paid for this 7.8 mile stret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ad, which was almost $1 Billion more tha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est bid.  And right after they bought it, the t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nt to $2.50 from $2 on the day that Macquari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intra, the other company, took over, and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 to increase.  That's a 25% increase righ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at the very first day that they had that toll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n there's another pie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ticle that refers Jim Chanos who was already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a previous witness here, he calls it an old fash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nzi scheme, and he makes the point, he says, the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 said had a perverse incentive to serially over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ets.  What kind of company is in busi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pays for its assets.  If I was running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oney was my main objective, first thing I w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break the union, because PSE is unionized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Patelco is also unionized, so if you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union, you're going to save a lot of money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so if they can't break the union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say a power outage on a Saturday afternoon, I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be a member of the IBEW, and at the time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mber any overtime was doubletime, and if you work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holiday or a Sunday it was tripletime.  Well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't break the union and we have a power out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turday afternoon and I'm running the company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 wait until Monday morning to fix it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se people have our best interests at hea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urther away that the control is from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t serves, I think the less that the peopl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 input the people have, and I'm asking you to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buyou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hank you, Mr. N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ext speakers are Bernie Meyer, Michael C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herry Mar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BERNIE ME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Good evening, I'm Bernie Me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-E-Y-E-R, I live at 402 Pattison Street North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lympia 98506, and I'm here speaking for mysel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sition to the rate increase as well as the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ate increase has been spoken to by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ople, Ms. Ritchie, Ms. Drozd, Ms. Fish, Rever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nton, and Ms. Witt among others, so I go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testimony, concern for lower income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terms of the merger, I'm agains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nciple, principle being local control, local inp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mocracy, and voice being heard, and many peo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given good reasons about voices being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cal persons and effectively listen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ant to bring up a broader contex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ancial and business as usual.  Many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oken very well to the way to run a company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 finances, and some people have touched upon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think deeply enough, the question I hav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rger is around the issues of climate change, foss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el, and the effects on our lives.  Climate chan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works.  More people are becoming conscious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ve been working on it for a number of year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just simply say that Bill McGibbon who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ving the flag about it since 1988 says, the ti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 is 350 ppm's, parts per million, of CO2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 beyond that point, it's practically im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erse, and we're now at 385, so it's a huge is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of fossil fuel and so forth, Robert Hers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 earlier, and he did a study for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nergy nationally, and he says, in terms of liqu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el, liquid fossil fuel, if we don't do all we can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 said this a couple years ago, we will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umanity has not had an opportunity to fac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 unlike others.  And finally, a person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ster Brown who's with the Earth Policy Institu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n read his book Plan B3 and others like it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s right now we've got to get past business as us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 think this discussion and this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e dealt with in that context up fro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her than $20 Million bonus or whatever i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O gets for a merger, we should be saying how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rger going to deal with these issu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nk you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ichael Cade, is Michael Cad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oving on the list then, Sherry Martin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ARTI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As Ms. Martin makes her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icrophone, the next speaker will be Matt Grat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it is, then John Ne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SHERRY MART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ARTIN:  My name is Sherry Marti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 the Energy Coordinator for Pierce Count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deral programs.  I have actually left some stat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your staff, but what I wanted to sa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rrently our programs serve about 47% of the elig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pulation in Pierce County.  With the rate incr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will be helping about 37% of the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rrently we get funding from Puget Sound Energ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w income program, we also get weatherization mone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 very concerned that with the merger that mon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 away, and it serves a few thousand families in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 with additional funding that is much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y to keep their bills down and keep the light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ther thing is in Pierce County we have 13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ies.  Currently Puget Sound Energy gets 60%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.  With the rate increase, they will get about 70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our money.  That leaves 30% to go to the other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 utilities and their customers.  So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rge you to think about what the rate increase i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low income population and what the merge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to the money that we do get and whether or n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go aw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Ms. Mar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att Grate, are you here, Matt G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lphi Road?  All right, going once, going tw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ohn Newman and Joy Dunham ar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akers and then Roberta or Bonnie Z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JOHN NEW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NEWMAN:  Good evening, my name is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wman, I live at 2103 Harrison Avenue in Olympia 9850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wish to speak against the merger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.  I don't believe that the merger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interest of the people of Washington. 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nd Energy needs to remain owned by stockhold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Energy Efficiency Program tha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 has had for the last several years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continued and expanded as well.  Alternativ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grams need to be expanded so that future capac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region can be met more efficiently. 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good suggestions tonight of peak pricing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uggestions was peak/off peak pric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idential customers and with in-home met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get Sound Energy uses now, I don't see any proble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in being able to atta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wanted to thank the Utilitie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ir facts and information sheet.  I want t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that a lot of us have taken your sugges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t, we wear sweaters and we turn our thermosta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, we have lowered our water heater thermosta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limit our use of appliances.  If you look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s and information sheets and casually gaz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er part of it, there's a pirate and somebod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itten Macquarie by the pirate there, so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the company from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Puget Sound Energy has a monopoly of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service to its customers. 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es the monopoly and the control of monopo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.  I'm afraid that the State will los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to control the foreign investors' polic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set the citizens -- that affect the citize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.  I join 95% to 100% of the speak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st the merger and have spoken up in the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 had, and I strongly believe that contro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wer company should remain here in the Northwes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especially like to thank the members of the IB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spoken up tonight and given us some insigh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get Sound Energy's operations,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oy Dun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UNHAM:  Joy is my wife, and she sai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d not sign to talk, bu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, and your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UNHAM:  Gwinn Dunh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ir, let's take you now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find your name later on the sheet we'll skip ov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DUNHAM:  What's fair i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GWINN DUN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stat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DUNHAM:  My name is Gwinn Dunh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-U-N-H-A-M, I'm from Port Ludlow, Washington, 7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lympus Boulevard.  We get our electricity from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wer, and that's our only choice that we have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I received my bill several weeks back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serts that were enclosed with it tell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rger, I think the color that I saw was the same 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irt.  And I guess I'm so livid about sell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 where we're locked in, we don't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oice for electricity, and to sell it to fore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s is just beyond my scope of understand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just kind of wonder about our government lead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makers and CEO's, the big dollar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g that counts and everything else is overlo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know my dad if he was still aliv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113 two days ago.  I'm nervous, I'm angry.  My d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ed to say that a dollar should stay locally, and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it turns over, somebody is making part of a li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t's generating taxes.  But too many of our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going out of our country, too many bill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llars, and those dollars come back to bu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s, to buy our corporations, and it's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body else ends up making decisions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think one comparison might be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er Sonics, it was sold to somebody from Oklahoma,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sions are made there and everybody wonder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ppened, what went wrong, we supported you play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orts group for years and now it may b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sent an E-mail to my brother in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ling about the sale, and of course he'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Power use, on a Saturday night.  Sunday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ed me and said, whatever you do, stop it. 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Spokane he and his wife live on on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stem, in Spokane there's another one, and 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ught a rental and had a renter in ther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er system was sold to a French corporation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ly bills went from $10 to $110.  His renter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.  He couldn't get other renters.  Other owner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sell their homes.  He took a loss.  He was luck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able to sell it.  When somebody else makes dec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suffer the consequences.  I want the decision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in our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Roberta or Bonnie Zens here or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Kim Dobson signed in but didn't indicat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e wanted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OBSON:  That'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nd following Mr. Dobs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Ron Lawson and Lynn 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KIM DOB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OBSON:  My name is Kim Dobs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ve in Olympia at 6330 Elizan Street Northwes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dge of the county.  Listening to all this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think I can say anything better than what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se has said, but I believe that it is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ers best interests to oppose this merger.  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increase, if it could be -- if we could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t was going to renewables, wind power, so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, and other things that don't involve building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al fired plants and that the existing rate pa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get stuck with a huge bill for CEO's exp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achts or anything, so that's my thing with th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can't really afford the high electric rates my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m low income.  I'm here reporting for KAOS rad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as a matter of course, so I'm doing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ffairs piece on this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oppose the merger because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like a lot of people have said here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cal businesses should stay local and the dollars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nt here and returns to the community, so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see an exodus of dollars from this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se than it already is.  I can believe that ou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going to go up even further, and you will be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E coming to your auspices here and asking fo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 increases to finance the bonds that made the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sible to Macquarie.  I guess that's all I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OB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, Ron Laws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ynn Reed and then Lisa I think it's Rie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RON LAW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LAWSON:  My name is Ron Law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-A-W-S-O-N, I live at 4425 - 22nd Avenue South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cey, and I'm speaking mostly for myself, althoug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of my neighbors who also are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.  My wife and I use both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as and Puget Sound Energy electricity for our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ve done everything possible to insulate and im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nergy efficiency of our home since we b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 in 1988, with some help from PSE along the w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that.  I'm also a stockholder in P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cally that's the approach that I want to ta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n't -- going by a quarterl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PSE but what I get an indication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me to go ahead and invest in some more stoc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ever I have the assets available I have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ill note also that I'm a minor stockholder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 big bundle of stock.  But the idea of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being held locally by the people who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 is much more appealing than having us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stralians and Canadians.  And I don't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st the Aussies or the Canooks, they're fine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we should own this utility ourselves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n anything from Puget Sound Energy asking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 uses their services to invest an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ockholders and raise capital that way, and yet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PO's on a regular, very regular basis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ock market where companies that are looking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capital so that they can move to the nex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wife and I own stock in some of them as well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system whereby the people who own the company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rs of the commodity that the company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ince Puget Sound is a servic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ir service is derived from commodities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peak briefly also about something that truly anno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, and that's the fact that our commodities are tr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stock market and not with the kind of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might add that I see utilities like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others receive from people like yourselv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odities market is currently under investigatio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U.S. Congress for the kind of insane profit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think is probably going to result from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e this sale, is going to result from this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no way that a company can come in and assu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 of debt burden that they're going to ha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ying out the burden that Puget Sound Energy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and then adding more to it without rais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.  There's not that many people moving in he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're going to be able to do it from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.  That's what I have to say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nk you, Mr. Law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ynn Reed.  She'll be followed, if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, by Lisa Riener of 2103 Harrison,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k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RIENER:  I am, I'm not Lynn Reed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a Rie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Okay, thank you, ma'am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LISA RIE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RIENER:  Thank you, my name is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ener, and my address is 2103 Harrison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98502, the spelling of my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-I-E-N-E-R.  I am against this rate increase,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this merger.  We need a public utility distri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a privately traded foreign owned utility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 Northwest.  Foreign ownership of our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 is unacceptable.  This is a homeland secu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.  This is a monopoly.  We the rate payers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many options here.  Our United States dolla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deflated or lowered by this current p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ministration because of his war and other g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smanagement.  Now because our United States dolla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th very little, our utilities are being b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olesale on the international market.  This affect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meland secu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ill these foreign investors empathiz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payers here who lose their power because of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asters involved in climate change?  I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lved with Western climate initiatives, cl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ge issues here in the Pacific Northwest, st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ifornia, Oregon, and Washington and oth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ing with others because the Feds are not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 on climate change.  We realize that cl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nge disasters, episodic events are going to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and more frequent.  Will these foreign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with us here in the Pacific Northwes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have our power?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ill these foreign investors help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ternative energy options here in th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?  I don't think so.  Will they pus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lly owned and built green energy such as w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ar, and other local alternative energy?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they will.  Will they continue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ty coal fired power plants that currently emit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vels of the toxic mercury?  I think they wi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going to go the easy way and keep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rty utilities instead of supporting alternative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 here in the Pacific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ill these foreign investors car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orest of the poor here in the pacific Northwes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think so.  I work with the poorest of the p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in the Pacific Northwest.  I work with childre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eir electricity turned off, and then they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ool and they have dealt all night long with a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has no power, no heat in it.  When they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ool room, they're exhausted trying to stay war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ght long, and essentially when they come into a w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ilding they are exhausted and they essentially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leep, so this is the future gen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 you think foreign investors really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se issues here in the Pacific Northwes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think so.  Will these foreign investors buy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und Energy and then flip it or sell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?  We do not know that.  This is one of th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  Will they sell it to China or Saudi Arab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they flip our utility?  We need to have a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wned utility here in the Pacific Northwest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meland security issue.  This issue is profi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ople, profit before our Northwest homeland secu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next three speakers that I have are Ky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ucas and I think it's Bryant Adams, Patric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rancesca on Legion Way indicated she migh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 if she's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DIFRANCESCA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KYLE TAYLOR LUC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LUCAS:  Good evening,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 so much for allowing us to speak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night.  My name is Kyle Taylor Lucas, K-Y-L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-A-Y-L-O-R, L-U-C-A-S, I reside at 1841 Trosper 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uthwest in Tumwater, and I'm here to speak with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the merger and the rate hike, actually to spea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sition to both.  I have several points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ke to make.  First, I'm absolutely opposed to the 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our local utility to foreign investors who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have no commitment to us locally, and oth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oken very eloquently to that so I won't belab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lso a local justice, peace and justice activ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work with a lot of homeless people. 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lympia Movement for Justice and Peace will b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own comment separately, so I'm only spe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half of myself as a citizen, as a customer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yself living on the margins this year after a terr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ident last year struggle as many to pay my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s, and I don't necessarily see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epping forward to support those who are strugg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o I wonder at the ability of foreign inves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eir commitment will be to those of u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ugg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have special concerns about the myri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licy implications with utilities management by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ign investors who are not subject to the sam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rutiny and management transparency as is requi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current publicly traded utility.  I also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idence that the foreign investors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ng-term commitment to policy direction rela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vironment and to addressing policy climate chang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 that the process is going too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talked with the UTC staff and ask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the FERC approval and whether or no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 that.  They said you would if we asked you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I'm asking you to consider how it was that that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ong so quickly.  I think the whole process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ong too fast, and I would ask you to please del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eding, allow further time for public educ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in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terms of the rate hike, I wanted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 am very gratified by the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mmendations and the assessment that the reque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justified.  There are a number of points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make, and I will do them in writing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it was absolutely outrageous, and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monstrated how outrageous this request was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get Sound Energy asked us to pay $500,000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vate jet and to subsidize the executive par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ac Airport and Safeco Field.  I think as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has stated that the Puget Sound Energy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rate hike is much larger than evidence suppor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would ask you please to actually go further, go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ublic Counsel recommendations and actually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ate hike.  Thank you so much for hearing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ryant Ad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Patricia DiFrancesca, I'm sure I'm butch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, ma'am, but please come o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DIFRANCESCA:  I think Mr. Stahl is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He's actually right afte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f you would like to defer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DIFRANCESCA:  D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tanley Stahl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STANLEY STAH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TAHL:  Stanley Stahl, S-T-A-H-L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idence is 120 State Avenue Northeast, Olympia 985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'm speaking for myself and for Patric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rancesca, that's D-I-F-R-A-N-C-E-S-C-A, and she l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110 Legion Way, Olympia, Washington 98501. 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payer, residential gas and electric, and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tricia.  I'm also a -- I have income propert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commercial use of gas and electric both in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n Ocean Shores, Grays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 oppose the approval of this buyout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ign banking consortium as it dilutes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we have over our own utility ownershi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.  We believe it should be offer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cal municipalities and PUD's.  We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le Macquarie wants to get a 10% return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vestment, the PUD's and munies could fin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quisition with tax exempt bonds of 6% or so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easily since the income from rate paye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aranteed, and this is the safest investmen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translates into higher rates for us as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rs and is totally unnecessary when the fu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lo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ther downsides of foreign ownership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concern, one being Macquarie will have no ac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heaper and cleaner BPA power, and we impl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to deny the proposed purchase and s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absolutely no downside to denying this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ale.  There is a major upside to keeping ow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cal.  Jefferson, Kitsap, and Skagit PUD's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urston PUD are all interested in taking over PS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uming that if we have a hearing this even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ers have the power to deny this.  And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no political or economic vested interes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, I have no idea why in the worl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turn this merger dow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ext person is John it's H-O-E-R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OERR:  John Hoer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John Hoerr, thank you, si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Ellen Pratt if she wishes to speak and then Jeffr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aksi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JOHN HOER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OERR:  My name is John Hoerr, I re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West 1108 Partridge Drive in unincorporated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ty 98502.  I'm here to speak in opposition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s.  Utilities are beneficiaries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ust and should not be considered profit cent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that both of these measures harm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, and I think that public ownership i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iable option.  They don't call them corporate ra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FIRE sector, finance, insurance, and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tate, in 2007 represented 20% of the GNP of the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s.  These are the people standing around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nds in each others pockets producing nothing, and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have gotten 20% of our total wealth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ry.  They don't do this by looking out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s.  These are the same hedge fund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med out our entire home ownership. 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poration that hopes to buy our public utilit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think they really have our interests at stak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s a customer I speak against this rate h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I have not yet heard someone who has com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you tonight and said I lived without hea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lived without heat for the past two wint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here to tell you it was not a choic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Ellen Pratt, Jeffrey Jaksich, Richard Fe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dicated maybe you want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ELLOWS:  I'll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then I'm down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eet of names, so I will ask if there's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that failed to sign in, but David Thomsen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out the next name but it's someone from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y, and then Bob Jacobs will be the last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a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RICHARD FELL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FELLOWS:  Hi, Rick Fellows, 1325 - 1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enue Southeast.  I wanted to thank all the peo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me to speak out.  I sometimes drive in my car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eed lots, and I wonder if people are a little bi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ws, and it's things like this that make me fee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ttle bit better about people around me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I'm going to go back.  I came to these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with an interest in alternative energy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1970's.  I felt like we were doomed an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n't a lot of hope.  I started studying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, but what I came to was that it's public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 that stop alternative energy from happ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taught economics as a science when they a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ittle but I believe it's a religion that's tau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schools.  If you believe -- you can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fit makers and perfect competitive models are w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ucture a society, I think it's preposterous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ultimately people look at an economic system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rmer looks at a milking machine, they're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y they can set something in place that const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s them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so I want to thank the peopl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for not being cowlike, but I think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eople have been getting dumped on by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dia for a lot of years and they don't really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kind of things that corporations are do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people rising up against corporations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buying up the systems, the infrastructure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deliver public needs worldwide.  And there's b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major changes in countries like Bolivia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htel tries to own their water and thing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ppening, there's companies coming in and buy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systems in the United States for profit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detriment of people's ability to hav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ly, affordable water, you know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, you know, the World Trade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all this other alphabet soup of bodie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e about that are super governmental, they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reate a situation of global corporate power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ersede the power of local and even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vernment, and I think that everybody should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ppening and see the dangers implicit in i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hen everyone showed up in Seattle in 1999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 of that realization, people who were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different perspectives showed up whether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lphins or whether it's any other number of issu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showed up for, they were aghast at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were showing up facing other issues.  They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a they were going to see so many other people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reets of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think that all the different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on, all the different issues people are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do with corporate globalization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dible rise of power worldwide of what they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ocons and people that believe that Milton Friedm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erson to follow like Pinochet followed Mil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eedman and the world bank has been following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policies with structural adjustment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ldwide, and it all has to do with corpo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lking people, and they want to do it in bigg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 ways, and we should all oppo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David Thom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HOMSEN:  I think it's her turn,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ed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Oh, I'm sorry, ma'am, 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was speaking for both of you, did you want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DIFRANCESCA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Now is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DIFRANCESC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 apologize, Ms. DiFrances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DIFRANCESCA:  It's okay, I used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, d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PATRICIA DIFRANCES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DIFRANCESCA:  I'm Patricia DiFrancesc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-I-F-R-A-N-C-E-S-C-A, 110 Legion Way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, and I'm here to speak on behalf of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have been several wonderful speakers toni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ould really like you to consider thei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ng them were Mr. Rauh, Mr. Jorgensen, Mr. Picke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Stearns, Mr. Forrester, Mr. Penton, Mr. Bowd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eyer, Mr. Jacobs will follow me, and Rick who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oke, and Ms. Mykland, Ms. Witt, Ms. Graham, Ms. Luc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Lisa Rie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another recent public forum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s from that agency laughingly sai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lden Rule, oh, yes, the Golden Rule, that mean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's got the gold gets to make the rules.  Gentlem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more than a dozen of the previous comment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cored, Macquarie and Associates does no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ld.  Rather they will be indebted to the tune of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 $10 Billion over the next 5 years.  Actuall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's got the gold are your customers,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if you look at the demographics, th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mographics are largely going to be retiring ba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omers.  And retiring baby boomers, large percent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m depend on Social Security.  And if you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wants and needs of the 2 opposing force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cquarie wants a 10% increase in their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cial Security is predicated on every year thei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 is predicated on the CPI, and I can as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is nowhere near 10%.  I would ask you to Goog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ind that out because that will impact our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ability of our rate payers to pay thei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 oppose the merger, and I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avid Thomsen, he'll be followed, I ha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rted out the name, by Arnie Heinecy and then B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aco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DAVID THOMS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HOMSEN:  I'm David Thomse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-H-O-M-S-E-N, at 316 East D Street, Tacom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421, and I came down here tonight to set thing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ttle bit straight here on the --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e name of the company before the WPPSS bankrupt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mother had a gold mine in Skagway, I talked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 people before down here.  I paid -- I re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 to allow or refused to allow them to use my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bought the bonds from the WPPSS bankruptcy at the t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$247 1/2 Billion.  I became the owner of Seattl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ght, Tacoma City Light, and all the other city ligh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ater districts in the entire state except for fou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Spokane was one that was wise enough not to pu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water and light company, and there a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s.  And I've had all of those things just too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.  I changed the name of Puget Sound Energy to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, and it was Puget Power all over.  And I re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ower grids, the local power grids, I rebuil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tional power grids too, put in aluminum wire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th as a do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was involved and funded 50% of Sats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clear plants as donation, and the workers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duce.  They kept wanting another $10 Million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ek.  I told them they don't get the dome o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ple of weeks then I'm going to cut you off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, and that's what caused the bankruptcy.  And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st any money in that bankruptcy unless they'r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upid because I had lawyers for months paying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body that made a claim.  People put up their ho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ndage, they didn't make a profit but they go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ey back.  Everybody got all the money back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t up there.  There was no losses except for 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st everything I put up.  I haven't got a penny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an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had Vulcan Enterprises holding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porate licensing dissolved that while they had 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stern State 7 times until I got a supreme cour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n a supreme court ruling that they can't take you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ntal institution without showing due cause, and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ver been taken there since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like today I bought the bank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lroads out of bankruptcy in the '70's, mid '70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all filed bankruptcies all over the countr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ught them up and rebuilt the railroad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with the federal government and you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ll the railroad right of ways that were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turned over to my personal ownership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t that I put billions of dollars into the railr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gold mine funds.  I had some railroad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at McKenna behind the tax shop there in tow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nt out today to check and see if anybody was scr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scrap price is sky hi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You have to sum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Thom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THOMSEN:  Anyway the police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e a burglary report from me when I caught them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uff out on a lowbo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rnie Heine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HEINECY:  We're going to p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Bob Jaco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BOB JACOB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JACOBS:  Good evening and congrat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your stamina.  I'm Bob Jacobs, and I live at 7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vernor Stevens in Olympia, I am here as a PS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self and for my rentals.  On the first issu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increase, I oppose it for two reasons. 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, I believe the allowed rate of retur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 is too high, something in excess of 10% i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gh for this stable an investment.  Secondly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gross subsidies are included in the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they should not be.  What I underst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urces close to this issue is that the develop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ying for the increased distribution fac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serving new growth, but they are not pay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 of the facilities' power supp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mission and generation.  They ought to b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 of it.  We should not be subsidizing growth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developers and land specula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n the second issue of the merge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tilities ought to serve only one state and b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one companies, preferably publicly owned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nicipal and PUD, so I oppose this merger.  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of the problems I see with the proposed m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cquarie owns everything from toll roads to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 in other areas.  If something goes ser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ong with one of those other investm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entives to strip maintenance from P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rresistible.  That's what happened with Enr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land General Electric.  When Enron got in trou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ity service in Portland deteriorated.  When P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osed Trojan and sold its share of the Centralia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e, they did not buy resources to replace i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rent was in financial difficulty.  Even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SE remains a private utility, do we really wa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ried to out of state, out of area, and out of cou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nomic whims?  I think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Next is the argument that we need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der to raise capital that we need in the futur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gument is specious.  PSE is a very stabl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and can raise capital very easily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n them an artificially high equity ratio in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s to let them rebuild their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it was depleted by mismanagement from 1996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01.  They can issue stock and bonds to 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 they need.  They have issued a couple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lars in bonds and stock in the last 5 year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ght be a little cheaper to borrow direct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sion funds involved in this proposal.  Ju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iminating the issuance costs to pay commiss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nd brokers would be a small savings, some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of 2%.  But in exchange, we give up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arency of having the bonds priced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ing markets.  It's not wor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Perhaps most interesting is that PS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er its system to the local municipalities and PU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its service territory at the same pric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ered the system to Macquarie.  This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iggest cause of PSE rate increases i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ability to access power from the Bonnevill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on.  Macquarie will not have access to B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wer either.  Only public bodies and cooperativ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ority access to BPA.  If PSE really cared abou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and its shareholders, it would off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stem first to the local public utilities.  Wh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?  I think there's an obvious reas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ecutives maintain their salaries this way. 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pay between $300,000 and $1 Million to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ecutives, and the public utilities, though pay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ll, don't make that kind of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n summary, the proposed merger woul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 benefits to Washington citizens, and it would ex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 to additional risk.  Please disapprove i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nk you, Mr. Jaco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've had an extensive list spread out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4 different sign-up sheets tonight, and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e before we close the public comment and I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rap-up comments of my own if there's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that still wants to speak that did not sig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, thank you, seeing none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a quarter to 10:00, and I join in what Mr. Jacob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 and thank all of you that came for your stami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dedication.  Commissioners have heard passion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ed voices tonight, and they do listen to them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said earlier, there will be opportunity for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itten comment to be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right, looking to see what el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es involved, for those interested in the merge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eadline will be approximately July 31st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the week at the end of the week when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will be occurring here in Olympia.  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cases, they follow a month after, that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ugust 29th, is projected to be the last day of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rate cases.  If you want to mail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ddress to send them to the Commission is P.O.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47250, Olympia, Washington 98504.  If at all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 put the docket number for which the case go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  The PSE sales or merger case again 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-072375.  The rate cases are UE-072300 and UG-0723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n closing again I want to thank every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ipating, encourage those of you who are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any further information about the proceed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re you are signed up on the mailing list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umer services staff standing by the door. 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d their materials out, I encourage you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take that information with you if you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ready picked it up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me of you approached me at the brea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ed to know if you could have private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ers or other decisionmakers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under the rules that we have that's not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se public meetings are for the public, the on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etings that go on are in the hearing room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the parties to the case are present, and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s of what they call ex parte communicatio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ublic forum, this is the way our system wor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are delivered on the record, there are n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moky rooms, and so we do it all in front of you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want to see how the Commission does its busi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ly and August, I invite you to come back then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s again in the sam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nk you again for coming, it's now 9:4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is meeting is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Hearing adjourned at 9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6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08-06-1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