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LECTRONICALLY &amp; U.S. 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please find for filing the originals and (16) sixteen copies each of the Protective Order Agreements of Simon ffitch, Lisa W. Gafken, Stefanie Johnson, Lea Daeschel, Carol Baker and Bobby Covach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Service List (E-mail and U.S. Mail)</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0:00Z</dcterms:created>
  <dc:creator>Information Services</dc:creator>
  <dc:description/>
  <cp:keywords/>
  <dc:language>en-US</dc:language>
  <cp:lastModifiedBy>carolw</cp:lastModifiedBy>
  <cp:lastPrinted>2011-09-29T13:05:00Z</cp:lastPrinted>
  <dcterms:modified xsi:type="dcterms:W3CDTF">2013-04-03T21:4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