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7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1 Exhibit A (Attorney Agreement) of Sarah Shifley and Simon ffitch for filing in the above entitled dockets. Also included for filing in the same dockets are copies of Exhibit B (Confidential Information Agreement) of Mary Kimball, Lea Daeschel, Carol Williams, Christian Carlson, Coral Koidahl, Glenn Watkins, Majorie Levin, Andrea Crane and Linda Borla and Exhibit C (Highly Confidential Information Agreement) of  Glen Watkins, Majorie Levin and Andrea Cr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from UE-090704 (E-mail and U S 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5:00Z</dcterms:created>
  <dc:creator>maryh2</dc:creator>
  <dc:description/>
  <cp:keywords/>
  <dc:language>en-US</dc:language>
  <cp:lastModifiedBy>carolw</cp:lastModifiedBy>
  <cp:lastPrinted>2010-05-19T12:07:00Z</cp:lastPrinted>
  <dcterms:modified xsi:type="dcterms:W3CDTF">2011-06-2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7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