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9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Extension of Filing Deadlin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Qwest is writing to request an extension to the deadline for filing the contract template, currently due today.  Qwest and Level 3 are working on narrowing and resolving disputes regarding the differences between the two templates, and request additional time until November 15, 2006, to continue that effort.  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23:00Z</dcterms:created>
  <dc:creator>LAW/Public Policy</dc:creator>
  <dc:description/>
  <cp:keywords/>
  <dc:language>en-US</dc:language>
  <cp:lastModifiedBy>llwhit2</cp:lastModifiedBy>
  <cp:lastPrinted>2006-11-09T14:22:00Z</cp:lastPrinted>
  <dcterms:modified xsi:type="dcterms:W3CDTF">2006-11-09T22:2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9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