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Waste Management’s Notice of Deposition Upon Oral Examination of Chris Dunn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/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152" w:top="1440" w:footer="864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3-7464-116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51:00Z</dcterms:created>
  <dc:creator/>
  <dc:description/>
  <cp:keywords/>
  <dc:language>en-US</dc:language>
  <cp:lastModifiedBy/>
  <cp:lastPrinted>2011-02-09T14:14:00Z</cp:lastPrinted>
  <dcterms:modified xsi:type="dcterms:W3CDTF">2012-10-19T17:5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3-7464-116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10-19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Notic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3-7464-116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