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 for CenturyTel, Docket No. UT-921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Service Quality Report d/b/a CenturyLink for the month of April, 201</w:t>
      </w:r>
      <w:bookmarkStart w:id="0" w:name="OLE_LINK2"/>
      <w:bookmarkStart w:id="1" w:name="OLE_LINK1"/>
      <w:r>
        <w:rPr/>
        <w:t xml:space="preserve">5.  The trouble reports per 100 access lines objective was met for the month of </w:t>
      </w:r>
      <w:bookmarkEnd w:id="0"/>
      <w:bookmarkEnd w:id="1"/>
      <w:r>
        <w:rPr/>
        <w:t>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some of the attached information is confidential pursuant to WAC 480-07-160 as it is competitively sensitive.  It is marked as required under the rule and redacted copies are also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45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5-05-14T20:32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5-05-14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