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4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PETITION OF PUGET SOUND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OWER &amp; LIGHT COMPANY FOR AN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RDER REGARDING THE ACCOUNTING )  DOCKET NO. UE</w:t>
        <w:noBreakHyphen/>
        <w:t>92043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EATMENT OF RESIDENTIAL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CHANGE BENEFITS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Complainant,       )  DOCKET NO. UE</w:t>
        <w:noBreakHyphen/>
        <w:t>92049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</w:t>
      </w:r>
      <w:r>
        <w:rPr>
          <w:spacing w:val="-3"/>
          <w:sz w:val="20"/>
        </w:rPr>
        <w:t xml:space="preserve">vs.    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GET SOUND POWER &amp; LIGHT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MPANY,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Respondent.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Complainant,       )  DOCKET NO. UE</w:t>
        <w:noBreakHyphen/>
        <w:t xml:space="preserve">921262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</w:t>
      </w:r>
      <w:r>
        <w:rPr>
          <w:spacing w:val="-3"/>
          <w:sz w:val="20"/>
        </w:rPr>
        <w:t>vs.                        )  Volume IV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GET SOUND POWER &amp; LIGHT      )  Pages 340 </w:t>
        <w:noBreakHyphen/>
        <w:t xml:space="preserve"> 40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MPANY,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Respondent.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January 4, 1993 at 9:44 a.m.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k Drive Southwest, Olympia, Washington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ministrative Law Judge ALICE L. HAENLE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PUGET SOUND POWER &amp; LIGHT COMPANY by JAMES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M. VAN NOSTRAND and STEVEN C. MARSHALL, Attorneys, 411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08th Avenue Northeast, Bellevue, Washington 98004.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NORTHWEST CONSERVATION ACT COALITION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LINDA K. WILLIAMS, Attorney, 1744 Northeast Clackamas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reet, Portland, Oregon 97232.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41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BONNEVILLE POWER ADMINISTRATION by BARR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BENNETT, Attorney, P.O. Box 3621, 905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Northeast 11th, Portland, Oregon 97208</w:t>
        <w:noBreakHyphen/>
        <w:t xml:space="preserve">3621.      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BUILDING OWNERS AND MANAGERS ASSOCIATION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RTHUR A. BUTLER, Attorney, 1201 Third Avenue, Suit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2850, Seattle, Washington 98101.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WASHINGTON INDUSTRIAL COMMITTEE FOR FAI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UTILITY RATES by CRAIG GANNETT, Attorney, 1501 Four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venue, Seattle, Washington 98105.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FEDERAL EXECUTIVE AGENCIES by NORMAN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  <w:lang w:val="it-IT"/>
        </w:rPr>
        <w:t xml:space="preserve">FURUTA, Associate Counsel, 900 Commodore Drive (Code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8   09C), San Bruno, California 94066</w:t>
        <w:noBreakHyphen/>
        <w:t xml:space="preserve">2402.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9              SKAGIT WHATCOM COUNTY AREA PROCESSORS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DAM GRAVLEY, Attorney, 701 Fifth Avenue, 5000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lumbia Center, Seattle, Washington 98104.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PUBLIC by CHARLES F. ADAMS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900 Fourth Avenue, Suite 2000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attle, Washington 98164.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MMISSION by DONALD T. TROTTER an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SALLY G. BROWN, Assistant Attorneys General, 1400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uth Evergreen Park Drive Southwest, P.O. Box 40128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Olympia, Washington 98504</w:t>
        <w:noBreakHyphen/>
        <w:t xml:space="preserve">0128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Lisa K. Nishikawa, CSR, RP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(None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(None marke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.  This is a hearing in consolidated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Numbers UE</w:t>
        <w:noBreakHyphen/>
        <w:t>920433, UE</w:t>
        <w:noBreakHyphen/>
        <w:t>920499 and UE</w:t>
        <w:noBreakHyphen/>
        <w:t xml:space="preserve">921262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lings of Puget Sound Power &amp; Light Company. 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der dated November 25, 1992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solidated these matters for hearing and se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initial session for January 4, 199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hearing is taking plac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ministrative Law Judge Alice L. Haenle of the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Administrative Hearings on January 4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ommission's hearing room at Olympi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 would like to take appearances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ginning with the representative for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MARSHALL:  Steve Marshall, Jamie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strand for Puget Sound Power &amp; Light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And your address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MARSHALL:  411 108th Avenue Northeas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llev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All right.  An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OTTER:  For the Commission, Donald 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rotter and Sally G. Brown, both assistant attorne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neral.  Our address is 1400 South Evergreen P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rive Southwest, PO Box 40128, Olympia,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98504</w:t>
        <w:noBreakHyphen/>
        <w:t xml:space="preserve">012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nd for the r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earances I'm just going to go around the tabl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would indicate your name, your business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your client's name.  Please begin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GRAVLEY:  My name is Adam Gravley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'm with the law firm Preston Thorgrimson Shid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ates &amp; Ellis located at 701 Fifth Avenue, 5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lumbia Center, Seattle, Washington, 98104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present Bellingham Cold Storage Company, Tr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afoods, Versacold, Americold, National Frozen Foo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Bellingham Frozen Foods, collectively known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kagit Whatcom Area Processors, or SWA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Thank you.  Mr. Furu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FURUTA:  Thank you.  Norman Furuta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Department of the Navy.  My address is 9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odore Drive, Building 107, San Bruno,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94066.  And I'm representing the consumer inte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Federal Executive Agenc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ADAMS:  Appearing as public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rles F. Adams.  The address is 900 Fourth A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ite 2000, Seattle, 9816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Thank you.  Mr. Gannet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GANNETT:  Your Honor, my name is Crai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annett.  I'm here on behalf of WICFUR,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dustrial Committee for Fair Utility Rates,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re on behalf of Grant E. Tanner from our Port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fice </w:t>
        <w:noBreakHyphen/>
        <w:noBreakHyphen/>
        <w:t xml:space="preserve"> that is, the Portland office of Davis W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remaine </w:t>
        <w:noBreakHyphen/>
        <w:noBreakHyphen/>
        <w:t xml:space="preserve"> who was concerned he might not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rive because of the weather.  His address is 23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rst Interstate Tower, 1300 Southwest Fifth A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rtland, Oregon 972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HAENLE:  Thank you.  Mr. Butl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BUTLER:  Arthur A. Butler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half of The Building Owners and Managers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Seattle and King County, otherwise known as BOM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's in caps, B O M A.  My address is 1201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enue, Suite 2850, Seattle, Washington, 9810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Thank you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BENNETT:  Barry Bennett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PA.  My address is 905 Northeast 11th, PO Box 362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rtland, Oregon 9720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WILLIAMS:  I'm Linda Williams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ttorney from Portland, representing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servation Act Coalition.  My Portland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744 Northeast Clackamas Street, Portland, Oreg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97232.  The organization Northwest Conservation 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alition is at 6532 Phinney Avenue in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And you also brough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another 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WILLIAMS:  That is true. 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present this other party and as a courtesy I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up for another attorney.  I would certainly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information into the record if tha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e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That's all right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eeded to know if you represent them.  Is there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re representing SESCO, S E S C O, and the othe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 the petition?  All right, fine.  Now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yone else in the hearing room that inten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petition or move to intervene this morning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ll right, as the first order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'll take the petitions and motions to interven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ght note that we have already had three day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hearing in Docket Number UE</w:t>
        <w:noBreakHyphen/>
        <w:t xml:space="preserve">920499 which was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 design case.  Some of you ar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icipants in that case which was consolidat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group of cases, some of you are not. 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esent your petition would you indicate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 you are a party to 0499.  Why don't we jus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ound the table, is that all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GRAVLEY:  I'm going to pas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in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All right.  Mr. Furuta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filed a written petition.  Everyone pleas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re you have it.  Do you have anything to ad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ritten 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FURUTA:  Nothing other than as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en informed by your Honor.  We have interven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rposes of monitoring the rate design cas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en consolidated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ll right, let's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rd for a minute.  I believe Ms. Williams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eived all of the petitions to interve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Let's be back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uring the time we were off the record cop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titions were given to Ms. Williams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ything to add to your petition, Mr. Furu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FURUTA: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Mr. Van Nostrand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rry, will I be addressing Mr. Van Nostrand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MARSHALL:  Mr. Van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Mr. Van Nostrand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any objection to this entity participat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ar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Does anyone els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jection to this entity participating in the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l right.  I will grant the petition to interven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lieve the entity has demonstrated an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sufficient to allow it to interve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ll right, let's see, Mr. Adams, you'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ready, so let's take the WICFUR petition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led by Mr. Trinchero.  Have you anything to ad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petition, Mr. Gannet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GANNETT:  No, your Honor,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reiterate what you said, which is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cuments should be sent to Grant Tanner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rtland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That's right.  And I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done that with you, Mr. Furuta, also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ntact person for the Federal Executive Ag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purposes of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FURUTA:  Yes, I am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ll right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an Nostrand, have you any objection to WICF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icipating in this ma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No object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Again, anyone els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jection or comment on WICFUR participat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tter?  Is WICFUR </w:t>
        <w:noBreakHyphen/>
        <w:noBreakHyphen/>
        <w:t xml:space="preserve"> WICFUR is a party, is it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049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GANNETT:  I believe s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ll right, I will gr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tition to intervene then.  I believe this entit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monstrated an interest sufficient to allow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articipation as an interve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ll right, Mr. Butler, you filed a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ated November 19.  Have you anything to ad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BUTLER:  No, your Honor, o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act that I am the designated person for receip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rvice and BOMA is a party to 049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All right. 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strand, have you any objection to the par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is ent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Does anyone els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bjection or a comment?  All right, I will gran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tition to intervene.  I believe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monstrated an interest sufficient to allow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participation as an interve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All right, let's see.  BPA nex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BENNETT:  Yes, Barry Bennett.  I a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son to receive service.  BPA is not a part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 design proceeding 920499.  I have nothing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the petition and just will mention I </w:t>
        <w:noBreakHyphen/>
        <w:noBreakHyphen/>
        <w:t xml:space="preserve"> thi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en served previously but I do not have cop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arties who are appearing to intervene today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one wants to see the petition I can let them se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 state anything they w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Does anyone need to se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py of the petition that does not have one?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ight.  Mr. Van Nostrand, have you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entity participating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Does anyone els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bjection or a com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Your Honor, I would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recognize that BPA has intervened in prio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ceedings.  I have objected prior in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ccasions.  I will object again.  I don'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y add to the record.  I think they just us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portunity as an opportunity to get discovery s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n then review Puget's average system cos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istorically they have disallowed various cos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triment of residential ratepayers on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change, so I would repeat my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Do you wish to respo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BENNETT:  Yes.  I don't thin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ams's objection goes to our inter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eding.  I didn't hear denial of our interes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 have a direct interest in that our averag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st methodology depends first and foremos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cisions of this Commission in the retai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ceeding, and our interest is in monito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ceeding and in contributing to the record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ropriate.  And we need this information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perly determine average system cost and ma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cisions, and I think we've shown a dir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stantial interest.  I might add, as Mr. Ad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inted out, this has been raised before and denied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we have participated in all the PRAM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decoupling proceedings up to this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Anyone else have a com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kay, I'm going to grant the motion to interve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petition to intervene of the BPA.  I believ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demonstrated an interest sufficient to allow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participate in this matter.  You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tact person, Mr. Bennet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BENNETT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All right.  See, the nex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ne is SWAP.  No, the next </w:t>
        <w:noBreakHyphen/>
        <w:noBreakHyphen/>
        <w:t xml:space="preserve"> we can come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.  All right.  Mr. Gravley, do you have any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d to the 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GRAVLEY:  No.  I do not hav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add.  As Mr. Butler noted, we have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irculated this but I did not bring extra copi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 have one copy here if someone who did not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e would like to look a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Anyone need one?  All righ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o would be the contact person for this entit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Gravle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GRAVLEY:  The contact person is Car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. Arnold, the attorney listed on the peti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vention.  She's also an attorney at the law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ston Thorgrimson Shidler Gates &amp; Ellis, 701 Fif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venue, 5000 Columbia Center, Seattle, Washingt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981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And I believe that SWAP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icipant in 0499, isn't that correct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GRAVLEY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Okay.  Mr. Van Nostrand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have an objection to this entity participa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nyone else have a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 an objection?  All right, I will grant the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intervene.  I believe this entity has demonst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  <w:noBreakHyphen/>
        <w:noBreakHyphen/>
        <w:t xml:space="preserve"> I guess it's these entities, aren't they?  Well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y case they have demonstrated interest suffici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e allowed to participate as interveno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Let's see then, the Northwest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t Coalition.  This petition was also brough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rning.  Ms. Williams, have you anything to ad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WILLIAMS:  No, other than the fac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mailed previously to the hearing offi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rthwest Conservation Act Coalition has par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e decoupling and the PRAM and the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chnical collaborative involving this utility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believe it is a party to the docket denomi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0499.  We had requested that an additional attorne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rved as a courtesy.  However, in ligh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aring  officer's instruction that one party </w:t>
        <w:noBreakHyphen/>
        <w:noBreakHyphen/>
        <w:t xml:space="preserve">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ividual receive all copies, then I will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dividual who will receive all copies of fil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, what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Okay, we apprecia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f there's more than one per entity we find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nd to get out of hand.  And you are not a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0499,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WILLIAMS:  I don't believe so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ate design case exclusively, right,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coupling collaborative techn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Right.  Have you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bjection to the participation of this entit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tter,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Does anyone els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bjection or a com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ADAMS:  Your Honor, I have a com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an objection at all to the intervenors.  I do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John Wellinghoff is listed as the other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I guess I have an inquiry to Ms. William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miliar with Mr. Wellinghoff and he's often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cases, and I just wanted to clarify, is h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an attorney in this case or a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WILLIAMS:  Good question, Mr. Ad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 present Mr. Wellinghoff will be helping assi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rategy and the development of the case an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probably do cross</w:t>
        <w:noBreakHyphen/>
        <w:t xml:space="preserve">examination where his expertis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sist the proceedings in that manner.  At the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led this I was not familiar with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e rule about attorney/witnesses.  It's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Oregon than it is from California, and unti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uld clarify that, I felt that Mr. Wellingho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ertise would best be served as an attorne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's how he appears.  If there is a change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us we will certainly inform the parti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form them as soon as we determine </w:t>
        <w:noBreakHyphen/>
        <w:noBreakHyphen/>
        <w:t xml:space="preserve"> which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time this week </w:t>
        <w:noBreakHyphen/>
        <w:noBreakHyphen/>
        <w:t xml:space="preserve"> what the nature of 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be, but it was our intent to have him give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ble assistance as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Thank you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ar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Anyone else?  Okay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rant the petition to intervene of this entit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 it has demonstrated an interest suffici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ow it to participate as an intervenor.  And f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 is a written petition that was brough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rning by Ms. Williams on behalf of SESCO, S E S C O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., Lakeland Utility Conservation Inc., and Fr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 R E E, Lighting Corporation.  Has everyon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copy of this petition?  All right.  Have you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jection to the participation of these ent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matter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VAN NOSTRAND:  Yes, your Hono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obj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On what basis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The issues rai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tition seem to go toward the cost effectiveness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conservation investments which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termined in connection with the company's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83 filing, which will happen prior to January 31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sues they are talking about have to do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ticular matter and that seems to be th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which they want to intervene and raise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erms of their interest generally.  They are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stomer of the company, they are a potential supp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services to the company, and whether or no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e a supplier will be determined if a contra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ltimately entered into.  All they state is their b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 selected in a competitive bid.  There has been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tract entered into with any of these ent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One of my questions lat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is session, Mr. Van Nostrand, was going to b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intended the company's schedule 83 filing </w:t>
        <w:noBreakHyphen/>
        <w:noBreakHyphen/>
        <w:t xml:space="preserve">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would fit in with this, if at all, know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's coming by January 31.  I think that what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 is set this aside for the time being.  If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here they won't have any comment.  I will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before the end of the initial session, bu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questions we're going to be taking up a bit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 touch on that, so I think I'm going to s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ide for a minute and not act on it quite ye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ill act on it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s there anyone else in the hearing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ntended to intervene in this matter? 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will reflect there is no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 note that the BPA and the NCA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tentially this other group of three entitie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 rate design case. 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solidated these matters.  And we need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rst of all how this general filing and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sign filing fit together, and then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termine whether there is something we need to d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half of these entities to get these entities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peed in the rate design case if that is ind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olidated </w:t>
        <w:noBreakHyphen/>
        <w:noBreakHyphen/>
        <w:t xml:space="preserve"> since that is indeed consolid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.  How did you see them fitting together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TROTTER:  Your Honor, do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ake this discussion off the record?  I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ore freely flow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All right.  What I to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 would do is take these pieces a piece at a tim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scuss them off the record first and try to summa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n we get back on the record.  What I want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ing is losing anything, so be prepared to rep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r bottom line, your 25 words or less, truly conc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mmary of your position when we go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rd.  Let's go off the record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cussing this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Let's be back on the record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ter an extensive off the record discuss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ructure of this case and the scheduling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se.  My initial question to the parties was how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see this general case and the rate design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we've already heard some on fitting together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ed during our discussion that when we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rate design part of it we're talking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out the filing in 0499.  When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general case we're talking mostl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tition regarding the accounting trea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idential exchange benefits which is 920433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l filing which is 921262. 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sensus we came to was that although thes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main consolidated for purposes of order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rposes of the information in the record,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set a hearing schedule for the general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we would set a separate schedule for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sign portion so that the rate design portion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get buried in the general fil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During the course of that discussio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so discussed specific dates and a specific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fore we get to the specific schedul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quests that were made in connection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pecific schedule, did anyone have any com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 wanted put on the record regarding the first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our discussion?  Mr. Marsh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MARSHALL:  Yes.  During the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raised the concern that the rate design ca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bmitted was based on a continuation of decoup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f decoupling is substantially modified or aband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 a result of the general rate case, tha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 impact on the rate design, thus we had sugg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ere be some flexibility in the schedu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two so that in the event the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fference in prefiled staff and interveno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 May 3rd away from decoupling we could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portunity to address that in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ontex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We noted that the rate design hear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cheduled for April 26 to the 30 and we were hop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hat hearing could be postponed to a d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allow consideration of the prefiled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venor testimony and the general case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coupling.  So again our concern is to try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flexibility in this consolidated case betwee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sign and general case issues.  The primary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e need flexibility on is of course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future of the decoupling mechanis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Mr. Tro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Yes, our </w:t>
        <w:noBreakHyphen/>
        <w:noBreakHyphen/>
        <w:t xml:space="preserve"> it's our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 primary driver on rate design i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irement, not how it's recovered, although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some unique rate design issue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coupling,  but we don't think those are central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not object to a process to </w:t>
        <w:noBreakHyphen/>
        <w:noBreakHyphen/>
        <w:t xml:space="preserve"> having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erve the right to file supplemental testimon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k for other procedures in which to address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y 3rd filings on rate design after the cro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 design testimony of the par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nyone else have a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ADAMS:  Your Honor, I guess I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just interject the issue that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bjection to the company having an opportunity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lose filings and determining </w:t>
        <w:noBreakHyphen/>
        <w:noBreakHyphen/>
        <w:t xml:space="preserve"> sugg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ther it wants to request some kind of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aring so that it can reconsider some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sign issues.  But I think at this point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eft general so that other parties can do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ce they have seen the various proposal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ies as well.  I'm willing to leave that open 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 this point but I don't think it should be re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mply for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I don't recall tha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 of the discussion,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ADAMS:  I specifically rai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cern, your Honor, that other parties migh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a concern similar to those of the company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't think the Commission or the bench needs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ruling on that at this point, but I don't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 procedure should be set up just for the company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ther parties should be able to avail themselves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Other thought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rsh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MARSHALL:  No other thoughts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think the parties are in agreement that ther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that flexibility to comment after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ff and intervenors' testimony of the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se to add anything further in the rate design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icularly in response to what may occu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coup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Okay.  My respon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neral was that I think that the way we had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 setting up the rate design schedule,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d early enough before the suspension dat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 would be time for such additional steps i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eps were required.  I would like to set a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ies to notify each other of that if tha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happen.  I think we had looked at for th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I recall talking about a week after th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3rd predistribution of staff and interveno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ould be </w:t>
        <w:noBreakHyphen/>
        <w:noBreakHyphen/>
        <w:t xml:space="preserve"> just a second </w:t>
        <w:noBreakHyphen/>
        <w:noBreakHyphen/>
        <w:t xml:space="preserve"> May 10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uble check that that's a date.  That's a Mon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t's make that a deadline for everybody to no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veryone if you feel that there is a necess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dress the filing of someone else in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se </w:t>
        <w:noBreakHyphen/>
        <w:noBreakHyphen/>
        <w:t xml:space="preserve"> I'm sorry </w:t>
        <w:noBreakHyphen/>
        <w:noBreakHyphen/>
        <w:t xml:space="preserve"> an issue that migh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ised by the materials in the general case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lies to the rate design case.  Did I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ight?  Okay.  So those requests would be due May 1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ADAMS:  Your Honor, is that the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the request or the date for filing?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est for a procedure or is that a filing d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y rate design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 was looking at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ate for a request for the procedure.  Do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could get that filed within the wee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ADAMS:  All I was asking fo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larification.  I just want to make sure I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I don't know what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ep would be after that so I can't really sa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filing might be set up or anything.  All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alked about, if I recall correctly,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yway, was a notification that something els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required in that party's opinion.  I gu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be in the form of a motion to the Commiss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mething like that </w:t>
        <w:noBreakHyphen/>
        <w:noBreakHyphen/>
        <w:t xml:space="preserve"> I don't know what the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be exactly </w:t>
        <w:noBreakHyphen/>
        <w:noBreakHyphen/>
        <w:t xml:space="preserve"> but a notification to ever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way that that party would want an additional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e rate design case to address issues.  B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you specify what those issues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Your Hon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ADAMS:  I was just going to ask,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missed it, but did you put the dates of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sign hearing on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Not yet.  That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the next step.  We had talked generally abou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two cases would integrate with each other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 what I was asking for now.  If nobody else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ent on that general issue from our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cussion I can go on to those specific dates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told you about the specific dates that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 that I had some dates that were tentative d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ere given to me by the Commission.  I can't b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mission on doing anything in terms of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es because I don't know what their availability is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at I can do is take your requests, the reas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ose requests, take them to the Commission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mmission respond to you.  I don't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swers at this point because I don't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ommissioners' schedules a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Let me first give you the dat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rstand to be the tentative dat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cussed.  Then I need to take </w:t>
        <w:noBreakHyphen/>
        <w:noBreakHyphen/>
        <w:t xml:space="preserve"> their have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uple of requests for modification of those d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arious ways.  I would like to take those reque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reasons for them.  Everybody ready? 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probably already wrote these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n the general case opening on January 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positions February </w:t>
        <w:noBreakHyphen/>
        <w:noBreakHyphen/>
        <w:t xml:space="preserve"> the week of February 1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week of March 1 if necess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TROTTER:  Your Honor, were thos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be set on the record or were thos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alt with through accommodation of the part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ir 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I would prefer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ies do that on their own.  What I was try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 repeat what we had discussed off the recor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believe I had done that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OTTER:  I don't recall discus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position schedule off the record specificall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Those were the sugg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 I understood them from the Commission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an attempt to set deposition dates for you fol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tell you what, once we go off the record after thi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f you want deposition dates set for some reas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record we can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Cross</w:t>
        <w:noBreakHyphen/>
        <w:t xml:space="preserve">examination of the company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6 through March 19.  Predistribution of staff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venor and public counsel expert testimony May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y 10 would be the date by which anyone would no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other parties, as we discussed a few minutes ago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 were something in the prefiled materia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l case that would need to be followed 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 case </w:t>
        <w:noBreakHyphen/>
        <w:noBreakHyphen/>
        <w:t xml:space="preserve"> I'm sorry, in the rate design case. 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ure you specify those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ay 24 through 28, cross</w:t>
        <w:noBreakHyphen/>
        <w:t xml:space="preserve">exa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ff, intervenors' and public counsel experts. 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8, predistribution of company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July 12 and 13, cross</w:t>
        <w:noBreakHyphen/>
        <w:t xml:space="preserve">examination of company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ugust 13, briefs du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n the rate design case I asked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they felt the next step should be. 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me discussion about setting a date for 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ditional company witnesses, but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reement that we came to was that the parti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t depositions of the company witnesses hav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the updated rate design testimony </w:t>
        <w:noBreakHyphen/>
        <w:noBreakHyphen/>
        <w:t xml:space="preserve">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aid, Mr. Marshall, that those were which tw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MARSHALL:  Lynch and Ho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</w:t>
        <w:noBreakHyphen/>
        <w:noBreakHyphen/>
        <w:t xml:space="preserve"> that the parti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icipate in those depositions,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positions would be offered as part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sign record but that witnesses Lynch and Hoff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 made available for the commissioners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s if they had questions.  I would ask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f you do </w:t>
        <w:noBreakHyphen/>
        <w:noBreakHyphen/>
        <w:t xml:space="preserve"> if we do it in that manner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need to have those depositions prefiled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ers and I have a chance to look a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fore the hearing dates to look them over. 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eed to go off the record and talk more about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der to set a prefiling date we need to s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position date, or perhaps we could say </w:t>
        <w:noBreakHyphen/>
        <w:noBreakHyphen/>
        <w:t xml:space="preserve">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ose be filed, say, ten days after the deposi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TROTTER:  Or how about no la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ebruary 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Well, that's </w:t>
        <w:noBreakHyphen/>
        <w:noBreakHyphen/>
        <w:t xml:space="preserve"> ok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e that's predistribution of staff and interve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l right, why don't we make that the same day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as a part of the staff and intervenor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rry, at the same time as the staff and interve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 is provided that the company would pre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ose depositions </w:t>
        <w:noBreakHyphen/>
        <w:noBreakHyphen/>
        <w:t xml:space="preserve"> I believe those ar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nesses and are company testimony, is it no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rsh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MARSHALL: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</w:t>
        <w:noBreakHyphen/>
        <w:noBreakHyphen/>
        <w:t xml:space="preserve">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efile those depositions at the same ti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ff and intervenor testimony is prefiled on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24.  March 29, predistribute company rebuttal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eek of April 26, cross</w:t>
        <w:noBreakHyphen/>
        <w:t xml:space="preserve">examination of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ervenor, public counsel expert.  And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rebuttal and briefs due July 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Now, there were several comments about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hese schedules.  There were some reque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ates be adjusted.  What I indicated to you I w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take your requests to the Commission and ge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swer for you after the </w:t>
        <w:noBreakHyphen/>
        <w:noBreakHyphen/>
        <w:t xml:space="preserve"> I don't have any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ing it before the hearing today is over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would notify you whether it feel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ropriate to make the adjustments that you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t's see, you requested some, Mr. Marshall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lliams requested some.  I will take your com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ever order you want to.  Mr. Marsh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MARSHALL:  The comment we mad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rd in the discussion was regarding the pre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company rebuttal in the general rate case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w scheduled for June 18th.  We had asked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moved to June 23rd or alternatively Monday the 21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order to give us additional time.  If we h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ime it would be the same amount of time as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tween the staff and intervenors' prefiled exp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estimony and our cross</w:t>
        <w:noBreakHyphen/>
        <w:t xml:space="preserve">examination of the staff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s a three</w:t>
        <w:noBreakHyphen/>
        <w:t xml:space="preserve">week period.  The staff and interven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have three weeks to prepare fo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ross</w:t>
        <w:noBreakHyphen/>
        <w:t xml:space="preserve">examination.  And we also noted, howeve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at cross</w:t>
        <w:noBreakHyphen/>
        <w:t xml:space="preserve">examination could also be mo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to a later date other than July 12t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13th to again permit some additional time. 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want to do is to make sure that given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issues we anticipate may come up from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ies, staff and intervenors which won't be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's fair to say, consistent or uniform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arious intervenors will take positions that a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dds with other intervenors and we need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ditional time.  We needed more than three week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ep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I did not indicate as I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dates that the date that I had originally re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for predistribution of company rebuttal was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16th.  I have moved that prefiling date up two day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18th.  Your original request had been to mo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from the 16th to the 23rd, if I rec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MARSHALL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Go ahead, sir. 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MARSHALL:  No, again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ime is what we would like.  I think 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complished by moving the rebuttal </w:t>
        <w:noBreakHyphen/>
        <w:noBreakHyphen/>
        <w:t xml:space="preserve">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 rebuttal testimony to the 23rd or mo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ross</w:t>
        <w:noBreakHyphen/>
        <w:t xml:space="preserve">examination time back so that we h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ditional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Let's see, I had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ow that would impact you, Mr. Tro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TROTTER:  Yes.  First of all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e focal point should be </w:t>
        <w:noBreakHyphen/>
        <w:noBreakHyphen/>
        <w:t xml:space="preserve">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paration time really starts from May 3rd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et the predistribution of staff and intervenor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 are, after all, dealing with their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erations, not ours.  If there is accommo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yond the 18th then certainly the cross dat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set back also because of the substantial c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company in particular tends to file on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ARSHALL:  There is on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int I would like to add.  The PRAM 3 filing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ccurs in the same period of time, on June 1s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ther words, we have our hands quite ful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iod of time that we're preparing our rebuttal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bmitted.  So I </w:t>
        <w:noBreakHyphen/>
        <w:noBreakHyphen/>
        <w:t xml:space="preserve"> again that's an additional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allow us that same kind of flexibilit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ff and intervenors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Anyone else have a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 that issue before we go on to the request by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lli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Your Honor, I would seco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otter's comments and indicate in response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rshall's comments that we all have our hands fu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time frame and that we're going to be 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ssed, all of us, I think, so I would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urther extensions of rebuttal from prefiling ti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Anything else?  All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s. Williams, did you want to put the microph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ront of you, please.  And you had reques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chedule be set so that intervenors and othe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the opportunity to file rebuttal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venors' testimony should they choos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 you want to repeat that argument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WILLIAMS:  Yes, your Honor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incipal concern was, as you have stated, to all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rief and necessarily limited rebuttal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rected to testimony filed at the same time by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nd others on May 3rd in the general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While we were off the record Mr. Tro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Mr. Adams offered some helpful sugg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rules of procedure and the practi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.  And I've tried to incorporate that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ngle suggestion, that again I request that NCA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s be allowed to offer brief and limit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 May 12 in the form of a both a motion and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, that the accompanying motion st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use why the testimony could not have been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arlier, that the length not exceed ten pages,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 specifically directed to matters either rai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refiled or which for other unfore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ircumstances could not have been addressed earl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e witness </w:t>
        <w:noBreakHyphen/>
        <w:noBreakHyphen/>
        <w:t xml:space="preserve"> the testifying witness b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course to discovery in the subsequent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ime, that the testimony be subject to stricke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y failure to conform to requests for discover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anyone who offers such testimony b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ross</w:t>
        <w:noBreakHyphen/>
        <w:t xml:space="preserve">examination during the week of May 24 through 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t the convenience of the parties.  And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orporates the suggestions and the spiri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ule and of the original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I would note tha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  <w:noBreakHyphen/>
        <w:noBreakHyphen/>
        <w:t xml:space="preserve"> the other parties did not support </w:t>
        <w:noBreakHyphen/>
        <w:noBreakHyphen/>
        <w:t xml:space="preserve"> not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ther parties supported your request.  W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ying to do was refine the request to make it 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in the schedule if the request were ac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positively by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WILLIAMS:  Yes, I onl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knowledging other people's input into my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cess in proposing as such, not claim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p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All right.  Mr. Marsh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want to repeat your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ARSHALL:  Yes.  In our discussio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d expressed concern that in that period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tween the prefiled staff and interveno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nd the cross</w:t>
        <w:noBreakHyphen/>
        <w:t xml:space="preserve">examination of the same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happen May 3rd and May 24, that was only a three</w:t>
        <w:noBreakHyphen/>
        <w:t xml:space="preserve">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eriod.  If in that same three</w:t>
        <w:noBreakHyphen/>
        <w:t xml:space="preserve">week period we then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May 12 date to have further prefiled testimon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venors and staff, that would permit u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equate opportunity to do what we need t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ross</w:t>
        <w:noBreakHyphen/>
        <w:t xml:space="preserve">examination and to prepare comments. 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ery concerned that that added another step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iod of time that didn't lend itself 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During the discussi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me point, I don't recall when, I did indicat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elt the request to set the schedule up if i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ing to be thought about should be discusse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int, because if you get too far alo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ss, it's not possible to work that in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 whether the Commission would approve it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t I had urged the parties if they though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ing to be a need for this to discuss i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int so that we still had the ability to set it up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mission wanted to do that.  Anything els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sh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MARSHALL:  Correct.  The only th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ould add is that I think all of the parti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poke to the issue during our conversation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rd supported the notion that the compan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the opportunity to have the last word o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sues, and I don't know how that proposal would work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ake that principle into acc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 believe that the wa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en proposed after we discussed it, that would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all of the other parties'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ould be cross</w:t>
        <w:noBreakHyphen/>
        <w:t xml:space="preserve">examined at the same time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estimony is cross</w:t>
        <w:noBreakHyphen/>
        <w:t xml:space="preserve">examined, which mean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have heard everything they have to say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ime it's time for you to prepare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buttal.  The way it's set up now is tha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nk that should still be a concern for you,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WILLIAMS:  I suppose tha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I'm sorry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ar from Mr.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MARSHALL:  Again, if 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buttal is moved back in time, as we suggested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ght be a problem, but it's already compress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RAM filing due on June 1st and creat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gnificant problem for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So your concer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mount of time you would have to prepare,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tual opportunity for the last word which I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vided by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RSHALL:  Right.  I think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an adequate last word the time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mitted for it.  And again we're concern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ime even before this additional step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posed to be asserted.  This makes us eve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cerned if that additional time is needed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 we have to ad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All right. 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mething else, Ms. Willi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WILLIAMS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Okay, other </w:t>
        <w:noBreakHyphen/>
        <w:noBreakHyphen/>
        <w:t xml:space="preserve"> Mr. Tro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TROTTER:  Yes, we're sensitive to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ents of NCAC's counsel and the company counse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nk they are valid.  This is a problem we fa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l cases.  We have always heretofore dealt with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e context of discovery and cross</w:t>
        <w:noBreakHyphen/>
        <w:t xml:space="preserve">examination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re anticipating doing that at this time. 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ime constraints I think that's reasonable, but let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mission make their own decision on that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Proposal as I underst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w is that only those pieces which c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en specifically prefiled earlier be includ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buttal, and with a statement about why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have been prefiled earlier I think that may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re of some portion of that concern, although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 of it obviously.  Anything else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Mr. Adams,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yth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I would support Ms. Williams's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ggestion.  I believe as it's evolved it has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rkable and reasonable considering the fact ther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a whole variety of testimony filed by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ies, and I think it's actually in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st interest to be able to have the various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ond to other parties so they can m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lligent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Anyone else have a thou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BUTLER:  Your Honor, I have a na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cern about her proposal, parts of which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all having heard in our previous discuss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had to do with the discovery aspec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nctions of not responding in one party's opin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request for discovery.  It doesn't seem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schedule permits an adequate opportunity to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et material distributed, reviewed, anything respo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in the times that are allowed here.  My concer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we're talking about a very short period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respond to this supplemental rebuttal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So your concer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chedule for discovery of that rebuttal testimon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were fi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BUTLER:  If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efiling supplemental discovery </w:t>
        <w:noBreakHyphen/>
        <w:noBreakHyphen/>
        <w:t xml:space="preserve">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buttal testimony on May the 12th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ross</w:t>
        <w:noBreakHyphen/>
        <w:t xml:space="preserve">examination being held on the 24th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alking about a total of twelve days in which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testimony, distribute it, frame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quests, submit those and get them responded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seems to me to be in an extraordinarily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iod of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I don't recall tha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cussed during our off the record discussion either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ybe we can go off the record and see if we can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p some response deadlines or something to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leviate Mr. Butler's conce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uring the time we were off the record we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we would discuss discovery cutoffs, thing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more generally a little later on, and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ked Mr. Butler if his concerns were allevi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later discussion that he so indicate.  D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inish your comments, Mr. Butl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BUTL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All right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mething else, Mr. Marsh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MARSHALL:  Yes, in regard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posed rebuttal by intervenors and staff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venors' prefiled testimony, one considerati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nce this hasn't been done before, that also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s is that the testimony be true rebuttal,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ords, it not be just a, gosh, we agree with So</w:t>
        <w:noBreakHyphen/>
        <w:t>and</w:t>
        <w:noBreakHyphen/>
        <w:t xml:space="preserve">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we agree with this and add and extend com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 had been previously filed.  In other word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is an issue that they wish to dispute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venor has made, that's in the nature of rebuttal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on things that are mere echoing or support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ther grounds that may not have occurred to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fore, shouldn't be allowed, that it be, in eff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ue rebuttal.  That's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nyone else have a thou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Maybe I will speak for my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t others might endorse this feeling. 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ll restrain itself to the same form of rebutta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n all live with that very easi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nything els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cheduling?  All right.  Let's go off the reco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inish our discu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uring the time we were off the record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exhibits and the marking of those exhibits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extensive exhibits in 1262, and rather than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go through them individually through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parties have agreed that I would take the li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se exhibits that the company has provided,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m numbers, and in the 1262 case we will begi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hibit Number 501.  Because the first doc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estimony it will be called T</w:t>
        <w:noBreakHyphen/>
        <w:t xml:space="preserve">501, and all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have testimony in them will start with a T. 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ttach that as an appendix to my pre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order so we don't need to waste time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Note also that I asked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clude the annual report that it included wit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iling as an exhibit, so add that to your lis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ext exhibit in order after the company's pre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mpany also provided supplemental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ose have been integrated into the numbering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the witness to which they apply. 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pplemental testimony that was predistributed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Van Nostrand, in response to the instruc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mmission at the open mee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VAN NOSTRAND:  And in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etter from Paul Curl dated November 1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Okay.  In additi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briefly discussed the five bench reque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sponses have come in in connection with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sign case, and I marked them exhibi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dentification 26 through 30.  Those are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nch Requests 1, 2, 3, 4, and 5.  They wer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the Commission on October 9.  I did no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 that it seemed to me that for sure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Bench Requests 1 and 5 needed to be upd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lude the new numbers, and if any of the ot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ed to be updated as well I would like to ha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pdated.  Mr. Van Nostrand, you indicated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have those updates by January,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VAN NOSTRAND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I would suggest that we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ose when they come in as 26 A and 30 A and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es may come in as well.  I also indicated to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Van Nostrand, that I had not </w:t>
        <w:noBreakHyphen/>
        <w:noBreakHyphen/>
        <w:t xml:space="preserve"> that you did not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the Commission the actual computer model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ckup to the computer model which is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nch Request Number 2.  And you indicated th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like an original plus three copies so tha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t the original in the file and distribute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pies.  You have indicated that you will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ose to me by the end of the week.  Now,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ties probably have already received those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not received a copy of that because you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been on the list already, then you need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r. Van Nostrand.  That is the computer model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company has used in its rate design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We've run into a problem also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strand, in that the </w:t>
        <w:noBreakHyphen/>
        <w:noBreakHyphen/>
        <w:t xml:space="preserve"> there was training set 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mputer model and the person from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ook it is going to be leaving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 we need to ask the company's indulgence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other training session for how to use that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del, if we can.  I don't know if any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ies did not participate and want to particip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raining, but I would request it be set 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ame manner that we did last time, that is,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rties agreeing that </w:t>
        <w:noBreakHyphen/>
        <w:noBreakHyphen/>
        <w:t xml:space="preserve"> because only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gs, how to use the model, would be discussed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ase itself would absolutely not be discuss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time the training on this model is give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would waive any objections they might hav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APA to this training being given jus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mode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 want to stress, stress, stres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se itself should not be discussed, that any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lcome to participate in that training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ty, but that the case itself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cussed at that time, only the running of the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how to do it.     Can you set that up and le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now when that could be done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VAN NOSTRAND:  Yes, we'll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other training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We appreciate it.  How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it be before we could know when that would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VAN NOSTRAND:  We'll know by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week, I think.  It's just a matter of coord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whoever wants to participate from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If you want to par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that please see Mr. Van Nostrand and let him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n we're done here today so you know whose sched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need to coordinate with.  Thank you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l right with the parties that we do i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nner?  We need training on it.  It's a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lex model, as I understand, an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derstanding that the case itself won't be discus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ly the running of the model, does anyon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jection to that?  Okay.  Thank you. 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strand, if you could </w:t>
        <w:noBreakHyphen/>
        <w:noBreakHyphen/>
        <w:t xml:space="preserve"> once you've set that dat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could, like, by letter let everybody know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in case somebody wants to participate that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old you, that would be very kin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 indicated also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ord that the response to Bench Request Number 1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not sure responded to my entire request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wanted the parity ratios on the proposed blocks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existing blocks.  I wasn't sure I had gotten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 please be sure that you respond to the propos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pany is making with both the updated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the proposal for blocks.  I think that's a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we discussed while we were off the record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o off the record to complete our discu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All right.  Let's be bac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record, please.  During the tim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rd we discussed a few more issues.  Mr. Benne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ested that the company specify which por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refiled and supplemental testimony of </w:t>
        <w:noBreakHyphen/>
        <w:noBreakHyphen/>
        <w:t xml:space="preserve"> it's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ynch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VAN NOSTRAND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</w:t>
        <w:noBreakHyphen/>
        <w:noBreakHyphen/>
        <w:t xml:space="preserve"> and Mr. Hoff pertai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 design so that he could be sure he was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t the cross</w:t>
        <w:noBreakHyphen/>
        <w:t xml:space="preserve">examination of </w:t>
        <w:noBreakHyphen/>
        <w:noBreakHyphen/>
        <w:t xml:space="preserve"> th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ross</w:t>
        <w:noBreakHyphen/>
        <w:t xml:space="preserve">examination hearing.  The company has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 that after we go off the record today.  What w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 mark that testimony in the general case,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understand that the cross</w:t>
        <w:noBreakHyphen/>
        <w:t xml:space="preserve">examination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sign portions are going to take pla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parallel rate design schedu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re was also a request from Mr. Ad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when the 1992 annual report is issu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 provide that as an update.  I think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ood idea and I believe you've indicated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be done, Mr. Van Nostrand.  Did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I didn't, but I w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Thank you, that's very k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y suggestion was when we get that we just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  <w:noBreakHyphen/>
        <w:noBreakHyphen/>
        <w:t xml:space="preserve"> put an A after the designation,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signation, of the 1991 annual report and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wo of them two parts of the same exhibit s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ouldn't get lo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e also discussed </w:t>
        <w:noBreakHyphen/>
        <w:noBreakHyphen/>
        <w:t xml:space="preserve"> I aske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re in the company's prefiled testimony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describe how the </w:t>
        <w:noBreakHyphen/>
        <w:noBreakHyphen/>
        <w:t xml:space="preserve"> I'm sorry, how the PRAM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ling would fit into this case.  Do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peat your response to that Mr. Van Nostrand 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rshall, whoever is going to addres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MARSHALL:  We understand that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3 would proceed as the prior PRAM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ceedings had proceeded and would be unaffec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schedule here.  PRAM 3 would be filed on June 1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And where in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 does the company describe how this would 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MARSHALL:  That would be describ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Story'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All right.  Anyone els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y thoughts o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OTTER:  We agree that the schedule 8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not under suspension of this case and therefor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rits or demerits are at issue, although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sues regarding the conservation proceeding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n't rise or fall based on the </w:t>
        <w:noBreakHyphen/>
        <w:noBreakHyphen/>
        <w:t xml:space="preserve"> based on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83 being before the Commission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I had asked the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oking through the PRAM 2 and the agreemen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rties that the company would be filing it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chedule 83 by January 31, 1993.  And I had as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how the parties contemplate that any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irement changes resulting from that filing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 recognized in this proceeding.  Did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peat your response, Mr. Marsh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MARSHALL:  Certainly.  Schedule 8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 wouldn't be any revenue requirements effec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schedule 83 would operate prospectively an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stablish a test for what conservation inve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n't be acceptable with the expenditure of mo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 as we contemplate it, it shouldn't have an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on the general rate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 should amend my prior answer that I g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addition to Mr. Story's testimony on how PRAM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fit in with this filing, Mr. Lauckhar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 also discusses that su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Part of my question wa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gard to the schedule 83 filing, that tha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der suspension in this case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MARSHALL:  No, it is not and it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suspended at all.  It may be adop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 as it would be developed by the par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bmitted to the Commission at the end of the mo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In this case, then, i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rty proposed an adjustment to something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ervation it could not be implemen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eneral filing, coul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MARSHALL:  I don't know if I c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particularly.  I know that anything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ffect schedule 83 would be done in that schedule 8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ling.  I believe that the expenditures made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y changes in schedule 83 have been agre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and the various parties to not be aff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any new test that would be developed.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TROTTER:  There's a lot of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volved here.  It's not just necessarily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ndard that could be in prudence for other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schedule 83 simply doesn't address. 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to the cost standard I believe the agree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at standard </w:t>
        <w:noBreakHyphen/>
        <w:noBreakHyphen/>
        <w:t xml:space="preserve"> that 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MARSHALL:  Any new standard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 applied retroactively to invalidat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enditures made prior because they don't fi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new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That's a fair statement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y be some of those costs are still challenge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because of an application of a new schedule 8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MARSHALL:  In other words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nk a schedule 83 would have an impa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neral rate case.  I'm not sure I agree with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ther issues might be raised in addition to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83 concerns with respect to conservation, but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sofar as a new test for cost effectivenes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n't be implicated in this general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I think all parties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chedule 83 on a separate track to be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parately by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MARSHALL: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Any other thoughts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l right, I also had asked the company whil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off the record, I referred to Mr. Weav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 in the PRAM 2 that the company had hir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utside firm to study the company's oper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rms of efficiencies.  My understanding was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aver had said the results of that stud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pected in late September 1992 and I asked w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pany's testimony does the company descri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ults of this study.  Do you want to repe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MARSHALL:  Yes.  I indicated t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sure what Mr. Weaver testified to but I 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at he meant was that a study design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itiated in September of '92 and that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rking with people doing that study.  Mr. Sonsteli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Mr. Weaver had been working with th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forming that, would be available for discu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n their deposition testimony later.  B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urther question was asked whether a report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de, and at this date no report has been mad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ults of any inquiry into those areas. 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ntioned that that was a topic generally discus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r. Sonstelie's testimony and more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cussed in Mr. Knutsen'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Okay.  Ha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posed any adjustments to lower expense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ything that's come out of the study so f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MARSHALL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And I had asked you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pecifically in the company's testimony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 address any increased emphasis on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fficient service, and I understood y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 generally in Mr. Sonstelie's testimony and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roductory fashion and primarily in Mr. Knutse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, wa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MARSHALL:  Right.  With effici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ose are addressed in Mr. Sonstelie's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Knutsen's testimony.  But cost control </w:t>
        <w:noBreakHyphen/>
        <w:noBreakHyphen/>
        <w:t xml:space="preserve">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re are three main areas of cost control, of cour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ower supply area which Mr. Lauckhart addresses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titutes a significant portion of the expendi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company each year.  The interest area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titutes another significant area of expen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Russ Olson has addressed cost control iss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respect.  And then of course with other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ministrative expense issues, those were discus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r. Knutsen as describ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ll right.  Anything els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subject?  Also while we were off the recor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d </w:t>
        <w:noBreakHyphen/>
        <w:noBreakHyphen/>
        <w:t xml:space="preserve"> parties had requested that the discovery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AC 480</w:t>
        <w:noBreakHyphen/>
        <w:t>09</w:t>
        <w:noBreakHyphen/>
        <w:t xml:space="preserve">480 be invoked with all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ssibilities.  Mr. Trotter had sugges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covery cutoffs and a discovery schedule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 set up, and I believe the parties we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cuss that next among themselves and we would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on the record once the decisions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reach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t was my understanding again from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ime that the company providing its cost model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onse to Bench Request Number 2 did not requi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tective order, Mr. Van Nostrand.  Is that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rrect, I assu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VAN NOSTRAND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No one else has reques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tective order in this matter, had they?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ything else we need to discuss o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covery cutoff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WILLIAMS:  Your Honor,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 was a pending motion to intervene that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detracked or postpo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Good.  Thank you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bjection to the petition to intervene wa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elt the petition was more directed towar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VAN NOSTRAND:  Just reading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ve on page 3 it talks about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dressing cost effectiveness test for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vestments, and as illustrated by this discussio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d as far as the handling of schedule 83, th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really going to be addressed in the contex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's filing of schedule 83.  And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ticipate that the cost effectiveness test will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sue in this proceeding, so this petition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ents that these parties would have on th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be more properly addressed whe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kes its schedule 83 tariff fi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Anyone else have a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this 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TROTTER:  Just one.  It does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e bulk of this motion does relate to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83 issues.  In paragraph six it does state that SESC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pects to raise issues pertaining to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ffectiveness of Puget resource acquisi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luding conservation.  Seems like it may be broa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n that.  Perhaps the more prudent cours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ask for </w:t>
        <w:noBreakHyphen/>
        <w:noBreakHyphen/>
        <w:t xml:space="preserve"> I mean, obviously if Mr. Meek wer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e could be more precise, but he's not, and that's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blem, but perhaps SESCO ought to be giv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portunity to identify what specific issues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nd to raise other than design of tariff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mplement conservation programs.  By that,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road issue but I agree it's </w:t>
        <w:noBreakHyphen/>
        <w:noBreakHyphen/>
        <w:t xml:space="preserve"> the thrust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ppears to be irrelevant.  But there i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 that could arguably be relevant and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f SESCO believes that to be the focus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vention or not.  It's not clear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t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JUDGE HAENLE:  Anyone else have a commen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WILLIAMS:  Your Honor, I would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ut that it did take some discussion here tod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larify for the parties, persons in the room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ce between the issues that are contemp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handled in the schedule 83 proceeding, and s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fusion on the part of other potential interven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understandable and, therefore, the request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been framed by prioritizing issues in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fficient way.  I guess I would sugges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tition be granted and the company have le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rike the testimony if it's irrelev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What I see in ther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imarily they do talk about the cost effectiv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st for conservation investment, but it seem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e cost effectiveness of Puget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quisitions is one of the issues we'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alking about here, design of tariffs implem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servation programs not particularly </w:t>
        <w:noBreakHyphen/>
        <w:noBreakHyphen/>
        <w:t xml:space="preserve"> excep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rate design portion if it's discuss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rtion at all.  The Commission does no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venors to broaden the issues and this interve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not be allowed to broaden the issues,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oing to grant the petition to intervene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it applies to the issues that we've go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 believe that they have listed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e issue that is fair game for this case. 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be allowed to bring into this filing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not relevant to this filing, but I hope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cussion between this intervenor and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haps the other parties will help them to focu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issues that they have an interest in.  So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grant the motion to interve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Let's go off the record to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ies to discuss discovery and cutoff d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'll go back on the record once we have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rmed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ll right, let's be bac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ecord.  During the time we wer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arties discussed the discovery schedul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otter, do you want to describe it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TROTTER:  Yes.  I'll star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 design case, and this would be data reque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 would be issued by February 14 of this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ata request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VAN NOSTRAND:  Excuse me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cope of those requests is unlimi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OTTER:  Well, it's limi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 design case and certainly will focus on the Ly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Hoff testimony, but there may be other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if there's a relevancy issue the compan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sert it, but I was not intending to limi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VAN NOSTRAND:  I would as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not be required to respond to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rom parties who have been in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ceeding from testimony that was filed last Apri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y have until February 14 to do that,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nt to have issues raised by the new testimon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sues as to the old testimony from old par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TROTTER:  The only response I ha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for the first time today I heard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lieves that its rate design proposal is the linchp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  <w:noBreakHyphen/>
        <w:noBreakHyphen/>
        <w:t xml:space="preserve"> one of the linchpins is decoupling. 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stand that as part of the prior case,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 ought to be a basis for discovery of th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hat's why I did not see fit to see it limi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et me get the note, the proposal out and then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ents.  Is that appropriate, your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 thought this had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en discussed and agreed on.  If it has not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so indicate.  Okay, so you're going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ents later,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OTTER:  Data requests to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blic counsel and intervenors on rate desig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issued between February 24 and March 19.  Data request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Puget's rebuttal case would be between March 29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ril 16.  All of those dates are inclu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positions to be announced on the rate design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On the rate case and the BPA</w:t>
        <w:noBreakHyphen/>
        <w:t xml:space="preserve">related petition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ests would be sent to Puget by March 6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ir rate filing.  Data requests to staff,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nsel and intervenors could be issued between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3rd and May 19th with a five working day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ime.  Data requests of Puget rebuttal case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ssued between June 18 and July 7 with a five</w:t>
        <w:noBreakHyphen/>
        <w:t xml:space="preserve">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ay response time.  This does not encompass legi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rd requisitions, and again the deposition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ll be by later agreement of the parties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roposal that takes into account certai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haps not all of the comments of the par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JUDGE HAENLE:  Parties have comments?  Si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FURUTA:  Your Honor,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ve working day response time, t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blematical for FEA in particular since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posing to have witnesses scattered and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 located in different parts of the country.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refer to the date when the individual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responding receives the data request or is i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's served on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OTTER:  My response would be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served on counsel, but there's nothing </w:t>
        <w:noBreakHyphen/>
        <w:noBreakHyphen/>
        <w:t xml:space="preserve">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CAC counsel mentioned that parties should tal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ach other and if responses should be direct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pecific witness that they provide the </w:t>
        <w:noBreakHyphen/>
        <w:noBreakHyphen/>
        <w:t xml:space="preserve">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nsel with that number so that can be faxed to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directly, a way of short</w:t>
        <w:noBreakHyphen/>
        <w:t>cutting the request pro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BUTLER:  Also request that tha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eipt date not service by putting someth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TROTTER: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FURUTA:  I also note the cutoff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ata requests to Puget falls on a Sunday and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llowing day is a federal holiday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Which date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FURUTA:  February 14 I believ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n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February 14 is a Sund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ebruary 15 is Washington's birthday as I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ADAMS:  Maybe that should be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VAN NOSTRAND:  Or the 12th. 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rk both w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:  Average it back to the 14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FURUTA:  I believe deposi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cheduled that February 24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TROTTER:  January 27, but that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en firmed up yet so I did not stat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Let's make that February 1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n instead of the 14th.  I'm sure all of you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rking through the weekends and holidays as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ther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GANNETT:  Your Honor, the May 19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e general rate case is not five days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y 24 scheduled hearing date.  In that case, it'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k, three working days, so I would suggest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from </w:t>
        <w:noBreakHyphen/>
        <w:noBreakHyphen/>
        <w:t xml:space="preserve"> that cutoff date from the 19th to the 17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TROTTER:  All that means 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five days to respond.  If the company get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ate I guess they can still use it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distribute their rebut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VAN NOSTRAND:  I thought the idea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e wouldn't want the company or the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he process of responding to data requests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y are also establishing cross.  We want to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's from the 12th of July back to the 7t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ame reason, that we have five working days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the start of hearing so that cutoff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7th.  We wouldn't object to having that 5/19 mov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5/17 for the same rea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ADAMS:  Could you state the d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JUDGE HAENLE:  Which case are we i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VAN NOSTRAND:  From July 7 to July 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cutoff for data requests of Puget rebut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On the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VAN NOSTRAND:  On the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To July 2, and down below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ata requests to staff, public counsel, interveno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e rate design case to the 17th of March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OTTER:  No, still data reque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rate case from May 3rd to May 17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That's March.  You're righ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GANNETT:  Actually, your Honor,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make the cutoff for staff </w:t>
        <w:noBreakHyphen/>
        <w:noBreakHyphen/>
        <w:t xml:space="preserve"> or for the compa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s rebuttal correspond to the cutoff for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venors on their testimony, it would be July 5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July 2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VAN NOSTRAND:  July 5th is a holi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GANNETT:  July 5th?  Didn't tell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Any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VAN NOSTRAN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Okay, I'll set this ou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also in my prehearing conference ord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dicated to you that I would have trouble p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order together properly without the transcrip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may it may take a little longer than it ordin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take to do my prehearing conference order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3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ything further we need to discuss? 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BENNETT:  On the issue I raised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did want to get this briefly on the record. 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 were off the record I discussed with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garding the designation of a certain port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Hoff's testimony for cross</w:t>
        <w:noBreakHyphen/>
        <w:t xml:space="preserve">examination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sign case.  I also discussed this with Mr. Tro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t I think the company has agreed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ropriate to designate on the first ten pages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off's testimony which is a discrete portion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for cross</w:t>
        <w:noBreakHyphen/>
        <w:t xml:space="preserve">examination in the rate design cas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ast five pages would remain then in the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And which exhibits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ncompass, if 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BENNETT:  I don't think we numb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m yet, did w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You can use the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MR. BENNETT:  T</w:t>
        <w:noBreakHyphen/>
        <w:t>DWH</w:t>
        <w:noBreakHyphen/>
        <w:t xml:space="preserve">1.  I actually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ecked his exhibits that go with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That was my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BENNETT:  I understood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tered in both and the issue was only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ross</w:t>
        <w:noBreakHyphen/>
        <w:t xml:space="preserve">examination would take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PUGET SOUND   1</w:t>
        <w:noBreakHyphen/>
        <w:t>4</w:t>
        <w:noBreakHyphen/>
        <w:t>93   VOLUME 4                     4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BENNETT:  So I didn't see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blem which exhibits tha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JUDGE HAENLE:  Generally you cross</w:t>
        <w:noBreakHyphen/>
        <w:t xml:space="preserve">exa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 exhibits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BENNETT:  Perhaps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amiliar with whic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VAN NOSTRAND:  Those exhibits rel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first ten pages of Mr. Hoff'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ll of th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VAN NOSTRAND: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nything else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cuss?  Okay, everybody cooperate on discove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'll do fine.  This marathon session of an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ssion will be adjourned.  And the next time we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be for </w:t>
        <w:noBreakHyphen/>
        <w:noBreakHyphen/>
        <w:t xml:space="preserve"> I don't know when the next time i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'll get you the answers from the Commiss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requests for changing dates and I'll issu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hearing conference order.  So the hearing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Hearing adjourned at 1:20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25:00Z</dcterms:created>
  <dc:creator/>
  <dc:description/>
  <cp:keywords/>
  <dc:language>en-US</dc:language>
  <cp:lastModifiedBy>Mike Sommerville, Customer Service Specialist 3</cp:lastModifiedBy>
  <dcterms:modified xsi:type="dcterms:W3CDTF">2007-02-13T18:25:00Z</dcterms:modified>
  <cp:revision>2</cp:revision>
  <dc:subject/>
  <dc:title>                                                          3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1-15T00:00:00Z</vt:lpwstr>
  </property>
  <property fmtid="{D5CDD505-2E9C-101B-9397-08002B2CF9AE}" pid="6" name="DocketNumber">
    <vt:lpwstr>9212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