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90"/>
        <w:gridCol w:w="630"/>
        <w:gridCol w:w="1080"/>
        <w:gridCol w:w="5220"/>
      </w:tblGrid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eedom 2000 d/b/a Cando Recycling and Dispos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mended application of Freedom 2000, LLC for certificate of public convenience to operate as a solid waste collection company under Chapter 81.77 RCW, filed June 25, 2009. (9 pages)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information to support the application submitted to Commission staff (part undated, part dated July). (18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posed Tariff pages to support application. (47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ndo Recycling and Disposal Pro Forma (undated) adjustments. (6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uly 15, 2009, e-mail from David Gellatly to Commission Records Center, with attached amended Financial Statement. (3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uly 23, 2009, fax from David Gellatly to Commission Records Center, attaching eight pages of additional financial information. (10 pages total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eedom 2000 LLC d/b/a Cando Recycling and Disposal – financial assumptions including Transfer Station (undated) (4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une 21, 2009, Freedom 2000, LLC, d/b/a Cando Recycling and Disposal application for U.S. DOT Number. (6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une 21, 2009, Cando Recycling and Disposal Department of Ecology Transporter of Recyclable Materials Registration. (2 pages)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ctober 9, 2008, letter from Carl Weimer, Council Chair, Whatcom County Council, to Commission. (1 page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ctober 13, 2008, letter from Jon Hutchings, Asst. Director, Whatcom County Public Works Department to Penny L. Ingram, Regulatory Analyst, Washington Utilities and Transportation Commission. (1 pag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90"/>
        <w:gridCol w:w="630"/>
        <w:gridCol w:w="1080"/>
        <w:gridCol w:w="5220"/>
      </w:tblGrid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eedom 2000 d/b/a Cando Recycling and Disposal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en Letter to Citizens of Point Roberts from Whatcom County Public Works Department, regarding Cancellation of Points Recycling and Refuse, LLC, Garbage Collection Certificate (undated). (2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uly 26, 2009, letter from David Gellatly to Washington Utilities and Transportation Commission re Docket TG-081576. (2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ease agreement for closed Point Roberts Landfill facility between Whatcom County and between Points Recycling and Refuse LLC , including Whatcom County Council Agenda Bill, Memorandum regarding agreement, and Whatcom County Contract Information Sheet.  (13 pages total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WUTC v. Points Recycling and Refuse, LLC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Dockets TG-080913 &amp;TG-081089, and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Renee Coe, et al., v. Points Recycling and Refuse, LLC,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Docket TG-082129, Order Granting in Part and Denying in Part Motion to Compel (May 5, 2009). (9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WUTC v. Points Recycling and Refuse, LLC,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Dockets TG-080913 &amp;TG-081089, and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Renee Coe, et al., v. Points Recycling and Refuse, LLC,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Docket TG-082129, Final Order Granting Request to Cancel Certificate and Closing Dockets Without Further Action as Moot (June 17, 2009). (8 pages)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y 28, 2009, letter from Arthur Wilkowski on behalf of Point Recycling and Refuse, to Commission Secretary, notifying of cessation of service and requesting cancellation of certificate G-155. (1 page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Gellat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etter from Point Recycling and Refuse Company to all customers notifying them of opportunity to comment on applications pending before the Commission (undated). (1 page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-2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Not use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90"/>
        <w:gridCol w:w="630"/>
        <w:gridCol w:w="1080"/>
        <w:gridCol w:w="5220"/>
      </w:tblGrid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 Examination Exhibits for Mr. Gellatl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/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cember 28, 2009, Internet Screen Print from Secretary of State’s Office, Corporations Division, relating to Freedom 2000, LLC. (2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uly 26, 2009, from David Gellatly to the Commission, with attached financial and budget information. (14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une 29, 2009, fax from David Gellatly to Penny Ingram, attaching replacement pages to application. (7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une 29, 2009, fax from David Gellatly to Penny Ingram, attaching replacement page to application. (2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uly 15, 2009, Financial Statement Addendum to Application. (2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cember 2008 Staff Investigation of David Gellatly and Ronald Calder, doing business as Light Weight Recyclers, J-Man Trucking, and Triple K Trucking. (30 pages)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int Recycling and Refu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thur Wilkows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ctober 22, 2009, letter from Arthur Wilkowski to Commission Secretary, attaching application for Expedited Temporary Authority and proposed tariff.  (33 pages)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thur Wilkows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cember 2, 2009, letter from Arthur Wilkowski on behalf of Point Recycling and Refuse to the Commission in Docket TG-091687 - Response to Whatcom County.  (2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thur Wilkows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cember 2, 2009, letter from Arthur Wilkowski on behalf of Point Recycling and Refuse to the Commission in Docket TG-091687 concerning Comments on Demand for Services. (3 pag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90"/>
        <w:gridCol w:w="630"/>
        <w:gridCol w:w="1080"/>
        <w:gridCol w:w="5220"/>
      </w:tblGrid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int Recycling and Refuse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thur Wilkowski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cember 2, 2009, letter from Arthur Wilkowski on behalf of Point Recycling and Refuse to the Commission in Docket TG-091687 concerning Temporary Operating Authority. (1 page) – Admitted after redaction of 1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two sentences in numbered paragraph 4 on page 2.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 Examination Exhibits for Mr. Wilkowski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-4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Not use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Arthur Wilkowski in Dockets TG-080913, TG-080914, TG-081089 &amp; TG-082129 (consolidated), including exhibits, dated February 17, 2009. (41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rch 15, 2007, letter from Point Recycling and Refuse to Whatcom County Solid Waste Advisory Committee and Whatcom County Solid Waste Division. (3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pril 22, 2008, letter from Point Recycling and Refuse to Dave Danner, WUTC re: Background on Point Recycling and Refuse. (10 pages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utes of June 5, 2007, Whatcom County Council Meeting. (14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nuary 2007 Customer Notice from Point Recycling and Refuse. (2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y 23, 2008, letter from Arthur Wilkowski on behalf of Point Recycling and Refuse to Commission Secretary, submitting filing to remove curbside recycling collection from its tariff. (2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Commission Staff cros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 Annual Report for Point Recycling and Refuse Company.(14 pag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90"/>
        <w:gridCol w:w="630"/>
        <w:gridCol w:w="1080"/>
        <w:gridCol w:w="5220"/>
      </w:tblGrid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ne Eckhard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TC Penalty Assessment TG-061052, dated June 30, 2006. (4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ne Eckhard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ints Recycling and Refuse request for mitigation of Penalty Assessment TG-061052 and attachments, filed July 25, 2006. (6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ne Eckhard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 the Matter of the Penalty Assessment Against Points Recycling and Refuse in the Amount of $100.00, Docket TG-061052, Order 02, Order Denying Mitigation (Sept. 14, 2006). (2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ne Eckhard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TC Penalty Assessment TG-071244, dated June 26, 2007. (4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ne Eckhard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WUTC v. Points Recycling &amp; Refuse, LLC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 Docket TG-080159, Order 01, Complaint and Order to Show Cause Why Permit Should not be Cancelled for Failure to Pay Regulatory Fees and/or Failure to File 2006 Annual Report; Notice of Hearing (Feb. 8, 2008). (6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ne Eckhard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WUTC v. Points Recycling &amp; Refuse, LLC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 Docket TG-080159, Order 02, Initial Order Dismissing Complaint and Cancelling Hearing (May 29, 2008). (4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ne Eckhard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TC Penalty Assessment TG-081637, dated Sept. 11, 2008. (4 pages)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 Examination Exhibits for Mr. Eckhard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-7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Not use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icki Johns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ctober 12, 2009, e-mail from Nicki Johnson to Penny Ingram forwarding responses by Freedom 2000 to Staff questions from September 2009. (4 page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icki Johns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eedom 2000 responses to follow-up questions on financial information from July 24 and July 27 budgets. (3 pag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7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90"/>
        <w:gridCol w:w="630"/>
        <w:gridCol w:w="1080"/>
        <w:gridCol w:w="5220"/>
      </w:tblGrid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>DESCRIPTION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 Examination Exhibits for Ms. John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-8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Not use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Prat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29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cember 21, 2009, e-mail from Richard Smith to David Pratt providing USDOT MCMIS database record for Freedom 2000 as of December 21, 2009.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 Examination Exhibits for Mr. Prat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-9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Not use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llustrative Comment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/7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llustrative Exhibit of Public Comments regarding applications filed by Freedom 2000 and Point Recycling, together with summary sheets prepared by Public Involvement staff, filed Jan. 6, 2010.</w:t>
            </w:r>
          </w:p>
        </w:tc>
      </w:tr>
      <w:tr>
        <w:trPr/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nch Request Respons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Bench Request No. 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/31/0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ocumentation of status of UBI registration of Freedom 2000 from Secretary of State’s office, filed Dec. 31, 2009.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eedom 2000 Response to Bench Request No. 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/6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ocumentation of status of UBI registration of Freedom 2000 from Secretary of State’s office, filed on Jan. 6, 2010.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Bench Request No. 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/5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cumentation of status of Freedom 2000’s USDOT registration, filed on Jan. 5, 2010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eedom 2000 Response to Bench Request No. 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/6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cumentation of status of Freedom 2000’s USDOT registration, filed on Jan. 6, 2010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Bench Request No. 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/8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rrently effective Whatcom County Comprehensive Solid Waste Management Pla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Response to Bench Request No. 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/8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comments on preliminary draft of Whatcom County Solid Waste Plan, Docket TG-090178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Times New Roman" w:ascii="Times New Roman" w:hAnsi="Times New Roman"/>
        <w:b/>
        <w:szCs w:val="20"/>
      </w:rPr>
      <w:t>Updated January 11, 2010</w:t>
      <w:tab/>
      <w:t xml:space="preserve">Page </w:t>
    </w:r>
    <w:r>
      <w:rPr>
        <w:rFonts w:cs="Times New Roman" w:ascii="Times New Roman" w:hAnsi="Times New Roman"/>
        <w:b/>
        <w:szCs w:val="20"/>
      </w:rPr>
      <w:fldChar w:fldCharType="begin"/>
    </w:r>
    <w:r>
      <w:rPr>
        <w:b/>
        <w:szCs w:val="20"/>
        <w:rFonts w:cs="Times New Roman" w:ascii="Times New Roman" w:hAnsi="Times New Roman"/>
      </w:rPr>
      <w:instrText xml:space="preserve"> PAGE </w:instrText>
    </w:r>
    <w:r>
      <w:rPr>
        <w:b/>
        <w:szCs w:val="20"/>
        <w:rFonts w:cs="Times New Roman" w:ascii="Times New Roman" w:hAnsi="Times New Roman"/>
      </w:rPr>
      <w:fldChar w:fldCharType="separate"/>
    </w:r>
    <w:r>
      <w:rPr>
        <w:b/>
        <w:szCs w:val="20"/>
        <w:rFonts w:cs="Times New Roman" w:ascii="Times New Roman" w:hAnsi="Times New Roman"/>
      </w:rPr>
      <w:t>6</w:t>
    </w:r>
    <w:r>
      <w:rPr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Cs w:val="20"/>
      </w:rPr>
      <w:t xml:space="preserve"> of </w:t>
    </w:r>
    <w:r>
      <w:rPr>
        <w:rFonts w:cs="Times New Roman" w:ascii="Times New Roman" w:hAnsi="Times New Roman"/>
        <w:b/>
        <w:szCs w:val="20"/>
      </w:rPr>
      <w:fldChar w:fldCharType="begin"/>
    </w:r>
    <w:r>
      <w:rPr>
        <w:b/>
        <w:szCs w:val="20"/>
        <w:rFonts w:cs="Times New Roman" w:ascii="Times New Roman" w:hAnsi="Times New Roman"/>
      </w:rPr>
      <w:instrText xml:space="preserve"> NUMPAGES \* ARABIC </w:instrText>
    </w:r>
    <w:r>
      <w:rPr>
        <w:b/>
        <w:szCs w:val="20"/>
        <w:rFonts w:cs="Times New Roman" w:ascii="Times New Roman" w:hAnsi="Times New Roman"/>
      </w:rPr>
      <w:fldChar w:fldCharType="separate"/>
    </w:r>
    <w:r>
      <w:rPr>
        <w:b/>
        <w:szCs w:val="20"/>
        <w:rFonts w:cs="Times New Roman" w:ascii="Times New Roman" w:hAnsi="Times New Roman"/>
      </w:rPr>
      <w:t>6</w:t>
    </w:r>
    <w:r>
      <w:rPr>
        <w:b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EXHIBIT LIST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Applications of Freedom 2000 &amp; Point Recycling and Refuse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for Solid Waste Collection Service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Dockets TG-081576 &amp; TG-091687 </w:t>
    </w:r>
    <w:r>
      <w:rPr>
        <w:rFonts w:cs="Times New Roman" w:ascii="Times New Roman" w:hAnsi="Times New Roman"/>
        <w:b/>
        <w:i/>
        <w:sz w:val="28"/>
        <w:szCs w:val="28"/>
      </w:rPr>
      <w:t>(consolidated)</w:t>
    </w:r>
  </w:p>
  <w:p>
    <w:pPr>
      <w:pStyle w:val="Header"/>
      <w:jc w:val="center"/>
      <w:rPr>
        <w:rFonts w:ascii="Clarendon Condensed" w:hAnsi="Clarendon Condensed" w:cs="Clarendon Condensed"/>
        <w:b/>
        <w:b/>
        <w:sz w:val="28"/>
        <w:szCs w:val="28"/>
        <w:u w:val="single"/>
      </w:rPr>
    </w:pPr>
    <w:r>
      <w:rPr>
        <w:rFonts w:cs="Clarendon Condensed" w:ascii="Clarendon Condensed" w:hAnsi="Clarendon Condensed"/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09:00Z</dcterms:created>
  <dc:creator>Information Services</dc:creator>
  <dc:description/>
  <cp:keywords/>
  <dc:language>en-US</dc:language>
  <cp:lastModifiedBy>MKaech</cp:lastModifiedBy>
  <cp:lastPrinted>2010-01-11T11:36:00Z</cp:lastPrinted>
  <dcterms:modified xsi:type="dcterms:W3CDTF">2010-01-11T21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eedom 2000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0-01-11T00:00:00Z</vt:lpwstr>
  </property>
  <property fmtid="{D5CDD505-2E9C-101B-9397-08002B2CF9AE}" pid="6" name="DocketNumber">
    <vt:lpwstr>08157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