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cutive Secretary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hington Utilities and Transportation Commission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n: David Dittemore Re: UT-031755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O. Box 47250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Olympia , WA 98504-7250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apologize for the delay in responding to the November 4, 2003 letter regarding the Rulemaking on Emergency Information. U.S. TelePacific Corp. d/b/a TelePacific Communications is not currently operating in the State of Washington and, therefore, has no state specific contacts to provide. I will serve as the Commission's contact until such time as planning for the commencement of operations begins. As that time we will update the Commission with the requested information.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e Z. Delahanty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stant Vice President, Regulatory Affairs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.S. TelePacific Corp. d/b/a TelePacific Communications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5 S. Flower Street, 47th Floor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Angeles, CA 90071-2201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213-213-3288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213-213-3289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e-mail: jdelahanty@telepacific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25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1-20T16:26:00Z</dcterms:modified>
  <cp:revision>1</cp:revision>
  <dc:subject/>
  <dc:title>Executive Secreta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1-20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