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udge Rendahl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is email memorializes Judge Willis' approval of Level 3's request f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xtension of time to file Level 3's response to Bench Request No. 5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ased upon my representation that Qwest counsel, Tom Dethlefs concurs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 1-day extension, and upon the nature of the circumstances from which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is request arose, subject to conditions noted below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 making final preparations to our response to Bench Request No. 5'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ll for specific breakdowns of all dollar costs associated with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mplementing the interconnection methods proposed by Qwest and Level 3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e found that the inputs to cost calculations contained in exce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preadsheets were inaccurate.  While the actual calculations themselve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ere correct, key inputs, based upon data collected from Level 3 network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ventory systems, was not.  This is because the search parameters us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ere incorrect.  Though we've discovered the error, remedying it wil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quire re-run of significant amounts of data.  It will not b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ccomplished until at least until after 9pm MST tonight.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 discovered this error at about 5:15pm MST and upon determining it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xtent, telephoned Qwest counsel Tom Dethlefs at approximately 5:30p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ST, informing him of the same.  Based upon my representation that I ha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t read Qwest's responses to Bench Requests Nos. 4 and 6, filed earl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is afternoon, that I had instructed those involved in preparing ou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sponse to Bench Request No. 5, not to read Qwest's responses fil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day, and that I believed we could provide a full and complete respons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 Bench Request No. 5 tomorrow morning, he consented to our late filin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f this material.  I also informed Mr. Dethlefs I would telephone you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form you of the situation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Upon completing the call with Mr. Dethlefs, I communicated the foregoin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 Judge Willis, who was available to speak with me.  He determined tha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udicial economy would be better served by the single filing of ou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sponse to Bench Request No. 5 based upon accurate information.  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refore approved of our filing this information tomorrow, followin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ur verification of the correct inputs.  In addition he requested 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memorialize this via email to you, the parties and copying him.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 understand that you will return to the office Thursday morning.  Th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mail will be among the mountains of information - both electronic an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per - you will be sifting through after three days out of the offic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ut in the off chance you receive this before our filing and hav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stions or concerns, please let me know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spectfully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rik Ceci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rporate Counse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Level 3 Communications, LLC 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IVILEGE AND CONFIDENTIALITY NOTICE: The information in this e-mai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mmunication and any attached documents may be privileged, confidentia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r otherwise protected from disclosure and is intended only for the us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f the designated recipient(s). If the reader is neither the intend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cipient nor an employee or agent thereof who is responsible f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livering it to the intended recipient, you are hereby notified tha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ny review, dissemination, distribution, copying or other use of th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mmunication is strictly prohibited. If you have received th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mmunication in error, please immediately notify us by return e-mai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nd promptly delete the original electronic e-mail communication and an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ttached documentation. Receipt by anyone other than the intend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cipient is not a waiver of any attorney-client or work-produc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ivileg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-----Original Message-----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From: Dethlefs, Thomas [mailto:thomas.dethlefs@qwest.com]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Sent: Monday, November 06, 2006 9:45 A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To: Ann Rendah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Cc: Bob Williamson; csavage@crblaw.com; Cook, Denise; Jill Davenpor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ik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Sommerville; Thayer, Rick; Porter, Scott; Smith, Ted; Anderl, Lisa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ecil, Erik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Subject: RE: Bench Request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Your Honor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  <w:tab/>
        <w:tab/>
        <w:t xml:space="preserve"> Qwest agrees to Level 3's request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Tom Dethlef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Qwest Services Corporati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-----Original Message-----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From: Cecil, Erik [mailto:Erik.Cecil@Level3.com]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Sent: Monday, November 06, 2006 9:38 A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To: Ann Rendah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Cc: Bob Williamson; csavage@crblaw.com; Cook, Denise; Jill Davenpor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Mike Sommerville; Thayer, Rick; Porter, Scott; Dethlefs, Thomas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mith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Ted; Anderl, Lis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Subject: Bench Request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Your Honor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In reviewing the Bench Requests for Nos. 4, 5 and 6, it appears tha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some are due today but that a final request directed at the sam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information as is requested of Level 3 is due from Qwest tomorrow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Noting that both Qwest and Level 3 counsel were in hearing in Wyomin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Friday, and that tomorrow's election in the Denver area will requir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that Level 3 counsel be out of the office and that Qwest counsel wil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out of the office as well, I would like to request, with Qwes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unsel'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concurrence, that the deadline for all three requests be extend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unti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Wednesday 11-08-06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In the meantime, I would like to report there has been significan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progress on resolving outstanding contract issue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Thank you for your consideration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Erik Ceci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Corporate Counse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Level 3 Communications, LLC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PRIVILEGE AND CONFIDENTIALITY NOTICE: The information in this e-mai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communication and any attached documents may be privileged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fidentia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or otherwise protected from disclosure and is intended only for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us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of the designated recipient(s). If the reader is neither the intend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recipient nor an employee or agent thereof who is responsible f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delivering it to the intended recipient, you are hereby notified tha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any review, dissemination, distribution, copying or other use of th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communication is strictly prohibited. If you have received th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communication in error, please immediately notify us by return e-mai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and promptly delete the original electronic e-mail communication an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n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attached documentation. Receipt by anyone other than the intend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recipient is not a waiver of any attorney-client or work-produc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privileg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-----Original Message-----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From: Anderl, Lisa [mailto:Lisa.Anderl@qwest.com]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Sent: Wednesday, November 01, 2006 2:11 P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To: Ann Rendahl; Cecil, Erik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Cc: Bob Williamson; csavage@crblaw.com; Cook, Denise; Jil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avenpor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Mik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Sommerville; Thayer, Rick; Porter, Scott; Dethlefs, Thomas; Smith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Subject: RE: Electronic Copy of Level 3 and Qwest Washington Arb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Exhibit 67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I will ask that it be sent in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Lisa A. Ander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Associate General Counse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Qwest Regulatory Law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  <w:t>&gt; &gt; 206-345-1574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  <w:t>&gt; &gt; lisa.anderl@qwest.co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  <w:t>&gt; &gt; -----Original Message-----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From: Ann Rendahl [mailto:arendahl@wutc.wa.gov]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Sent: Wednesday, November 01, 2006 1:07 P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To: Cecil, Erik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Cc: Bob Williamson; csavage@crblaw.com; Cook, Denise; Jil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avenpor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Anderl, Lisa; Mike Sommerville; Thayer, Rick; Porter, Scot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thlefs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Thomas; Smith, T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Subject: RE: Electronic Copy of Level 3 and Qwest Washington Arb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Exhibi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67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Thanks for letting me know.  Mr. Dethlefs, Mr. Smith or Ms. Anderl -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d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you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have an electronic copy of the original responses to Level 3's dat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requests and requests for admission that we can post in this docket?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Ann E. Rendah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Administrative Law Judg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Washington Utilities and Transportation Commissi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Tel: (360) 664-1144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Fax: (360) 664-2654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             "Cecil, Erik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             &lt;Erik.Cecil@Leve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             3.com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  <w:t>&gt; &gt;                                        "Ann Rendahl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  <w:t>&gt; &gt;              11/01/2006 12:16          &lt;arendahl@wutc.wa.gov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             P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cc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                                       "Bob Williamson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                                       &lt;BWilliam@wutc.wa.gov&gt;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&gt; &gt;                                        &lt;csavage@crblaw.com&gt;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"Anderl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&gt; &gt;                                        Lisa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lt;Lisa.Anderl@qwest.com&gt;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                                       "Thayer, Rick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                                       &lt;Rick.Thayer@Level3.com&gt;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"Porter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                                       Scott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lt;Scott.Porter@Level3.com&gt;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                                       "Dethlefs, Thomas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                                       &lt;thomas.dethlefs@qwest.com&gt;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                                       "Smith, Ted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  <w:t>&gt; &lt;TSMITH@stoel.com&gt;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  <w:t>&gt; &gt;                                        "Mike Sommerville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  <w:t>&gt; &gt;                                        &lt;msommerv@wutc.wa.gov&gt;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  <w:t>"Cook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                                       Denise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lt;denise_cook@icgcomm.com&gt;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                                       "Jill Davenport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                                       &lt;jrd@aterwynne.com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Subjec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                                       RE: Electronic Copy of Leve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an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                                       Qwest Washington Arb Exhibi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7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Your honor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If Qwest could forward electronic copies of original /initia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response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to LSC01-001 though 020 and Qwest's responses to Level 3's Request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f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Admission denoted LSC 01A-001 though 016, it would help greatly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We'v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looked, but because of changes in our organizational structure, ar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having trouble locating the email containing them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Thanks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Erik Ceci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Corporate Counse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Level 3 Communications, LLC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PRIVILEGE AND CONFIDENTIALITY NOTICE: The information in this e-mai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communication and any attached documents may be privileged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confidentia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or otherwise protected from disclosure and is intended only for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us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of the designated recipient(s). If the reader is neither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tend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recipient nor an employee or agent thereof who is responsible f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delivering it to the intended recipient, you are hereby notifi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a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any review, dissemination, distribution, copying or other use o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communication is strictly prohibited. If you have received th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communication in error, please immediately notify us by retur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-mai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and promptly delete the original electronic e-mail communication an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an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attached documentation. Receipt by anyone other than the intend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recipient is not a waiver of any attorney-client or work-produc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privileg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-----Original Message-----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From: Ann Rendahl [mailto:arendahl@wutc.wa.gov]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Sent: Wednesday, November 01, 2006 12:12 P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To: Cecil, Erik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Cc: Bob Williamson; csavage@crblaw.com; Anderl, Lisa; Thayer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ick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Porter, Scot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Dethlefs, Thomas; Smith, Ted; Mike Sommervill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Subject: Re: Electronic Copy of Level 3 and Qwest Washington Arb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Exhibit 67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Yesterday, the Commission received electronic copies of Qwest'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response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to Level 3's data requests, including confidential response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ha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appear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to be missing are Qwest's original /initial responses to LSC01-001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though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020 and Qwest's responses to Level 3's Requests for Admissi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denot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LSC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01A-001 though 016.  To ensure that the electronic copies match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ha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is i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the paper exhibits, please send these electronically to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Commissi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vi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the records center (records@wutc.wa.gov) and identify them a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includ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i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Exhibit 67.    Thank you!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Ann E. Rendah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Administrative Law Judg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Washington Utilities and Transportation Commissi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Tel: (360) 664-1144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Fax: (360) 664-2654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             "Cecil, Erik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             &lt;Erik.Cecil@Leve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             3.com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                                       "Smith, Ted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lt;TSMITH@stoel.com&gt;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             10/27/2006 07:57          "Dethlefs, Thomas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             A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lt;thomas.dethlefs@qwest.com&gt;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&gt; &gt; &gt;                                        "Anderl, Lisa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>&gt; &gt; &gt;                                        &lt;Lisa.Anderl@qwest.com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cc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                                       "Thayer, Rick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                                       &lt;Rick.Thayer@Level3.com&gt;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  <w:t>&gt; "An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  <w:t>&gt; &gt; &gt;                                        Rendahl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  <w:t>&gt; &gt; &lt;arendahl@wutc.wa.gov&gt;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                                       "Bob Williamson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                                       &lt;BWilliam@wutc.wa.gov&gt;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                                       &lt;csavage@crblaw.com&gt;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"Porter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                                       Scott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lt;Scott.Porter@Level3.com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Subjec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                                       Electronic Copy of Level 3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an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                                       Qwest Washington Arb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xhibi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67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We will separately designate and file the electronic copies with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records center according to WA Rules, but understand that we ca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emai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copies containing confidential information directly to those i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cas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who have signed the protective order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Erik Ceci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Corporate Counse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Level 3 Communications, LLC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1025 Eldorado Boulevar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Broomfield, CO 80021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tel: (720) 888-1319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  <w:t>&gt; &gt; &gt; fax: (720) 888-5134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  <w:t>&gt; &gt; &gt; erik.cecil@level3.co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  <w:t>&gt; &gt; &gt; www.level3.co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PRIVILEGE AND CONFIDENTIALITY NOTICE: The information in th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-mai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communication and any attached documents may be privileged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confidential 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otherwise protected from disclosure and is intended only for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us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of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designated recipient(s). If the reader is neither the intend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recipien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nor an employee or agent thereof who is responsible for deliverin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i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the intended recipient, you are hereby notified that any review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dissemination, distribution, copying or other use of th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communication 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strictly prohibited. If you have received this communication i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error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please immediately notify us by return e-mail and promptly delet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original electronic e-mail communication and any attach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documentation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Receipt by anyone other than the intended recipient is not 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aiv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o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an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attorney-client or work-product privileg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 (See attached file: WA UT-063006 Jt. CLEC 02-006S1 Conf Attach 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w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Acces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Intrastate Billed Revenue 04 and 05.xls)(See attached file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Confidentia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Attachment A #007S1 Universal Service Fund WA.xls)(See attach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file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L3C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01-002S2 CONFIDENTIAL ATTACHMENT C.pdf)(See attached file: L3C Se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Sup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050906  .pdf)(See attached file: WA 009S1 Confidential Attachmen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A.xls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(See attached file: Qwest's response to L3C No 14S1 email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12-06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Washington UT-063006 L3C .pdf)(See attached file: Washingt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UT-063006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L3C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&gt; 01-014S1 Confidential Attachments A-K.pdf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This communication is the property of Qwest and may contai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confidential 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privileged information. Unauthorized use of this communication 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strictl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prohibited and may be unlawful.  If you have received th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communicati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in error, please immediately notify the sender by reply e-mail an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destro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 &gt; all copies of the communication and any attachments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47:00Z</dcterms:created>
  <dc:creator>Mike Sommerville, Customer Service Specialist 3</dc:creator>
  <dc:description/>
  <cp:keywords/>
  <dc:language>en-US</dc:language>
  <cp:lastModifiedBy>Mike Sommerville, Customer Service Specialist 3</cp:lastModifiedBy>
  <cp:lastPrinted>2006-11-09T07:47:00Z</cp:lastPrinted>
  <dcterms:modified xsi:type="dcterms:W3CDTF">2006-11-09T15:48:00Z</dcterms:modified>
  <cp:revision>1</cp:revision>
  <dc:subject/>
  <dc:title>Judge Rendahl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11-09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