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Complainant,      ) Hearing No. UW</w:t>
        <w:noBreakHyphen/>
        <w:t>9514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vs.                  ) Volume I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SARIO UTILITIES, LLC,     ) pages 43 </w:t>
        <w:noBreakHyphen/>
        <w:t xml:space="preserve"> 29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Respondent,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ugust 15, 1996 at 10:57 a.m., at 1 School Roa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stsound, Washington,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by JEFFREY D. GOLTZ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,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ROSARIO UTILITIES by DAN DONAHOE, 5141 No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40th Street, Suite 200, Phoenix, Airizona, 8501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ORCAS HIGHLANDS ASSOCIATION, VUSARI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AINTENANCE ASSOCIATION, ROSARIO HOMEOWNERS ASSOCI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by ROBERT E. LUNDGAARD, Attorney at Law, 1400 Bristo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ourt Southwest, Olympia, Washington, 985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ASCADE HARBOR INN by DAVID MORRISON, 41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Moorpark Avenue, Suite 201, San Jose, Californ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511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argaret Bustos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    DIRECT  CROSS   REDIRECT  RECROSS  EXAM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3  VIERTHALER     48     49/59      69      70/73    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4  CAVALLI        80     82/104    138     130/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                                          146/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  DRAHN         149    152/185    209     211/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7  KIDD          219    228/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  STUPKE        235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9  WATSON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ARRIS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ERLAND       244    248/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LIEBMANN      250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VAUGHN        254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ARCIN        267    269/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         2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LDORT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IMMONS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ORRISON      283    286/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LANEY</w:t>
        <w:noBreakHyphen/>
        <w:t>TULLY  288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AWSON        291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ILAND        295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I N D E X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3    1            47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4    2            47         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    3            63         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    4            81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7    5            81        1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    6            82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  7           148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  8           148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  9           148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 10           148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   11           148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   12           217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5   13           234        </w:t>
        <w:noBreakHyphen/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.  This hearing will please come to order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e hearing before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ommission in the matter of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Utilities LLC, Docket No. UW</w:t>
        <w:noBreakHyphen/>
        <w:t>95148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is hearing is being held on August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6 at Eastsound, Washington befor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w Judge C. Robert Wallis upon due and proper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o all interested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'm going to ask that we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earances of counsel, and at this time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ask each representative for the record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 his name and business address and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ntity that you're representing today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 respondent,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DONAHOE:  My name is Dan Donaho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address is 5141 North 40th Street, Phoeni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izona.  I'm here representing Rosario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L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The interve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LUNDGAARD:  Robert Lundgaard, Attor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400 Bristol Court Southwest, Olympia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98502, representing the interveners Orcas Highland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ociation, Rosario Maintenance Associa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sario Homeowner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And my name is Jeff Goltz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an Assistant Attorney General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 of the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matter.  My address is 14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k Drive southwest, Olympia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WALLIS:  Thank you,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s there anything of a preliminary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nyone wants to put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re i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Let's begin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ation.  The company has indic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shes to call Christine Vierthaler a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.  I'll ask Ms. Vierthaler to step forwa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s time and be swor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s she is stepping forward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ark a document designated CDV</w:t>
        <w:noBreakHyphen/>
        <w:t xml:space="preserve">1 as Exhibit 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dentification and CDV</w:t>
        <w:noBreakHyphen/>
        <w:t xml:space="preserve">2 as Exhibit 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Marked Hearing Exhibits 1 and 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CHRISTINE VIERTHAL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name is Christine D. Viertha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address is 1 Rosario Way, Easts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, 982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have a copy of the exhibit con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your pre</w:t>
        <w:noBreakHyphen/>
        <w:t xml:space="preserve">filed testimony which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fication as Exhibits 1 and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I were to ask the question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exhibit, would your answers be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s set forth in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was this exhibit, which w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, prepared by you or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o the best of your knowledge, is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correct and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And, your Honor,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admission of the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no objection, and the exhibits a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(Admitted Hearing Exhibits 1 and 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DONAHOE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MR. GOLTZ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're employed as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ager for the Rosario Res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For Rosario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Just for Rosario Utilities.  Are tho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 responsi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t this ti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page </w:t>
        <w:noBreakHyphen/>
        <w:noBreakHyphen/>
        <w:t xml:space="preserve"> I was going to say on page 1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that's actually marked as page 2.  Bu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of your testimony says, I am employed at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rt as an administrative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DONAHOE:  Your Honor, I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I think that's a typ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DONAHOE:  I didn't know. 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ed typos corrected on the exhibits themselv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didn't bother to bring tha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UNDGAARD:  Your Honor, that to me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substan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 know it's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raw a line between substance and mere typographical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ll just let the witness correct that through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maybe I'll ask if there a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milar corrections that might affect the sub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Not that I'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WALLI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 are employed by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paycheck is writt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uti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o signs your paycheck?  Let me as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paycheck at this point is by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utility has them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 didn't catch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y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The utility has the resor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utility's payr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I'm sorry, I can't hea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The utility has the resor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ayr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Back on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believe you just testifi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ort does the payroll for the utility at this poi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so who signs your pay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resort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is wh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Christopher Fren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here is </w:t>
        <w:noBreakHyphen/>
        <w:noBreakHyphen/>
        <w:t xml:space="preserve"> where are you physic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ted?  Where is your </w:t>
        <w:noBreakHyphen/>
        <w:noBreakHyphen/>
        <w:t xml:space="preserve"> do you have an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office is at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 office is at the resort.  If I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 you, would you answer your own phone, or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 somewher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utilities has its own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s its own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 separ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it connected to the resor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y, resort phon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ve a separate offi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ll right.  Now, you've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ve worked at the resort since June, 197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en within that time period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rt performing some functions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at when the utility was </w:t>
        <w:noBreakHyphen/>
        <w:noBreakHyphen/>
        <w:t xml:space="preserve"> wh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wned the utility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Geiser Land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eiser Land Company.  And prior to 1985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wned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eiser Land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had no utility functions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Now, during the </w:t>
        <w:noBreakHyphen/>
        <w:noBreakHyphen/>
        <w:t xml:space="preserve">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, there's a term called the test year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miliar with what that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you have an understand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est yea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could you describe what tha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rief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the operation of the utility fro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it was, December, 1984 through November, 19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Would you accept it as Octo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4 through September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ONAHOE:  Let me think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accept that subject to later check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Now, and during that test year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</w:t>
        <w:noBreakHyphen/>
        <w:noBreakHyphen/>
        <w:t xml:space="preserve"> at all times during that were you employ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t all times during that test yea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you perform any non</w:t>
        <w:noBreakHyphen/>
        <w:t xml:space="preserve">utility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hat were those func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for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dministrative assistant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eneral manager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f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you split your time betwe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y duties and your resort du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were your duties during that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ear on behalf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spondence, coordina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artments, working with data bases,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nager ne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r title was administrative assist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Could you answer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Yes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Just so that we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a clear indication of what your respons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you prepared what has been int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Exhibit No. 2, which is the exhibit of you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, and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 is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Could you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is your estimate of the hou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ek that you did perform during the test y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half of the utility; is that what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ould you describe what that exhibi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is is more cur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that what you estimate your hours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half of the utility at the curren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or the water s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For the water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And are there other s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at ar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's the sewer section. 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ydro section.  And we have an irrigation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's the difference betwee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ction and the hydro s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Hydro power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ydro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pproximately how many hours p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you done an analysis similar to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relating to other sections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But basically you have one full</w:t>
        <w:noBreakHyphen/>
        <w:t xml:space="preserve">time job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ork full time for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Now, during the test year,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ty functions were handled by some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 to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I should say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nager functions were handled by some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ition to yoursel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can you describe very briefly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or how many other people performed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you have listed in your Exhibit 2?  I mean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understand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addition to my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addition to yourself.  I do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names.  I just want to know how m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t least th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t least th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erhaps f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You have to say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all those functions are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m I correct that there is curren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oratorium on new hook</w:t>
        <w:noBreakHyphen/>
        <w:t xml:space="preserve">ups within the service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moratorium is imposed by who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an Juan Coun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an Juan County.  And so am I also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n that therefore there have been no hook</w:t>
        <w:noBreakHyphen/>
        <w:t xml:space="preserve">ups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nections,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that's no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re had been some connection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at the current time there are n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nections being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f I wanted </w:t>
        <w:noBreakHyphen/>
        <w:noBreakHyphen/>
        <w:t xml:space="preserve"> if I were a lot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in the service area of the utility, and I wa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nection, if I called you, you would tell me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And so does the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ained on your Exhibit 2 include time fo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ion inqui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many of those would you say you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 given week?  Month?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Five or six calls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ive or six calls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Lundgaar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Y MR. LUNDGAAR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morning.  How many </w:t>
        <w:noBreakHyphen/>
        <w:noBreakHyphen/>
        <w:t xml:space="preserve"> you s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eive calls regarding connections five or six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nth.  Aren't the home owners actually awa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ator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f that's pretty much common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 is a moratorium, why would peopl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ing five or six times a month regar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ratorium that they already know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're not homeowners.  They don't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ese are people ju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call </w:t>
        <w:noBreakHyphen/>
        <w:noBreakHyphen/>
        <w:t xml:space="preserve"> or they call to find out w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they're not a homeowner, why woul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e whether there's a moratorium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not sure how to say this.  A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wner and a homeowner is different in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So what you're talking abou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somebody that owns propert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area that has not built here y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I notice that the name of </w:t>
        <w:noBreakHyphen/>
        <w:noBreakHyphen/>
        <w:t xml:space="preserve">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Rosario Utilities, plural, LL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t was your testimony that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ies, LLC represents the three utilities;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ter company </w:t>
        <w:noBreakHyphen/>
        <w:noBreakHyphen/>
        <w:t xml:space="preserve"> the water section, the sewer s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hydro pow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've also indicated that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 is not a projection of your time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what it represents is your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your time will be and what the amount of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be for these categories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is is cur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When did that change take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id Ju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id June of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for my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all in responding to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hours during the test year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ople who worked for Rosario Utilities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sted as having worked for the Rosario Utiliti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ly number of hours of 374?  Does that ring a be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recall exactly.  It's written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Subject to check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at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ubject to verifica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, do you recall, were you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as the administrative assistant, that assem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typed that pa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ere there time records kept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mployee during the test year that would verif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t on a daily basi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re you previously secretary to Di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ldenbur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 his administrative assis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ve you seen the water system plan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familiar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 litt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Are you familiar with the min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meeting held January 6th of 1995, which is append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 to the water system plan, where you wer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the secretary to Dirk Oldenbur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recall that exact meeting. 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ing Mr. Oldenburg's administrative assistant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the executive secretary to hi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as he manager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en did he le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arch,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n did he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ugust,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indicate that you have two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 of college.  What was the name of the col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University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What was your maj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rts and Sci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recall preparing a doc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nding to Ann Rendahl a fax messag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ices that you had f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Do you recall if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to my data request wherein we as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storical documentation used to accumulat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igure shown in the asset column in Exhibit DET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was Mrs. Thorson's exhibit, includ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ipts and invoices showing dates of service 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ld the product, et cete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familiar with wha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 supplied information to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 on their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o asked you to assem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er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re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LUNDGAARD:  I would like t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d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arking as Exhibit 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 a multipage document consist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x message addressed to Ann Rendahl dated August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Marked Hearing Exhibit 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howing you a copy of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identification as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take a look at that and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ncludes invoices that you assemb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ere those all of the invo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could find in the records of the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recall where you got the invo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 the company fi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've worked for the resort since '78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take it you've maintained thes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records while you've been either the secret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rative assis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ome of the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UNDGAARD:  I would offer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no objection, and Exhibit 3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Admitted Hearing Exhibit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've indicated that </w:t>
        <w:noBreakHyphen/>
        <w:noBreakHyphen/>
        <w:t xml:space="preserve">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've spent approximately 374 hour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 year for the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n estimate of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tities you were spending your time o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 mean did I keep track of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No, I did not track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it be fair to say that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your time would have been spent for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ver half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me of your time would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oted to the sew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that be approximately the sam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ime that you spent on the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as much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would have billings to send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on the sewer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re are some sewer b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does that sewer facilit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to the home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es it provide sewer facilit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ware of whether or no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that the water system provides to the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 know what you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Are you aware that there are non</w:t>
        <w:noBreakHyphen/>
        <w:t xml:space="preserve">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 owned by the resort, such as the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ving quar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fire s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kay.  And, as I mentioned, the sewe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you aware that there's a line to the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ility, a water line to the sewer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on</w:t>
        <w:noBreakHyphen/>
        <w:t xml:space="preserve">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long have you been in you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ice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June of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es that office also conta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regarding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t contains information regarding th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t's say, three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UNDGAARD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do have a motion to make regarding Exhibit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Lundga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I would move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2.  She's clearly indicated tha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orward</w:t>
        <w:noBreakHyphen/>
        <w:t xml:space="preserve">looking exhibit from June </w:t>
        <w:noBreakHyphen/>
        <w:noBreakHyphen/>
        <w:t xml:space="preserve"> prepared Ju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year.  It is not representative of her tim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test year and really clouds the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he's already testified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eck she had assembled her time during the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t amounted to 374 hours as near as s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Donahoe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to Mr. Lundgaard's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Yes.  I would oppos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tion based upon the fact that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estified, she says, to the best of her knowled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might like to redirect so we might clear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 don't hear Mr. Lundgaar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ion being addressed to whether or no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st of her knowledge but the fact tha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ative of the test year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that element of the objection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DONAHOE:  Again I apologiz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'm not a lawyer.  But as I heard her testimony,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id that it was to the best of her knowledg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verification.  It was not done in the test yea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like to redirect and clarify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r. Goltz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ent on the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I apologize.  I am a lawy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ver heard anyone apologize because they were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lawyer before.  That's a fir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y comment would be that I belie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be </w:t>
        <w:noBreakHyphen/>
        <w:noBreakHyphen/>
        <w:t xml:space="preserve"> it should remain in the record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n effect it is an attempt at </w:t>
        <w:noBreakHyphen/>
        <w:noBreakHyphen/>
        <w:t xml:space="preserve"> albeit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see from the testimony of our witness Ms. In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 is not quite accurate, it is an attempt in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ma adjustments to what the actual hour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of the witness but of the other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ople that shared those responsibilitie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es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this was an effort made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ustment based on the consolid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nctions into one of those four or five peo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to one person looking forw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don't think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extricably bound, especially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s involving small water companies, to look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information based on the test year, leas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o pro forma adjustment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Lundgaard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y respon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UNDGAARD:  Well, I still belie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tion is well taken.  I believe the case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</w:t>
        <w:noBreakHyphen/>
        <w:noBreakHyphen/>
        <w:t xml:space="preserve"> or the orders that have been issu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indicate that we should not be conf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non</w:t>
        <w:noBreakHyphen/>
        <w:t xml:space="preserve">test year hours if we're talking about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in the test year, because you're comparing 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nd oranges, and they should be like exhibit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y ought to be test year hours an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est year expenses.  And this does not qual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If this exhibit is admitted,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further questions regarding who the othe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re that were consolidated into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But I think she's clearly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wasn't prepared until June of this year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se functions were determined at that tim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re we are in the middle of August.  We have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esting the accuracy of these proj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'm going to reserve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motion until the redirect is concluded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note that the exhibit already has been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ts not </w:t>
        <w:noBreakHyphen/>
        <w:noBreakHyphen/>
        <w:t xml:space="preserve"> and your motion is to strik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an objection to the exhibit propo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, you have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DONAHOE:  One item, pleas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is:  Mrs. Vierthaler, was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best of your knowledge, a compan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nership or any formal vehicle in plac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isers owned the property, the entire resort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separate the utility business from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o the best of your knowledge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 </w:t>
        <w:noBreakHyphen/>
        <w:noBreakHyphen/>
        <w:t xml:space="preserve"> were the utility's records or books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same general office area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y were kept with resort record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, to the best of your knowledg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ware of a new company being formed after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wnership purchased the resort which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parate the actual utility business from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DONAHOE:  Thank you.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s the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I just have one that I not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looking at you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indicated that payroll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done by the resort on behalf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're in tran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as of right now, you have no payro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ibil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But at some point in the fut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you m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looking at your Exhibit 2,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urth </w:t>
        <w:noBreakHyphen/>
        <w:noBreakHyphen/>
        <w:t xml:space="preserve"> fifth line from the bottom, payroll, slas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sonnel files, 1.5 hours per month </w:t>
        <w:noBreakHyphen/>
        <w:noBreakHyphen/>
        <w:t xml:space="preserve">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exhibi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effect your testimony would be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aren't performing those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It's an estim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f what you will be doing at som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this month </w:t>
        <w:noBreakHyphen/>
        <w:noBreakHyphen/>
        <w:t xml:space="preserve"> let's change that. 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th you didn't perform those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And now when you tak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yroll responsibilities, you will be do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ibilities for the entire utilit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e know that for the water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utility at least, correct me if I'm wrong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wo employees would be you and Mr. Cavalli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no other 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es Mr. Cavalli also wor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sections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there any other people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other sections of the utilities, or are the tw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the whole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wo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So between you and Mr. Cavalli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responsible </w:t>
        <w:noBreakHyphen/>
        <w:noBreakHyphen/>
        <w:t xml:space="preserve"> And Mr. Lundgaard wa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ee sections, but you said there's four s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re's the sewer, the water, the hyd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irr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So your payroll/personnel du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for two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I have no </w:t>
        <w:noBreakHyphen/>
        <w:noBreakHyphen/>
        <w:t xml:space="preserve"> thank you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 fur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fourth one that I had not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ing irrigation, that irrigation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irrigation of the resort facilities, the gro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 resort is a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 believe </w:t>
        <w:noBreakHyphen/>
        <w:noBreakHyphen/>
        <w:t xml:space="preserve"> going throug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tegories of work that you may do in the futur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understand you to say that there </w:t>
        <w:noBreakHyphen/>
        <w:noBreakHyphen/>
        <w:t xml:space="preserve"> your payro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now being paid by the resort, 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no bank accounts in the name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not correct.  We have our own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nd you say we.  Who are you referring t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, the utilit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r pay </w:t>
        <w:noBreakHyphen/>
        <w:noBreakHyphen/>
        <w:t xml:space="preserve"> you're currently being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from that account, but you're being pai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ort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And when you're referring to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unt reconciliation the one hour a month and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osits, are you referring to work that include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reso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en you refer to escrow and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mits, that appears to be work that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forming for the resort;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for the utility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the utility </w:t>
        <w:noBreakHyphen/>
        <w:noBreakHyphen/>
        <w:t xml:space="preserve"> what permits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does the utility company </w:t>
        <w:noBreakHyphen/>
        <w:noBreakHyphen/>
        <w:t xml:space="preserve"> what building per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the utility company requ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have forms to sign off for the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order for a property owner to get a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re's a moratorium on, so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ing on any at this time;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there's a remodel, yes, they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other functions that are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Exhibit 2 are you not performing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payroll is the only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mentioned there that you've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least the work of three others in this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organization that is shown by Exhibit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Uh</w:t>
        <w:noBreakHyphen/>
        <w:t xml:space="preserve">huh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had mentioned earlier Chris Fren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being </w:t>
        <w:noBreakHyphen/>
        <w:noBreakHyphen/>
        <w:t xml:space="preserve"> is he currently the manager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is it a woman or 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hristopher French is the current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recall during the test y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ristopher French was referred to as a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Dirk Oldenburg was the utilities a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ose people whose func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olidated into your Exhibit 2, did they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rk of the bookkeeper, Minnie Tu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'm doing the boo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es it include the work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viously done by Christopher French 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the agent for the utilit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work would </w:t>
        <w:noBreakHyphen/>
        <w:noBreakHyphen/>
        <w:t xml:space="preserve"> did </w:t>
        <w:noBreakHyphen/>
        <w:noBreakHyphen/>
        <w:t xml:space="preserve"> you'r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at position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an't tell you what all the a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sition would encom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And you now under this new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performing the work of the comptrol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 was previously Dave Dougla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we have you under Exhibit 2 do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 of Dave Douglass and the bookkeeper and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rk as administrative assis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nd some of the duties perform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 manager of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Was John Cavalli the general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John Cavalli was the manag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utilities plant and op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en you use the term utilitie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lking about these four categ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LUNDGAARD:  I have no further re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would renew my motion to str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s. Vierthaler,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 you just one or two question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        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JUDGE WA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es Exhibit 2 represent </w:t>
        <w:noBreakHyphen/>
        <w:noBreakHyphen/>
        <w:t xml:space="preserve">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ledge of utility operations, both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year and at present and looking into the near</w:t>
        <w:noBreakHyphen/>
        <w:t xml:space="preserve">te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ture when rates might be expected to be in effe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result of this proceeding, does Exhibit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lect accurately to the best of your knowled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lief the number of hours that were spent 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</w:t>
        <w:noBreakHyphen/>
        <w:noBreakHyphen/>
        <w:t xml:space="preserve"> water utility operations regulated </w:t>
        <w:noBreakHyphen/>
        <w:noBreakHyphen/>
        <w:t xml:space="preserve">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ulated by the Commission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my knowled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 understand you correctly then, do 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re is no change in the number of hours;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that they're consolidated into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can't recall the total hours previo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, yes, they've been consolid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On the basis that,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, the exhibit appears to be an estimate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nt during the test year, and also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, as Mr. Goltz indicated, it could be consid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 forma to look to the expected future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going to deny the motion, and Exhibit 2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s there anything further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re i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Vierthaler, you may be excu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nd.  Thank you for appearing tod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le the next witness step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During the break between the wit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ve engaged in some administrative discuss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 would like to state those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First of all, we've asked that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s </w:t>
        <w:noBreakHyphen/>
        <w:noBreakHyphen/>
        <w:t xml:space="preserve"> exhibits including typ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ions made by the witness be marked, sh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counsel, and then given to me no l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d of the day so that we have a corrected cop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official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We've asked that subject</w:t>
        <w:noBreakHyphen/>
        <w:t>to</w:t>
        <w:noBreakHyphen/>
        <w:t xml:space="preserve">check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checked by the witness, and that the witn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nclusion of the day indicate </w:t>
        <w:noBreakHyphen/>
        <w:noBreakHyphen/>
        <w:t xml:space="preserve"> or the par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nclusion of the day indicate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s, or if there are any responses that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checked, and we'll establish a deadline for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ose chec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e've also established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es granted intervention, the Morris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n't present this morning.  And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or an appearance at this tim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orrison, would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usiness address for us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ORRISON:  David Morrison, 41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orpard Avenue, Suite 201, San Jose,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nd you've indicat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correct, that you have no witnesses to pres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you don't intend to engage in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ORRISON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Thank you for m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arance today.  And I'm going to ask that you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have a business card, please giv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rt reporter, so she's sure her inform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 for the record, and if you could che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 on the break to make sure she has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l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ORRISON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respondent is presenting witness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valli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JOHN CAVALLI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      DIRECT EXAMINATION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ame is John C. Cavalli.  Busines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Box 1, Rosario Road, Eastsound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have a copy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ntaining your pre</w:t>
        <w:noBreakHyphen/>
        <w:t xml:space="preserve">filed testimony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d for identification as JC 1 and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I were to ask you the questions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is exhibit, would your answers be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s set forth in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 exhibit referred to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o the best of your knowledge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correct and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ONAHOE:  I move, your Honor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mission of the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'm marking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esignated JCC</w:t>
        <w:noBreakHyphen/>
        <w:t xml:space="preserve">1 as Exhibit 4 for ident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document designated JCC</w:t>
        <w:noBreakHyphen/>
        <w:t xml:space="preserve">2 as Exhibit 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dentif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Hearing Exhibits 4 and 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 me ask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s to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LUNDGAARD:  Your Honor, I ma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bjection to Exhibit JCC</w:t>
        <w:noBreakHyphen/>
        <w:t xml:space="preserve">2 on the same ground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viously objected to the exhibit of Ms. Vierthal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that will be </w:t>
        <w:noBreakHyphen/>
        <w:noBreakHyphen/>
        <w:t xml:space="preserve"> that will be dependent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I get on cross.  I would rather do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ross than on voir dir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You have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4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LUNDGAAR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Exhibit 4 is receiv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ll reserve ruling on Exhibit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Hearing Exhibit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any further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ONAHOE:  No.  The witnes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Mr. Goltz,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Yes.  I have an exhibi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like marked.  And I believe this witness ca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in mainly for the purpose of perhaps us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and by a number of witnesses throug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ing, and that's a map of the service area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copy that's up on the board, and I ha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pies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'm marking as Exhibit 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 a document that purports to be a ma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ervice area of Rosario water system.  And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e that it is folded to approximately 8 1/2 by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Deposition Exhibit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Your Honor, this wa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S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GOLTZ: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Cavalli, I'm showing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as Exhibit 6.  Can you identify that?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ppear to be the service area fo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t contains </w:t>
        <w:noBreakHyphen/>
        <w:noBreakHyphen/>
        <w:t xml:space="preserve"> the exhibit as int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wo sheets, and together they are the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And looking at the board up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, is it not, these two sheet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bined so they're on one piece of pap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, to the be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I would like to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Is there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No audible respons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no objection, and Exhibit 6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Hearing Exhibit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t's pronounced Caval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Misspelled but pronou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val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Cavalli, how long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d with the water utility at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Since late 1981, early 19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 state in your testimony on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 13, that you've worked at the resor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ugust, 19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ave you always been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when I first started but shor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ithin several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have you also been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w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And with the hydro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irrigation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ince late </w:t>
        <w:noBreakHyphen/>
        <w:noBreakHyphen/>
        <w:t xml:space="preserve"> in addition, si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me to the resort, have you performed other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sides utility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hat would those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Director of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list your current tit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ilities manager for the Rosario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resort currently employs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resort currently writ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y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xcuse me.  The utilities employs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do you have any resort funct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time </w:t>
        <w:noBreakHyphen/>
        <w:noBreakHyphen/>
        <w:t xml:space="preserve"> pardon me, non</w:t>
        <w:noBreakHyphen/>
        <w:t xml:space="preserve">utility function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en was the last ti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erformed a resort</w:t>
        <w:noBreakHyphen/>
        <w:t xml:space="preserve">related function </w:t>
        <w:noBreakHyphen/>
        <w:noBreakHyphen/>
        <w:t xml:space="preserve"> I should s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n</w:t>
        <w:noBreakHyphen/>
        <w:t>utility resort</w:t>
        <w:noBreakHyphen/>
        <w:t xml:space="preserve">related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ix weeks to two months ago I would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m guessing.  I do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just this summer you've been trans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utility functions full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And is the </w:t>
        <w:noBreakHyphen/>
        <w:noBreakHyphen/>
        <w:t xml:space="preserve"> as facilities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utility, do you also perform mainten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perform maintenance functions for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or the utility,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And included in that, is there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those functions, is that maintenance for pi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other water or sewer plant function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ort pro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that considered part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So the pipe from </w:t>
        <w:noBreakHyphen/>
        <w:noBreakHyphen/>
        <w:t xml:space="preserve"> let me go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e water that goes to the resort metered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And it's true, isn't it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several meters that measure water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And on the resort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ers, that is also utility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re does the utility property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you can be generic if you can't b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ould end at the entra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So the pipe from the meter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's called the mansion would be utility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mansion would </w:t>
        <w:noBreakHyphen/>
        <w:noBreakHyphen/>
        <w:t xml:space="preserve"> I would </w:t>
        <w:noBreakHyphen/>
        <w:noBreakHyphen/>
        <w:t xml:space="preserve">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the meter to the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Is that because the meter is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Pipes from the meter to the various out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uest rooms would be utility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you currently maintain that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going to show you what's been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n't been marked as an exhibit, but it's an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the pre</w:t>
        <w:noBreakHyphen/>
        <w:t xml:space="preserve">filed testimony of Mr. Eschenbrenner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is the next to the last page.  It's attachment 1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what i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Off the record for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ut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We'r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It's the next to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what's been pre</w:t>
        <w:noBreakHyphen/>
        <w:t>filed as Exhibit 4, GPE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you familiar with that?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n tha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this one I don't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haven't seen this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 a schematic of the various compon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utility with meters being indi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t's kind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kind of.  Okay.  Let me then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 specific questions relat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Would there be any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ong counsel if we marked that documen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My only thought 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become an exhibit later.  I just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to become an exhibit later assum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will become an exhibit twice is the only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proce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I have no proble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ferring to it as GPE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And if it gets excluded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, then so b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 the bottom row of boxes on that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see a number of boxes that indicate various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m I correct that there are met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y part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xcepted from that would be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ny reason why the consump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sort cannot be accurately 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Part of the flow to the resort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.  Let me think.  I'm going to have to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just a minu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 are houses on part of the meter t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re on the resort meter as well </w:t>
        <w:noBreakHyphen/>
        <w:noBreakHyphen/>
        <w:t xml:space="preserve"> o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ers that go to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o those would have to be </w:t>
        <w:noBreakHyphen/>
        <w:noBreakHyphen/>
        <w:t xml:space="preserve"> thos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ered.  The houses aren't metered.  So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</w:t>
        <w:noBreakHyphen/>
        <w:noBreakHyphen/>
        <w:t xml:space="preserve"> the meter that meters the resort also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of these </w:t>
        <w:noBreakHyphen/>
        <w:noBreakHyphen/>
        <w:t xml:space="preserve"> the water also goes to some ho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re coming off the same meter is what I'm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understand.  And those would cor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of the boxes on this chart, if you can t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 would be the meter that's on Cascad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 goes to the resort</w:t>
        <w:noBreakHyphen/>
        <w:t xml:space="preserve">condo satellite ha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's indicated in the chart as No.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. 7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on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And there are non</w:t>
        <w:noBreakHyphen/>
        <w:t xml:space="preserve">resort reside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behind that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ow many houses a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wo that I can think of right offh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re those just normal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Just residen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there any other houses that are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re behind the resort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ere is one house that I can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at's behind a resort meter, one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ich on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on villa th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that's behind what's on this cha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.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t would be a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would be behind the meter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beled No.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Are there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t this point I can't think of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Other than that, is there any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y the </w:t>
        <w:noBreakHyphen/>
        <w:noBreakHyphen/>
        <w:t xml:space="preserve"> let me go back.  There's no me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loyee hous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ther than the employee housing,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and those three houses, is there any reason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usage to the resort cannot be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sured by the meters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 you read those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frequently do you read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nce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've been doing that for how l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Four years.  Three years, four years,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s.  I do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since you've been with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nce 1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</w:t>
        <w:noBreakHyphen/>
        <w:noBreakHyphen/>
        <w:t xml:space="preserve"> 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</w:t>
        <w:noBreakHyphen/>
        <w:noBreakHyphen/>
        <w:t xml:space="preserve"> 81, has the resort expan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as it changed physically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ginning of the test year and today, meaning h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an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 new additions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</w:t>
        <w:noBreakHyphen/>
        <w:noBreakHyphen/>
        <w:t xml:space="preserve"> the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 a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to wait until the question is conclud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you start your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court reporter, even though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o hands, needs both of them to take each pers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t is hard for her when we step on the remar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prior speak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if both counsel and the witn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 be conscious of that, try to be kin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rt reporter just in case we have a long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, and I'm sure she'll appreciat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let me ask you now also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rience with the water utility over the year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came to start doing utility functions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81.  Has the system expanded since 19 </w:t>
        <w:noBreakHyphen/>
        <w:noBreakHyphen/>
        <w:t xml:space="preserve"> sinc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'81?  Have there been new hook</w:t>
        <w:noBreakHyphen/>
        <w:t xml:space="preserve">ups since 198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ere currently is a morator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have there </w:t>
        <w:noBreakHyphen/>
        <w:noBreakHyphen/>
        <w:t xml:space="preserve"> when did </w:t>
        <w:noBreakHyphen/>
        <w:noBreakHyphen/>
        <w:t xml:space="preserve">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as the last new hook</w:t>
        <w:noBreakHyphen/>
        <w:t xml:space="preserve">up; do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The last hook</w:t>
        <w:noBreakHyphen/>
        <w:t xml:space="preserve">ups that had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ved were made three month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ave there been any other tim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have been moratoriums on the system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esen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Were there hook</w:t>
        <w:noBreakHyphen/>
        <w:t xml:space="preserve">ups on the system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9 </w:t>
        <w:noBreakHyphen/>
        <w:noBreakHyphen/>
        <w:t xml:space="preserve"> late 1981 and 1985; do you reca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Were there hook</w:t>
        <w:noBreakHyphen/>
        <w:t xml:space="preserve">ups o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es.  Did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describe to me the facilit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operty of the utility.  What in general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 it consist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facility </w:t>
        <w:noBreakHyphen/>
        <w:noBreakHyphen/>
        <w:t xml:space="preserve"> the property o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f the water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at does it consist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consists of a raw water pump that pum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ter to the treatment facility with some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an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source of the water is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pump is then at Cascade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nd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n it pumps to a treatment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ows from there into some storage tanks, and then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ns throughout the distribution system into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c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o the plant of the utility consi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umps, which are located at Cascade L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re they located on property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utility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y're owned by the stat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property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property, the real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And you have an easem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 is an easement in the na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ty or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And then you </w:t>
        <w:noBreakHyphen/>
        <w:noBreakHyphen/>
        <w:t xml:space="preserve"> there are pip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owned by the utility that flow from the pa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reatmen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pump from the park to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treatment plant is on land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wned by who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EMBER OF THE AUDIENCE:  Nook and Cran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There you go.  Noo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ran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 am going to ask fol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I know it's sometimes tempting to be helpfu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, but the witness is sworn to tell the tru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 knows it, and if he doesn't know it,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may seem like an insignificant element,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ortant.  So we have to confine the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to his own knowledge and recolle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st we can.  And so, therefore,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lks to not provide help for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It's Ben Marcin's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en Marc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arcin, M A R C I N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oes the utility have an easem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Marc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is the name of the </w:t>
        <w:noBreakHyphen/>
        <w:noBreakHyphen/>
        <w:t xml:space="preserve"> I mea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l property easement from Mr. Marc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</w:t>
        <w:noBreakHyphen/>
        <w:noBreakHyphen/>
        <w:t xml:space="preserve">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nd then from the treatment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ater flows to various components of the w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ystem's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se are in buried pipes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n addition to the pip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ilities that you have mentioned, now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umber of so</w:t>
        <w:noBreakHyphen/>
        <w:t xml:space="preserve">called master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these the meters that are pur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be described on the document that I show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lier, attachment 4 to Mr. Eschenbrenner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mething </w:t>
        <w:noBreakHyphen/>
        <w:noBreakHyphen/>
        <w:t xml:space="preserve"> can I se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ure.  Did I take that from you?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right there.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kay.  And the question agai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re the so</w:t>
        <w:noBreakHyphen/>
        <w:t xml:space="preserve">called master meter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cated on this exhibit </w:t>
        <w:noBreakHyphen/>
        <w:noBreakHyphen/>
        <w:t xml:space="preserve"> first of all,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alled master meters?  Is that a proper term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would be an acceptable ter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aster meters as opposed to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ters at homeowner's establish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ose meters are owned by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also are there meters on any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mes in addition to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we have installed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ow many have you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e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how long have they been in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bout four months now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is the pipe and the treatment </w:t>
        <w:noBreakHyphen/>
        <w:noBreakHyphen/>
        <w:t xml:space="preserve">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ve already testified about the treatment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the pipe </w:t>
        <w:noBreakHyphen/>
        <w:noBreakHyphen/>
        <w:t xml:space="preserve"> the real property in which the pip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ted, that belongs to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pipe </w:t>
        <w:noBreakHyphen/>
        <w:noBreakHyphen/>
        <w:t xml:space="preserve"> the main line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ring to?  The pipe </w:t>
        <w:noBreakHyphen/>
        <w:noBreakHyphen/>
        <w:t xml:space="preserve">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The pipe that lead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eatment plant to the master met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Belongs to the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pipe does.  And the land und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ipes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ay be an eas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 easement to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 the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the utilities have an eas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know they have easements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I don't know every eas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understand.  Okay.  Now, the main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your testimony is to present your du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ies manag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you perform as facilities manag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ewer utility and all the other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you </w:t>
        <w:noBreakHyphen/>
        <w:noBreakHyphen/>
        <w:t xml:space="preserve"> you described your du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JCC</w:t>
        <w:noBreakHyphen/>
        <w:t xml:space="preserve">2, which has been admitted as Exhibit 5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those the duties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formed </w:t>
        <w:noBreakHyphen/>
        <w:noBreakHyphen/>
        <w:t xml:space="preserve"> let me strike that and go back. 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est year </w:t>
        <w:noBreakHyphen/>
        <w:noBreakHyphen/>
        <w:t xml:space="preserve"> and are you familiar with what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I say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uring the test year, were you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 that performed these duties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ow many other people perform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u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ne other pers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o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oy L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he performing any of these duties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Mr. Light is employed by whom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Eastsound Se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he's not associated with the reso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o performs these duties when you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cation, assuming you get a va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n't had on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Okay.  False assumption on my pa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ould this be a reasonable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uties that were performed by you and Mr.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, to the best of your knowledge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reasonable description of the hours perform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ter utility matters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e number of hours perform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 year, yearly hours, would be approximat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me as the number of hours per year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, say, next yea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hop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n the course </w:t>
        <w:noBreakHyphen/>
        <w:noBreakHyphen/>
        <w:t xml:space="preserve"> and so current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 to the </w:t>
        <w:noBreakHyphen/>
        <w:noBreakHyphen/>
        <w:t xml:space="preserve"> I see daily you monitor water qua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</w:t>
        <w:noBreakHyphen/>
        <w:noBreakHyphen/>
        <w:t xml:space="preserve"> at the treatmen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And that takes approximately three</w:t>
        <w:noBreakHyphen/>
        <w:t xml:space="preserve">quar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n hour every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you work seven days a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you go to the treatment plan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also go to the </w:t>
        <w:noBreakHyphen/>
        <w:noBreakHyphen/>
        <w:t xml:space="preserve"> where els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 every day in the course of your jo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ewer treatment facility,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believe there's something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ard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escribe the yard.  I'm now cur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t's just an area that we sto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nch of st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nd does that have a backho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ometimes it does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 you go there every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o the y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because to get to the sewer pond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o go past the y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Now, looking at Exhibit 6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area of the water utility </w:t>
        <w:noBreakHyphen/>
        <w:noBreakHyphen/>
        <w:t xml:space="preserve"> and, by th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hat basically also the service area for the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sewer utility is a much smaller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What would be included or exclu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ever is eas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ur sewer area is a localized area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ort proper area.  It does not include the Vu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the Highlands.  They're not in this area. 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t of the property in the resort area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t is only within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The majority of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During the course of a week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be around the entire utility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Quite possib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's for the purpose of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ster met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read master meters once a month, bu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area more often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Just your normal day</w:t>
        <w:noBreakHyphen/>
        <w:t>to</w:t>
        <w:noBreakHyphen/>
        <w:t xml:space="preserve">day oper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ev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Day</w:t>
        <w:noBreakHyphen/>
        <w:t>to</w:t>
        <w:noBreakHyphen/>
        <w:t>day oper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</w:t>
        <w:noBreakHyphen/>
        <w:noBreakHyphen/>
        <w:t xml:space="preserve"> take you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(Nodding hea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'm again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to wait until the question is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read the individual 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been installed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nce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there plans to install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ill that be part of your job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n, to read individual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During the test year, there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 I correct that there was </w:t>
        <w:noBreakHyphen/>
        <w:noBreakHyphen/>
        <w:t xml:space="preserve"> well,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ied there were two people that performe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ctions.  Was one of them entitled cer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or?  Did you have job titles, you and Mr. L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were both certified opera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ere you </w:t>
        <w:noBreakHyphen/>
        <w:noBreakHyphen/>
        <w:t xml:space="preserve"> but were you the facili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didn't have a title tha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tle at that time.  Director of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And do you believe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olidating those two positions into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king forward, that there will be some effici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Over the past </w:t>
        <w:noBreakHyphen/>
        <w:noBreakHyphen/>
        <w:t xml:space="preserve"> you st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n't had a vacation yet. 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ing or a contract that describes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cation you will 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don't have a contrac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r understanding is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eed get a va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you'll take, what, a couple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 every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o's going to pinch hit for you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g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f I can, I will have Roy Light fill 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 since he's still a certified operator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s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could you estimate how many hour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ek that you work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 week that I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ixty or eighty.  Now, if </w:t>
        <w:noBreakHyphen/>
        <w:noBreakHyphen/>
        <w:t xml:space="preserve"> that's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Excuse me for one secon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rack someth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don't have any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Off the record for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Cavalli, you recognize the map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arge map that has been put up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eground of the meeting ro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 you recognize that the dark b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encompasses the service area?  The lin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llowing, is that the service area withi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're talking of the service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ater syste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re is a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area of the water system and the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sewer; is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re is a difference betwee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location </w:t>
        <w:noBreakHyphen/>
        <w:noBreakHyphen/>
        <w:t xml:space="preserve"> I'm asking you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</w:t>
        <w:noBreakHyphen/>
        <w:noBreakHyphen/>
        <w:t xml:space="preserve"> is the sewer </w:t>
        <w:noBreakHyphen/>
        <w:noBreakHyphen/>
        <w:t xml:space="preserve"> do you provide sewe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to all of the areas in the bold ar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that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I wasn't sure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lying that Vusario and the Highlands syste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your </w:t>
        <w:noBreakHyphen/>
        <w:noBreakHyphen/>
        <w:t xml:space="preserve"> within the service are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lined in the dark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They're bo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y're both outside of the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're familiar with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get their water from the water system by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contracts or agre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generally would the Vusario area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ve this dotted line that's an open area a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Are you familiar with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omewhat familia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exhibit that is attachment 1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chenbrenner's testimony that you looked at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4, that map, do you recognize that that map ca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water system plan </w:t>
        <w:noBreakHyphen/>
        <w:noBreakHyphen/>
        <w:t xml:space="preserve"> no, excuse me.  I'm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not the ma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chart of all of the lo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ers, attachment 1 to Eschenbrenner'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4, do you recognize that as having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ater system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recogniz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You made a reference earl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director of maintenance.  We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sort when you described that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ow long have you held that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Probably over the last </w:t>
        <w:noBreakHyphen/>
        <w:noBreakHyphen/>
        <w:t xml:space="preserve"> in the l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seven years I would guess.  I was the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ervisor </w:t>
        <w:noBreakHyphen/>
        <w:noBreakHyphen/>
        <w:t xml:space="preserve"> yes, six or sev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continue to hold that title n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en did that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wo months ago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during the test year, you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ntenance </w:t>
        <w:noBreakHyphen/>
        <w:noBreakHyphen/>
        <w:t xml:space="preserve"> the director of maintena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In your pre</w:t>
        <w:noBreakHyphen/>
        <w:t xml:space="preserve">filed testimony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am employed by Rosario Resort as facilities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as true then up until two month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Your pre</w:t>
        <w:noBreakHyphen/>
        <w:t xml:space="preserve">filed testimony, which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prepared under your supervision and direc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 assume you've read that before it was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Yes.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it you state that, I am employ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osario Resort as facilities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that an accurate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Until two months ago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when you referred to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ager, you were referring to the resort facilit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Now, you say you've wor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rt since August, '81.  Has that been continu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nce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period were you not working for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omewhere in the '90 </w:t>
        <w:noBreakHyphen/>
        <w:noBreakHyphen/>
        <w:t xml:space="preserve"> '89, '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Now, you've stated tha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ledge there have been no other moratorium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 the current one.  If I can refresh your mem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n't there a moratorium in about 198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was thinking abo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or about two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remember the length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as that before the steel tanks wer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And by reason of the steel t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ing put in the moratorium was lif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did the current moratorium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current moratorium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remember the date.  It's bee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nt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du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e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Excuse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During the test year, did you keep a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g of your time and the jobs that you perfor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put together any summary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long have you been working seven d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Last two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prior to that, what was your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k l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Six days a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who performed the func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eventh day of testing and checking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Roy L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To your knowledge have ther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new subdivisions added to the water system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'81 when you cam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indicated that it was approximately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eks ago that you last did some work for the reso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pproximat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was the nature of tha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y had some electrical problem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ised them on what they needed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as it just a matter of giving advi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you do the work or supervise the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gave ad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ren't you supervising the constr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new road that's going along up the hil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icinity of the water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as responsible for overse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allation of our flow line to our generating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s part of that, wasn't there a 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truct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 told that it was for the dit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i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n't it actually a road leading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a where the owner of the resort plans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itional condominiu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ou'd have to ask the own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y would you need a road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tantial nature merely for the fl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ou got me.  I don't have 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're familiar with the line that com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the Rosario Utilities facilities tha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And are you </w:t>
        <w:noBreakHyphen/>
        <w:noBreakHyphen/>
        <w:t xml:space="preserve"> do you recall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istance is from the meter on the utility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</w:t>
        <w:noBreakHyphen/>
        <w:noBreakHyphen/>
        <w:t xml:space="preserve"> to Horseshoe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I could guess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t be fair to say that it's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e to 3,000 f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Half a mile </w:t>
        <w:noBreakHyphen/>
        <w:noBreakHyphen/>
        <w:t xml:space="preserve"> to the Horseshoe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say less than half a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ere that line exists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rseshoe Highway, it's on resort property;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ose property is it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.  It's on an easement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y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that easement owned by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that </w:t>
        <w:noBreakHyphen/>
        <w:noBreakHyphen/>
        <w:t xml:space="preserve"> after the line cro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rseshoe Highway, do you know what the approxim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ance is from there to the pump house and me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aybe another thousand feet.  I'm gue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on't know.  It's just a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Just a guess.  Okay.  And when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irrigation utility or system,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rrigation system that services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ound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that generally provided by raw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the flume that you were describ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as there a time recently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lume was damaged or wash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did you provide water to irrig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unds of the resort with potabl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we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di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orry.  They did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How long were you out of the 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ter, or how long was it before the flu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a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90 days.  I'm guessing.  90 days may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2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 you recall when tha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en wha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en the flume was out of service the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120 days, what period on the calendar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was repaired late the end of last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it would have been prior to that three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familiar with the employee ho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describe what is located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re is a modular employee housing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ow many living quarters are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odu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else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re's three trai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y're each a living qua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ey are.  I'm not sur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they ar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y other living quarter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n't it true that that area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is part of the facilit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n't it also true that the fire s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Just like a lot of the other home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ire station itself is not metered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re are fire trucks </w:t>
        <w:noBreakHyphen/>
        <w:noBreakHyphen/>
        <w:t xml:space="preserve"> the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cks get their water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at the fire station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Okay.  Where is the hook</w:t>
        <w:noBreakHyphen/>
        <w:t xml:space="preserve">up that deliv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to the sewage treatmen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The hook</w:t>
        <w:noBreakHyphen/>
        <w:t xml:space="preserve">up that delivers wa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wage treatment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s at the entrance to the utility tr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be more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on the main line that is dumping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the treatment facility above the fir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ximately 120 y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s that line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Well, yes, in a sense it i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do you mean by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fill a chlorine barrel every oth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30 gallons of water.  I guess that could b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ering de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long has that been going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ive months, six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prior to that it was un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at water do you provide to the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hat </w:t>
        <w:noBreakHyphen/>
        <w:noBreakHyphen/>
        <w:t xml:space="preserve"> what typ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at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's the purpose of the wat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 to the se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 now it's just for </w:t>
        <w:noBreakHyphen/>
        <w:noBreakHyphen/>
        <w:t xml:space="preserve"> we mix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lorine barrel, and we inject it into the </w:t>
        <w:noBreakHyphen/>
        <w:noBreakHyphen/>
        <w:t xml:space="preserve">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fall of the sewer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gain what was it prior to that,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nly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wa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ve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Just for chlorine in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ny dilution of the wat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lago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ith the treated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ith raw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aw water,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en you indicate that you'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rking 60 to 80 hours a week, I take i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 for the water system;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any of that work for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also for the sew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60 to 80 hours work you conce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 not solely for the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other functions do you perform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have you been performing 60 to 80 hours a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h, I've got my own life that I work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h, okay.  So you're not saying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you're on payroll 60 to 80 hours a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ow much time are you on the payro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orty hours a week is what I get pai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is yard you referred to, tha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your way </w:t>
        <w:noBreakHyphen/>
        <w:noBreakHyphen/>
        <w:t xml:space="preserve"> you go through the yard to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wer pla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ere's no special trip that you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y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rm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rm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t unless I have to pick someth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mentioned there have been som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ook</w:t>
        <w:noBreakHyphen/>
        <w:t xml:space="preserve">up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all whether there was alread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er box in place to those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eter box, no, sir.  No meter b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as the line already extend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ty line of those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did </w:t>
        <w:noBreakHyphen/>
        <w:noBreakHyphen/>
        <w:t xml:space="preserve"> the contractor who was l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ipe and digging the ditch from the hou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erty line, did he also dig the line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o di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Is that alway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re are times when the contr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di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aren't there a substanti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nections or service lines that are already l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perty line on the system that wer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umably at the time that the water system w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 may be.  I don't know of an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have trouble finding them if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n't there a substantial number of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oxes that are already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there is a meter box ther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wouldn't it be logical that there is alread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nection to that bo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h, I'm thinking of the ones that I'v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.  I don't know of any other meter box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lready that I know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I would like to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think you've made it clear that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represent your work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During the test year,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ducation credits did you obt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know offhand.  I could che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't know offhand.  I have to have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ducation units, and I maintain those to be cer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whatever it is to be certified is w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're required to have 18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that for a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looking at your exhibit under y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have education credits to maintain cer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kay.  Wait a minute.  Education.  O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don't know.  It's you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says time up there.  Hours.  Eight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do you understand that exhib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represents I went to school for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it in fact </w:t>
        <w:noBreakHyphen/>
        <w:noBreakHyphen/>
        <w:t xml:space="preserve"> you've indic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not a document that represents what you di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st year.  This is more of a hypothetical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ned work for the future; is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id this last year.  It wasn't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.  The test year was a different year.  I di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you refer to last year, you me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95 you did take 18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is exhibit would indicate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d to do that three times a year for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4 hours per year.  Is that really what is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Your Honor, I think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misunderstanding of what that says.  And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sorry to interject, but it says including tra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.  So maybe we can get tha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LUNDGAARD:  That has no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it's three times a year or not.  It may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18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Does the witness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Eighteen hours 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ent.  I don't have an answer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Did you prepare this exhibit,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prepared by somebody else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assisted in preparing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o did you assi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assisted the secre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secretary being Chr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when you </w:t>
        <w:noBreakHyphen/>
        <w:noBreakHyphen/>
        <w:t xml:space="preserve"> you indic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ntain and repair the diversionary </w:t>
        <w:noBreakHyphen/>
        <w:noBreakHyphen/>
        <w:t xml:space="preserve"> mainta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pair Cascade Creek diversionary aqueduct. 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repair.  That really benefits the resort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the utility;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benefits the utility in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intain that for our water righ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on't you also receive you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e flume for the irrigation of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 from that same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sn't it also the source of wa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hydro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all of those systems would be benef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ikewise, the check and record d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vels/structure, summer, three months and che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cord dam levels/structures/run</w:t>
        <w:noBreakHyphen/>
        <w:t xml:space="preserve">off in the off s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nine months, and you have a total there of 42 ho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functions would also benefit the hydro plan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ort irrigation system; would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ybody that could use the informa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really as far as the level of the l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es, you don't have much control over that;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do you contro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f I wanted to, I could lo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wanted to, you could open a va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low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that happens very infrequently;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re's an automatic overflow area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the level gets too high, it just automatically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, I guess, to the bay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t it's your testimony that twice </w:t>
        <w:noBreakHyphen/>
        <w:noBreakHyphen/>
        <w:t xml:space="preserve">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a matter of driving by that and obser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t's functio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ll take you sometime.  No, it's no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o get out.  You have to walk up.  The gau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inside of the d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difference does it make that it i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nside of the d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tells us how much water is running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we want to calculate it, it lets us know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ake is go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much is going over really does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effect does that have on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(Shrugging shoulder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thing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(No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also indicate that you are taki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 it you didn't have an answer for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're indicating that you take the co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lead testing samples to a lab in Mount Vern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at you also take the VOC and SOC test to the la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Mount Vern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mail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mail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ll of those t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lead and copper,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n on your second sheet of Exhibit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ection 2, where it says copper and lead tes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elve hours to test, seven hours travel to lab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unt Vernon, that seven hours is inaccurate;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rrect, it is in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not sure we're on the same waveleng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thought you just told 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mail them.  It didn't take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urs to deliver them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mail the bacteriological t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you were to </w:t>
        <w:noBreakHyphen/>
        <w:noBreakHyphen/>
        <w:t xml:space="preserve"> was there a ti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were mailing the VOC and SOC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No.  I'm sorry, mailing? 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've always delivere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aware that other water systems m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am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are you planning to now mai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and avoid that extra seven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You show the VOC testing to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ur times a year.  Haven't you been given at leas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al waiver by DOH so that you only have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ce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really ought to be eight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ing travel time to the lab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irty</w:t>
        <w:noBreakHyphen/>
        <w:t xml:space="preserve">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would be the same for the SO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have to look that up.  I'm not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ctly familiar with that right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uring the test year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timate of the time that you spent working on s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eatment plant du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 mental one, but that's it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thing written down, or at least I ca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recall that there was sub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 your hours for the test year of 16 hours a wee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arly hours of 1832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kay.  I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recall that offh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with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agree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</w:t>
        <w:noBreakHyphen/>
        <w:noBreakHyphen/>
        <w:t xml:space="preserve"> you say you read the meters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recall then that you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ding the </w:t>
        <w:noBreakHyphen/>
        <w:noBreakHyphen/>
        <w:t xml:space="preserve"> I'm looking for that chart.  The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meter No. 7 says resort</w:t>
        <w:noBreakHyphen/>
        <w:t xml:space="preserve">condo satellite hall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satellite hall?  I'm not sure if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laund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en did you last read that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meter has failed.  I have to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that meter has not been ope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nce when?  Sometime in M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wo months.  I have the meter in. 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re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there has been an outage or a brea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line that has occurred, are you the pers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acted to repai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that be true in the test year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Under supervisory on your Exhibit 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st contract work, nine hours a year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escribe what that refers t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f we have to do a road crossing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 tha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what would take you nine hou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body else performing a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watch to be sure that it'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under coordination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tegory of communication with administrative mana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you referring there to the resort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 indicate that you spend two hou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ek communicating with the resort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d in the pas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LUNDGAARD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this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would move to strike Exhibit 2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grounds that I've previously stated,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knowledged this is not an indication of his ta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uring the tes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He's further indicated that he did no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h, I'm sorry.  I said 2.  It's JCC</w:t>
        <w:noBreakHyphen/>
        <w:t xml:space="preserve">2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5.  And he's indicated that he did not kee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g or keep any compilation of his time recor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tes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think this exhibit i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sleading in terms of representing the work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formed during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Donahoe, Mr. Goltz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want to make a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DONAHOE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ohn Cavalli has worked for the res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veral capacities for many years.  He has hi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 habits.  He's got a very good memory.  He's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very good mi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He's on the witness stand now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 to the best of his knowledge, and I think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thought about it a little bit more,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stand the question a little bit better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 to his </w:t>
        <w:noBreakHyphen/>
        <w:noBreakHyphen/>
        <w:t xml:space="preserve"> obviously his talent in that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think the main thing here i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valli did give estimates.  He gave </w:t>
        <w:noBreakHyphen/>
        <w:noBreakHyphen/>
        <w:t xml:space="preserve"> wor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dministrative manager Chris Vierthaler, h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iligen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worked in conjunction with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UTC to, in our best manner possible, get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urate description of his time spent o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 think the fact that he did not keep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gs or in his mind </w:t>
        <w:noBreakHyphen/>
        <w:noBreakHyphen/>
        <w:t xml:space="preserve"> or as he stated </w:t>
        <w:noBreakHyphen/>
        <w:noBreakHyphen/>
        <w:t xml:space="preserve"> a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fied a specific monthly summary does not pre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act that he's very familiar with and know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uch what he's doing every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it's from that bas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sheets and the estimates and, above 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sentation and testimony were prepa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I would submit it is in fa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urate description of what he has done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well as what, with only one person alone sinc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ght is no longer with the company, he will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n the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I oppose striking this from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Mr. Goltz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Basically I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 as to the last exhibit with on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time I asked the question whether it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hours that he spent during the test year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ith Mr. Light, and he answered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then he also answered these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uties and the hours that would be respectiv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 even if </w:t>
        <w:noBreakHyphen/>
        <w:noBreakHyphen/>
        <w:t xml:space="preserve"> we will propose some adjustmen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.  We list these as </w:t>
        <w:noBreakHyphen/>
        <w:noBreakHyphen/>
        <w:t xml:space="preserve"> I think I said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ments.  I meant restating adjustments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is is a relevant document for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sons, so it should not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ircumstances are analogous to the earlier exhib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it is relevant, he is sufficiently qual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nd the purposes for which it is offered are clea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t purports to be an accurate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ircumstances at that time, and consequentl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deny the objection and receive Exhibit 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Admitted Hearing Exhibit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And let me ask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thing further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MR. GOLTZ:  I have a few quick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irst of all, Mr. Cavalli, just a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ent.  I think you deserve a va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econd, referring to the map that'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mitted as an exhibit, you may have mis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omething.  I wanted to clarify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Referring to the map, what is zon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p in the upper, right</w:t>
        <w:noBreakHyphen/>
        <w:t xml:space="preserve">hand corner, not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lid line but within what appears to be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dashed and dotted line, is that the ar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usario Maintenance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believe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Vusario Maintenance Corpo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ed by the water utility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s is the Rosario Highlands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is indicated on the map as zone 3 and zone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regarding the irrigation uti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irrigation water is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ndscaping irrigation needs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is the only purpose for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used?  Let me </w:t>
        <w:noBreakHyphen/>
        <w:noBreakHyphen/>
        <w:t xml:space="preserve"> that's not the question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sk.  Are there </w:t>
        <w:noBreakHyphen/>
        <w:noBreakHyphen/>
        <w:t xml:space="preserve"> the landscaping nee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rt are only served by the irrigation util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ception of the time when there was some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ter being pumped 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described tha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from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n addition to the room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taurant at the resort, there is a mari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uses som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water is provided by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Part of it is provided by the hydro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 would I say it?  The water </w:t>
        <w:noBreakHyphen/>
        <w:noBreakHyphen/>
        <w:t xml:space="preserve"> the grounds wa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irrigation water.  It's non</w:t>
        <w:noBreakHyphen/>
        <w:t xml:space="preserve">po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there is also potable wat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</w:t>
        <w:noBreakHyphen/>
        <w:noBreakHyphen/>
        <w:t xml:space="preserve"> that is available at the mari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re is </w:t>
        <w:noBreakHyphen/>
        <w:noBreakHyphen/>
        <w:t xml:space="preserve"> there are also </w:t>
        <w:noBreakHyphen/>
        <w:noBreakHyphen/>
        <w:t xml:space="preserve">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swimming pool or two at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re's three.  And the sour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reated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ere one restaurant 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a correction to your las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wo treated with treated water, one with non</w:t>
        <w:noBreakHyphen/>
        <w:t xml:space="preserve">po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at the kid's po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.  Once it's chlorinated </w:t>
        <w:noBreakHyphen/>
        <w:noBreakHyphen/>
        <w:t xml:space="preserve">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ow many restaurants are the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wo.  Two.  Yes,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 is one inside the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re is one exterior from the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ose are both supplied by what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water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Referring to your list of du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is some confusion about the 18 </w:t>
        <w:noBreakHyphen/>
        <w:noBreakHyphen/>
        <w:t xml:space="preserve">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ducation credi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</w:t>
        <w:noBreakHyphen/>
        <w:noBreakHyphen/>
        <w:t xml:space="preserve"> to maintain cer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m I correct that that was 18 hours,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s a year, for a total of 54 hours, and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travel time to GRCC, which I assume is 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ver Community Col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 to check that.  It doesn't l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 to me.  I don't have an answer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 were going to Lynn Benton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lege in Oregon, but now we're going to go to 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ver Community Colle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where I had been going to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where classes were h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And how many hours of clas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ing travel time, are you required to have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maintain cer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need CEU's.  So I can d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sses a year to maintain the C </w:t>
        <w:noBreakHyphen/>
        <w:noBreakHyphen/>
        <w:t xml:space="preserve"> the cred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EU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ntinued education units.  And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intain so many units.  If I can get a thre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ass, 18 hours total, which normally ends up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well, that's another story.  So I try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inuing education classes once a year,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ss one, then I got to lump them together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m in a big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do you have a yearly hourly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at is that yearly hourly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cred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it's one CEU a year, thr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e years.  I don't have the correct answe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lking off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don't want to hear CEU's.  I want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Eighteen hours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Eighteen hours of class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kay.  So the hourly estimate 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 the hours plus the travel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shoul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ose classes are not availab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cas Isl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they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e nearest place that you'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een River Community Col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you refer to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ager in this exhibit, to whom are you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ere on the exhibit?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under coord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h, okay.  That would be </w:t>
        <w:noBreakHyphen/>
        <w:noBreakHyphen/>
        <w:t xml:space="preserve">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the general manager.  Excuse me. 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nistrative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Is tha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would be Chris Viertha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e administrative manag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Yes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 last question is: 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are kind of all over the area that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s in the course of a week, and you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ing this for a number of years.  So woul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re quite familiar with the terrain and th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Somewhat familiar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f a customer had a problem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ipe, a leak, pressure and called up,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you be fairly familiar with where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located despite the customer's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Possib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familiar with the house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ore than 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conditions of the terrai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how long you've been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usario and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Ever since I've been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ey've been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tility every since you've been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ave you ever had service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m that you've been called upon to maint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t really maintain.  They've ask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sometim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so some of your ti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</w:t>
        <w:noBreakHyphen/>
        <w:noBreakHyphen/>
        <w:t xml:space="preserve"> for some assistan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some of your time is spent de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 small amount.  If they need help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rtainly help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ey are referred to as bulk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at's because the pipes behi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ters are owned and operated by their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other than that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inction between them and the othe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ties within the utility's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Basically are they all single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wellings in the Highlands and Vusario subdivision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they all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so they're very </w:t>
        <w:noBreakHyphen/>
        <w:noBreakHyphen/>
        <w:t xml:space="preserve"> are they distin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any other way from the general Rosari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y aren't just cabins or anyth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So they're full</w:t>
        <w:noBreakHyphen/>
        <w:t xml:space="preserve">time residential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so.  All the ones that I know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o they are </w:t>
        <w:noBreakHyphen/>
        <w:noBreakHyphen/>
        <w:t xml:space="preserve"> except for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y're bulk users, they're served the sa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other residential areas are ser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DONAHOE:  I know we're all in a hu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just have a coupl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Cavalli, you mentioned at th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your testimony that as your testimony is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excuse me, that you worked for Rosario Reso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ask if that is a correct statement, or was it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rror that you work for Rosario Resort, or do you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Rosario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rk for Rosario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ll right.  The question wa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lume being out of service.  Was the flume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ver the 4th of July of this year, the long week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trying to remember.  Yes,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back 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correct to say that it was no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ny days prior to the 4th of July that you c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 in preparation for the exca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t was.  I don't re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didn't cut it a month before the 4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you cut it two weeks before the 4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ly, or was it just before the 4th of Ju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to go back over some dat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ine.  Do you recall a meet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yself and John Thompson when I rushed to Rosari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ly 15th down by the hydro plant and where w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the line which had been interfered with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und out that the flume was cattywamp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that approximately a couple of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the work by </w:t>
        <w:noBreakHyphen/>
        <w:noBreakHyphen/>
        <w:t xml:space="preserve"> work with </w:t>
        <w:noBreakHyphen/>
        <w:noBreakHyphen/>
        <w:t xml:space="preserve"> was that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said </w:t>
        <w:noBreakHyphen/>
        <w:noBreakHyphen/>
        <w:t xml:space="preserve"> I hope I said two weeks into the 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land excavating and John Thompson wer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project?  And the answer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recall a meeting with mysel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ohn Thompson on the 16th, the next day aft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rted that work, to find the wandering flume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re it was decided to go up </w:t>
        <w:noBreakHyphen/>
        <w:noBreakHyphen/>
        <w:t xml:space="preserve"> we had to g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inue up the road because we could not 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, and that involved the destruction of some 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ome wo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rememb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 was quite a busy day, as I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self.  Do you recall whether or not the li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nished at that time, on that day, we comple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 on that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last day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ich was the 16th, when you and 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sonally on the jo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ll right.  So basically if you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 frame just before the 4th, and you </w:t>
        <w:noBreakHyphen/>
        <w:noBreakHyphen/>
        <w:t xml:space="preserve">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6th of July, those were 22 days that the line was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think that would be pretty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asking that question,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d indicated it might have been out of service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 don't think that was corr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nted to make sure that that was clar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Next to the last question.  Are you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laried employee of Rosario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es that mean that you're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urly wor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that mean you're exempt from a 40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 means that your estimat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60 to 80 hours a week is in fact what you do wor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</w:t>
        <w:noBreakHyphen/>
        <w:noBreakHyphen/>
        <w:t xml:space="preserve"> on seven days a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can be.  I try not to 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y, but it can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I understand.  But I wanted i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eared up, because I think there's some confusio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art of Mr. Lundgaard, because there are 168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week, and since you only work 70, that giv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 hours to be at home.  I just want to clear tha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I think there was a misunderstan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, lastly, two things, please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that is referred to that you outlin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, it was stated earlier </w:t>
        <w:noBreakHyphen/>
        <w:noBreakHyphen/>
        <w:t xml:space="preserve"> and you ha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at was worked on between yoursel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dministrative mana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would you say it's a correc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ose hours that you relate </w:t>
        <w:noBreakHyphen/>
        <w:noBreakHyphen/>
        <w:t xml:space="preserve"> that ar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re directly related to the water divisio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do not relate to work that you do on the flu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e se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flume meaning the flum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ll right.  And this was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 that we together as a utility were co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Staff to convert from our </w:t>
        <w:noBreakHyphen/>
        <w:noBreakHyphen/>
        <w:t xml:space="preserve"> what w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, which has been entered in testimony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ee or four people in the resort proper using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a pieces of their time going over to the tw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, Mr. Vierthaler and yourself, as perman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The last ques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'm sorry.  We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itness state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The last question.  The dam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water level in the lake that you sai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nt some time measuring, is it tru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bilities also include reporting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se levels to the Department of Ec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that answer.  I do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's fine.  You take the measure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reason.  Who do you turn those measur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fill out paperwork with the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 you have any idea where they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the administrative manager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DONAHOE:  Okay.  Thank you.  I have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s there anything fur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LUNDGAAR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f you recall there are really four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food is served in the resort area; is there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ning the resort itself, the lodge or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dge area, the cafe, and isn't there also food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marina in two places where there's a b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a restaurant in the marina?  Or there is f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ed in a bar in the resort, and then there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od served at the mari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marina has a restaura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And then food is ser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an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's two rooms in the mansion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served from the sam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n there is also the Discovery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stead of the two that you respo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r. Goltz, there's actually three or four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 the bar and the man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 if they serve food in the b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don't know when the flume was firs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service;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exactly.  I might be able to go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paperwork I have, but I don't have an answ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an, exactly the date, I can't give you the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r first comment to me o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e was it was 90 to 12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t wasn't out 90 to 120 day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have an accurate number.  That was my mist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in trou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e marina has potable wa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non</w:t>
        <w:noBreakHyphen/>
        <w:t xml:space="preserve">potable water at the presen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How long has it had non</w:t>
        <w:noBreakHyphen/>
        <w:t xml:space="preserve">potabl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ixty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at prior to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guessing.  It was suppos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Prior to that it was only potabl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f they washed down their boat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using potabl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That's all. 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re are two kitchens, correct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wo kitche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Nothing else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MR. LUNDGAAR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hate to belabor the point, bu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 kitchen in the marina for that restau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re's one at the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re's one at the other ca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hat other ca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scovery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don't have a full kitche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UNDGAARD:  Ok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Now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No audible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ast chance. 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re is not.  Thank you, very much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day.  You're excused from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t this time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ment to discuss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WALLIS: 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e've decided that we will resum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pproximately 2:1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Lunch recess at 1:23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(2:47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Hearing Exhibits 7, 8, 9,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and 1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lease, following our noon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respondent is calling Mr. Drah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tand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Let me mark these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.  Mr. Drahn's testimony is Exhibit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identification.  A packet including a letter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ugust 7th on letterhead of MPD and signed by Dani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. Drahn, PE is marked as Exhibit 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 document designated DET</w:t>
        <w:noBreakHyphen/>
        <w:t xml:space="preserve">9 is marked as Exhibit 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dentification.  DET</w:t>
        <w:noBreakHyphen/>
        <w:t xml:space="preserve">4 is marked as Exhibit 1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.  And DET</w:t>
        <w:noBreakHyphen/>
        <w:t xml:space="preserve">3 is marked as Exhibit 1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DANIEL S. DRAH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Now Mr. Donah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Daniel S. Drahn, and I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ke, Parrish and Drahn, P. O. Box 897,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rbor, 982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a copy of th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e've just referred to containing you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which has been marked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I were to ask you the questions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is exhibit, would your answers be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s set forth in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re the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 you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o the best of your knowledge,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 correct and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ONAHOE:  I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By that,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Exhibit 7 or all of the exhibits that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DONAHOE:  The exhibi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ained in his testimony in addition to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e asked to be included in Mr. Drahn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WALLIS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t's been clarified that the testimo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contain additional exhibits, so let me as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re are objections to Exhibit 7 for identific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No audible respons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response, and Exhibit 7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Hearing Exhibit 7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DONAHOE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. Donahoe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er the other exhibits at this time, the l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formal attachments to the other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DONAHOE:  Yes,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 offer for this testimony DET</w:t>
        <w:noBreakHyphen/>
        <w:t>9, DET</w:t>
        <w:noBreakHyphen/>
        <w:t>4, and DET</w:t>
        <w:noBreakHyphen/>
        <w:t xml:space="preserve">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well as the letter dated August 7th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has been identified as Exhibit 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Drahn, a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, did you prepare those, or w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pared under your direction o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They all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s that were transmitted directly to D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ahoe by MPD on MPD letterhead or the spread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very similar to a spread sheet that we'v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, and I checked to make sure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ledge and belief, those are documents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m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On that basis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 to thos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at's a ques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There are no objec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8 through 11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Admitted Hearing Exhibits 8, 9,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nd 1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And the witnes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or cross</w:t>
        <w:noBreakHyphen/>
        <w:t xml:space="preserve">examin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d you work on the water system pla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prepared for the water utility and sub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epartment of Health by Rosario Res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was the project manag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embling the water system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re is a term that is being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en used in your pre</w:t>
        <w:noBreakHyphen/>
        <w:t xml:space="preserve">file testimony.  Well, it'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number of pre</w:t>
        <w:noBreakHyphen/>
        <w:t xml:space="preserve">file testimonies.  R.E.U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e what that term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understand that to mea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quivalent unit.  Or if you have a bulk metered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divide that bulk metered use by some val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assign as one E.R.U., and that tells you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uses worth of water went through that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I also see it called E.R.U.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ces.  Is there any difference between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re is no difference.  For a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partment of Health preferred to use E.R.U.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R.E.U.  That would be equivalen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e purpose of </w:t>
        <w:noBreakHyphen/>
        <w:noBreakHyphen/>
        <w:t xml:space="preserve"> would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e that </w:t>
        <w:noBreakHyphen/>
        <w:noBreakHyphen/>
        <w:t xml:space="preserve"> if one were giving water to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single family dwellings, would there be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 that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Usually not.  E.R.U.'s are generally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ific, in other words, from one water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other.  You generally would calculate an E.R.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d on the use </w:t>
        <w:noBreakHyphen/>
        <w:noBreakHyphen/>
        <w:t xml:space="preserve"> the average use that you fi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in order to make that calcula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o </w:t>
        <w:noBreakHyphen/>
        <w:noBreakHyphen/>
        <w:t xml:space="preserve"> you basically have to find a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ces and calculate the use by those residen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n you simply in effect try to calcul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equivalent is for those which are not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 might use it for a commercial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ome 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On the Rosario water system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wo types of uses that would utilize the conce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.R.U.  One is the commercial, which is the res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goes through those master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 me just interrupt you for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cond.  Is that the only commercial us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at's the only one that I'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d, secondly, the bulk water purch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would be two areas, the Highlands,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ghlands, and Vusario.  Both those buy wat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master meter.  And so some of the discu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about how to convert that master meter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o a number of resid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why couldn't you simply 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residences behind that master meter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something magical about the master me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kes </w:t>
        <w:noBreakHyphen/>
        <w:noBreakHyphen/>
        <w:t xml:space="preserve"> all of a sudden you put in a master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ng individual residences, and then it'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to go count the hou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ypically when a utility sells wa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lk either to a commercial user or to bulk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rchasers, they actually use a rate that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per</w:t>
        <w:noBreakHyphen/>
        <w:t xml:space="preserve">gallon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understand that.  But so do single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wel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if you </w:t>
        <w:noBreakHyphen/>
        <w:noBreakHyphen/>
        <w:t xml:space="preserve"> if I had a house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s, and you were really more pruden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ater use than I was, and I over</w:t>
        <w:noBreakHyphen/>
        <w:t xml:space="preserve">watered my law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used twice as much water than you did, and w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meters, I mean, wouldn't the utility count 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ch as one, or would they count me as two and you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hen you install residential meter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no longer use E.R.U.'s or R.E.U.'s. 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ch individual house becomes a metered use. 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point neither Rosario residential nor bulk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e areas are metered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understand why at Rosario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culate E.R.U.'s because there is no single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welling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's no metered single family dwel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Right.  And, as a matter of fact </w:t>
        <w:noBreakHyphen/>
        <w:noBreakHyphen/>
        <w:t xml:space="preserve">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at you're trying to do is make an apples</w:t>
        <w:noBreakHyphen/>
        <w:t>and</w:t>
        <w:noBreakHyphen/>
        <w:t xml:space="preserve">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rison between the resort and this neighborho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gle family dwellings that is also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it's appropriate, indeed necess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ve some sort of conversion and do E.R.U.'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re usage by the resort with a group of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mily dwel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's han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And in the course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ystem plan that you are project manager fo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took that effort on behalf of the uti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that's not correct.  The effor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rted for the resort in early '94, and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established in early '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understand.  For the resort you under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ah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at you </w:t>
        <w:noBreakHyphen/>
        <w:noBreakHyphen/>
        <w:t xml:space="preserve"> the raw material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</w:t>
        <w:noBreakHyphen/>
        <w:noBreakHyphen/>
        <w:t xml:space="preserve"> that </w:t>
        <w:noBreakHyphen/>
        <w:noBreakHyphen/>
        <w:t xml:space="preserve"> the raw material for what was la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ome the water system plan is contained in pa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has been admitted as Exhibit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A portion of the back</w:t>
        <w:noBreakHyphen/>
        <w:t xml:space="preserve">up or the raw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ent into trying to understand and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rt and the Rosario system as a whole fill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x back at my office.  But some of it ended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endix, some of the important pie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n more recently there was a </w:t>
        <w:noBreakHyphen/>
        <w:noBreakHyphen/>
        <w:t xml:space="preserve">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 you personally make that E.R.U.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ater system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supervised the calculation fo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ystem plan in '94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could you turn to your Exhibit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DONAHOE:  DET</w:t>
        <w:noBreakHyphen/>
        <w:t xml:space="preserve">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GOLTZ:  DET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(Witness complie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yours have a fax machine code 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ah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is the dat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says January 19th, 1994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err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when was this document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7/30/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mean 7/29/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ou're referring to a memo from me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7/30/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, I'm referring to a docu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ought was DET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marked Hearing Exhibit 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o clarify, during a brief perio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, it's been determined that Exhibit 9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ocument that was pre</w:t>
        <w:noBreakHyphen/>
        <w:t xml:space="preserve">distributed to the parti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ars an exhibit number stamp dated July 29,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consists of a memo dated July 29, '96 from D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rahn, two page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Does the witness recall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Does Mr. Goltz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GOLTZ:  No.  Let's just move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Was Exhibit DET</w:t>
        <w:noBreakHyphen/>
        <w:t xml:space="preserve">9, which has been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Exhibit 9,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 was at the request of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id you personally do the wor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don me.  In Exhibit 9 you make two re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wo items.  Reference one is the analysis i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 plan.  And you're familiar with tha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supervised that calculation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And you personally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culation under reference two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at was done by my partner, Tom Met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m I correct that essenti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ply based on updated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difference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ew data I should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ou're asking </w:t>
        <w:noBreakHyphen/>
        <w:noBreakHyphen/>
        <w:t xml:space="preserve"> you're as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ence between the water system pl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</w:t>
        <w:noBreakHyphen/>
        <w:noBreakHyphen/>
        <w:t xml:space="preserve"> R.E.U. calcul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</w:t>
        <w:noBreakHyphen/>
        <w:noBreakHyphen/>
        <w:t xml:space="preserve"> and th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hen we looked at it,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ween R.E.U.'s between the two reports was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 in the meter data.  The '94 data di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test year.  And in general in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use went up and resort use wen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rding to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</w:t>
        <w:noBreakHyphen/>
        <w:noBreakHyphen/>
        <w:t xml:space="preserve"> but the calcul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system plan in your opinion wa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And you stand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let me ask you this: 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ET</w:t>
        <w:noBreakHyphen/>
        <w:t xml:space="preserve">9 or Exhibit 9, you say that it's based on 3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allons per day residential un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looked at the 1994 data and the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er data and depending on what assumptions you m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unaccounted for water, which has been an issu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ich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has been discussed between engine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ver the past months.  Depending on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 make for unaccounted for water, if you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zero percent or a no allowance for unaccounte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residential area, then in the 1994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ces used an average of 344 gallons per day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nection.  In 1995 that increased to 40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 day per 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So the 310 figure is </w:t>
        <w:noBreakHyphen/>
        <w:noBreakHyphen/>
        <w:t xml:space="preserve">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0 percent discount unaccounted for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If you assume that there was a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 unaccounted for water past the master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ast the master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Keep in mind that there's </w:t>
        <w:noBreakHyphen/>
        <w:noBreakHyphen/>
        <w:t xml:space="preserve">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se residences on a string let's say, and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ster meter that is measuring a group of resid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these numbers that were calculated are from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eters that pick up chains of reside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So what I'm saying is unaccounted f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water that passes a residential master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yet is not used in the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ow do you know it's not used in the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the house itself is not meter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think you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n why would you assume a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accounted for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ystems that do meter typically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accounted for water because it's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tween what they make and what they bill for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me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that will vary between 5 and 2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system to system and vary during the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you've got losses related to treatment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ckwash.  And then inside the system you hav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sses that would be like flushing for trying to c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s, construction, or fire draws from areas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ter would pass through a master meter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not be used in the home.  And also lea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is unaccounted for water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side of the master meter or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de of the master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unaccounted for water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ing about is we know how much water go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idential master meters, but we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ch beyond that point.  Because the residen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metered, we don't know how much would be l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accounted for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the 344 gallons per day is that which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tually measured at the master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ight, residential master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resort master meter as well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r calculation in 1994 did not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ter from the resort </w:t>
        <w:noBreakHyphen/>
        <w:noBreakHyphen/>
        <w:t xml:space="preserve"> or, pardon me, going to th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how was that 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resort use is tracked using six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ers.  Those are added together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ort use.  It's already been discuss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a couple of houses that served beyond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ster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did you account for thos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4 ca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No, we ignored those reside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ignore those as well in your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300 and </w:t>
        <w:noBreakHyphen/>
        <w:noBreakHyphen/>
        <w:t xml:space="preserve"> and so am I correct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.E.U.'s for the resort are simply taking the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water that goes through the six master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resort and divide that total </w:t>
        <w:noBreakHyphen/>
        <w:noBreakHyphen/>
        <w:t xml:space="preserve"> you divide 3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that tota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f you're talking about 1994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e the total that went through the master met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de it by 310, because in the water system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assumed that there was a 10 percent los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oard, in other words, a 10 percent un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ter in residential, a 10 percent un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ter in the commercial, a 10 percent un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ter in bulk purchase are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o to do that calculation in 1994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use </w:t>
        <w:noBreakHyphen/>
        <w:noBreakHyphen/>
        <w:t xml:space="preserve"> you would divide the adjusted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dings, in other words, the meter readings les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, divide that by 310 to get an R.E.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r another way to do it would be t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tract unaccounted for water and divide by 34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that give you the same re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So in 1994 were there any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akages in the system other than what you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e as potential leakages and unaccounted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1994 we assumed a 10 percent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ard unaccounted for water.  In other words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ee types of users, being bulk water, commerc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, we assumed all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's all the user side of the mas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ere anything on the utility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aster meters that impact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also </w:t>
        <w:noBreakHyphen/>
        <w:noBreakHyphen/>
        <w:t xml:space="preserve"> off the top we took 3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.8 percent for backwash, which was an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cked backwashes that we watch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viou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's subtracted off the top, so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allocated through all user typ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same system was used for your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For the 1995 test year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.  Your reference 2 in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1996 MPD Engineers Report, which is Exhibit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ET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same technique was used. 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Except you didn't go through this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ill with unaccounted for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the '96 work, we did it exactly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ed another alternative and assumed a zero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accounted for water and then used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, in other words, what actually c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the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you had done the 10 percent un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water, the result would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am I correct that then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jor difference </w:t>
        <w:noBreakHyphen/>
        <w:noBreakHyphen/>
        <w:t xml:space="preserve"> then you came up wit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s for R.E.U.'s for the resort in 1996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 in the water system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essentially the reason for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use went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Per the data of the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use went up, and resort use wen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uring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resort use just went down by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t; didn't it?  In other words, isn't the main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have, I guess, a fairly significant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numbers is that the residential use went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drop in residential use was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mean the increase in residential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Keep in mind that reference 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ready discounted 1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understand, without the disc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344 gallons per day.  In 1996 they're using 4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llons per d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reference one in the water system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calculated that the resort used 33,870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y average during that year.  And the not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at says that it's already been discounted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 for unaccounted for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as talking about residential us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p, and you were talking about resort use going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's go to the resort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esort use going down over that perio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ificant.  It has dropped signific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the 10 percent unaccounted f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 wide was 11,680 gallons per da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.  That would be 1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 production less backwa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roughly one third o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umably attributable to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Excuse me, Counsel. 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N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Off the record for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Referring to Exhibit 9, referenc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accounted for water, the figure is 11,680,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pproximately one third o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ributable to the res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orrect.  It would be 3,380 gall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 would add that </w:t>
        <w:noBreakHyphen/>
        <w:noBreakHyphen/>
        <w:t xml:space="preserve">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pples</w:t>
        <w:noBreakHyphen/>
        <w:t>to</w:t>
        <w:noBreakHyphen/>
        <w:t xml:space="preserve">apples comparison between reference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ference 2, you would have 36,000</w:t>
        <w:noBreakHyphen/>
        <w:t>plus</w:t>
        <w:noBreakHyphen/>
        <w:t xml:space="preserve">something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A.    37,000</w:t>
        <w:noBreakHyphen/>
        <w:t xml:space="preserve">plus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37,000</w:t>
        <w:noBreakHyphen/>
        <w:t xml:space="preserve">plus.  Okay.  And the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e that to the 35,650 </w:t>
        <w:noBreakHyphen/>
        <w:noBreakHyphen/>
        <w:t xml:space="preserve"> I believe that's 65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resort in referenc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is the scope of the decre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t </w:t>
        <w:noBreakHyphen/>
        <w:noBreakHyphen/>
        <w:t xml:space="preserve"> the decrease in resort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And then the increase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 is from 344 gallons per day to 40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er day on apples</w:t>
        <w:noBreakHyphen/>
        <w:t>to</w:t>
        <w:noBreakHyphen/>
        <w:t xml:space="preserve">apples compa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ose two items explain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eferring over now to Exhibit 10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s DET</w:t>
        <w:noBreakHyphen/>
        <w:t xml:space="preserve">4, that was prepared by your partn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ive me a second.  Yes, it w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there your engineering firm us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thods to get to the R.E.U. calcul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re both of these what you may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ndard methods for determining R.E.U.'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ercial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Calculation one was based on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 meter data, and No. 2 was a check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oretical use values for both resort u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sidential u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my question was:  Are thes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ndard in the engineering profession for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R.E.U.'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assumption to my last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is some sort of a standard way of doing i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something that someone learns in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ool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robab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 textbook that describes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hods for doing this or </w:t>
        <w:noBreakHyphen/>
        <w:noBreakHyphen/>
        <w:t xml:space="preserve"> this isn't just an MP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a;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I think, of course, we're us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perience, but it's </w:t>
        <w:noBreakHyphen/>
        <w:noBreakHyphen/>
        <w:t xml:space="preserve"> I would say that it's standa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it would be accepted by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alth in their standard calculations of E.R.U.'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ter readings.  And then also they would 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s for a theoretical check I would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either one of these indepen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ld be a way to d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think I would </w:t>
        <w:noBreakHyphen/>
        <w:noBreakHyphen/>
        <w:t xml:space="preserve"> I would l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wards using the actual meter r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let me ask you this: 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in your calculation No. 1 on Exhibit 10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rooms, used 9,314 gallons. 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d on those meters which are upstream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ous guest rooms at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a breakout of detail of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x independent master meters used at the re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then restaurants ref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I think we've now established the restau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associated with two kitchens at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ever number of restaurants that may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marina includes then thi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used at the marin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meter would pick up water us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ina restaurant facility, and also if people wer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 potable water to wash their boats, tha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 their master 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at about the pools, where d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ll out i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couldn't tell you without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lan and talking to John Cavall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referring down to calculation No.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measures waste water flows, typical wast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lows from commercial sources.  And I imagin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 EPA manual that makes some generaliza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te water flows at various types of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stablish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excerpted from that what the E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s is typical for a hotel and for a restau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for the hotel, they give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a per</w:t>
        <w:noBreakHyphen/>
        <w:t xml:space="preserve">room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it EPA assumption that there i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uests per room, or is that your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</w:t>
        <w:noBreakHyphen/>
        <w:noBreakHyphen/>
        <w:t xml:space="preserve"> I don't know.  I think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either way.  In the manual it could tell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assume for a number of guests, or it's ju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ly that Tom Metke could have thought there m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two guests per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in either case, that was Mr. Metk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st professional judgment as to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 way to d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nd he's been a water engine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unty for 17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n now for the restaurant,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ypical usage is 2.6 gallons per day per mea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149 meals served at the restau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s </w:t>
        <w:noBreakHyphen/>
        <w:noBreakHyphen/>
        <w:t xml:space="preserve"> how did he come to that figure;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would be the typical wa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ent engineer like Mr. Metke would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either call Dan Donahoe or the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find out how many meals they serve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so according to what Mr. Metke d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esults in 387 gallons per day attribu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stau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Referring up to calculation No. 1, you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3.382 million gallons per day for the restauran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testified that that is </w:t>
        <w:noBreakHyphen/>
        <w:noBreakHyphen/>
        <w:t xml:space="preserve"> 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were to divide that </w:t>
        <w:noBreakHyphen/>
        <w:noBreakHyphen/>
        <w:t xml:space="preserve"> I'm sorry, that's a y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gure.  Right, that would be a yearly figur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ould be a yearly figure of 3,382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So if one were to divide 365 into 38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o 3,382,000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mes out to be 9,265 gallons per day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't b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LUNDGAARD:  Are you speaking onl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tau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I'm speaking of the restau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calculation No.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approximately 9,265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you're not comparing app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Tell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Because the meters </w:t>
        <w:noBreakHyphen/>
        <w:noBreakHyphen/>
        <w:t xml:space="preserve"> or the master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resort that pick up the kitchen flow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e a bunch of other facilities and buil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usters of buildings.  So the metered use is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urate representation of what actually gets us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re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f the kitchen facilities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staurant were a stand</w:t>
        <w:noBreakHyphen/>
        <w:t xml:space="preserve">alone building, the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might be able to do the type of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're try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kitchen facilities, including w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the kitchen facilities are in the main man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e of the kitchen facilities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in ma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at else is in the main man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s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re is at least three floors of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other uses in the resort.  And also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ooms and public restrooms.  And I just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comparison would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EPA data is used for </w:t>
        <w:noBreakHyphen/>
        <w:noBreakHyphen/>
        <w:t xml:space="preserve"> do you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rpose for which the EPA manual is used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as designed to be a guideline for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ter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Mr. Metke just picked this as a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what he was do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He didn't just pick it.  I thin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tandard reference for potable water estim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you don't have any meter records, and you're try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estimate how much water will be used,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rrent reference in Washington state per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But basically your estimate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you believe that this number, 38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ion 2, 387 gallons per day for the restau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even a ballpark </w:t>
        <w:noBreakHyphen/>
        <w:noBreakHyphen/>
        <w:t xml:space="preserve"> is a correct figure? 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eem low to you?  Let's be more direct. 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seem low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does.  And keep in mi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me EPA method for generating residential u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xt page uses 240 gallons per day per res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is what they thought whenever they wr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ual was some type of an average across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t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Both residential and commercial uses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w when compared to Rosario.  But if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 into Fairyland of this waste water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tegory,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's F A I R 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</w:t>
        <w:noBreakHyphen/>
        <w:noBreakHyphen/>
        <w:t xml:space="preserve"> then you have to stick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s for both estimating your commercial u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residential.  And what that showed u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you did, if you transformed yourself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ld of EPA waste water, that they would predic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ort would use about as much wate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rtion as the meter readings were sho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's the conversion factor to con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llons per day into cubic feet?  Or how many cub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et in a gall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's 7.48 gallons per cubic fo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have an opportunity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.R.U. analysis, or as he called it the R.E.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is, performed by Mr. Eschenbren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reviewed that at on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'm looking at what has been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Exhibit 4 to Mr. Eschenbrenner </w:t>
        <w:noBreakHyphen/>
        <w:noBreakHyphen/>
        <w:t xml:space="preserve"> GPE</w:t>
        <w:noBreakHyphen/>
        <w:t xml:space="preserve">4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you reviewed?  Do you have a copy of that?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letter dated June 9, 1996 to Mr. Lundgaard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chenbrenner.  It says revised July 6th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Have you done any analysis </w:t>
        <w:noBreakHyphen/>
        <w:noBreakHyphen/>
        <w:t xml:space="preserve">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luded that there's 146 R.E.U. for the resor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see that he concludes there's 1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.E.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 you have an opin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an accurate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re are some problems with the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he is using to calculate the R.E.U. 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nciple </w:t>
        <w:noBreakHyphen/>
        <w:noBreakHyphen/>
        <w:t xml:space="preserve"> the fundamental question is: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sario system, how much water are residence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ing?  Mr. Eschenbrenner is assuming arbitrari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houses </w:t>
        <w:noBreakHyphen/>
        <w:noBreakHyphen/>
        <w:t xml:space="preserve"> all these unmetered houses use 2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allons per day per 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n you say 250 gallons per day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gure you derived from the thousand square foo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th figure that he u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He states that </w:t>
        <w:noBreakHyphen/>
        <w:noBreakHyphen/>
        <w:t xml:space="preserve"> he uses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1,000 cubic feet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at approximately 250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'm sorry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 the fundamental difference is </w:t>
        <w:noBreakHyphen/>
        <w:noBreakHyphen/>
        <w:t xml:space="preserve">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.E.U. calculation is trying to decide how much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se houses are actually using.  We have th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water going through these master residential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ould show a very high use per res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mean, comparatively higher than 2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Right.  And with what we think about for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accounted for water, closer to 400 gallon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er unit in the test year.  So there's the dif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primary difference is whether ho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 400 gallons per day or some small measure less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they use 250 gallons per day, and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ything else is leaking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there master meters at the Mor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domin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can't answer that just becaus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famili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if the Morrison condominiu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also known as Cascade Harbor In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ascade Harbor In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you don't know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see any other problems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chenbrenner's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ou want to limit that to the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.E.U.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's that major assumption of 1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bic feet per month or approximately 250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y that you would take issue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ecause that's not </w:t>
        <w:noBreakHyphen/>
        <w:noBreakHyphen/>
        <w:t xml:space="preserve"> that is no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 real</w:t>
        <w:noBreakHyphen/>
        <w:t xml:space="preserve">world reading of the use of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And the fundamental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you can apply some type of an average,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t's multi</w:t>
        <w:noBreakHyphen/>
        <w:t xml:space="preserve">state or eastern Washington or what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a new situation and assume that the water u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going to be the s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d the answer is:  In San Juan Count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make that assumption because we've tracked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mestic uses above 1,000 gallons per day per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irr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mean before lawn wat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Even where irrigation was not allow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ve seen domestic uses above 1,000 gallon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er unit in San Juan County in some circumsta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y take lots of showers in San Ju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ty?  Why is it so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.  But it varies from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aware of any leaks within the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ed by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urrently I've not been made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a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did you </w:t>
        <w:noBreakHyphen/>
        <w:noBreakHyphen/>
        <w:t xml:space="preserve"> switching subject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or your firm provide Mr. Al Jones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ransportation Commission with a list of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ir origin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 cost history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how did you come to the figur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st, that is </w:t>
        <w:noBreakHyphen/>
        <w:noBreakHyphen/>
        <w:t xml:space="preserve"> let 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et me clarify that we did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timates for the historical utility's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mitted those to Rosario Utilities,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nt on vacation for a bit of time, and Tom Metke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my responsib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DONAHOE:  Excuse me.  Is that th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e've had this problem with back and for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now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GOLTZ: 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Drahn, I've handed you what'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ne of the pre</w:t>
        <w:noBreakHyphen/>
        <w:t>filed exhibits, AHA</w:t>
        <w:noBreakHyphen/>
        <w:t xml:space="preserve">3, which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hibit to the pre</w:t>
        <w:noBreakHyphen/>
        <w:t xml:space="preserve">file testimony of Mr. Jones, wh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hear from later.  Does that look familiar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form and most of the cont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miliar.  We did the estimating bas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storical facilities, water facilities, at Ros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nd you provided that to Mr. J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ctually we provided it to Dan Donaho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d also gave them a file, an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materials that you provid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ahoe then, how did you </w:t>
        <w:noBreakHyphen/>
        <w:noBreakHyphen/>
        <w:t xml:space="preserve"> what sort of record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go through to come to the </w:t>
        <w:noBreakHyphen/>
        <w:noBreakHyphen/>
        <w:t xml:space="preserve"> why is i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records of facilities, pipes, other equi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have been included in the assets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hen we started the water system pl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4, the Department of Health asked us to collec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eipts and existing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nfrastructure and prepare a financial packa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The accounts of the resort were co</w:t>
        <w:noBreakHyphen/>
        <w:t xml:space="preserve">ming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water utility, and, in fact,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enses were coming out of at least thre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ccou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We determined at that tim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ery difficult, if not impossible, to reconstru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tual cost of the facilities based on invo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s.  And the Department of Health administ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d that as far as they were concerned, inv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records for this utility did not exist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f 1994.  So that was the first step that we too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second was we looked for contr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ds or involvement of our company, which has ser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osario area for 16 years, going back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les and seeing of all the major infra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rovements where we might have been involve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would pick up bids or partial payments o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cuments, and we found no documents l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ext we went to historical estimates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engineer from MPD under different names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culated at that time how much it was going t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build the infrastructure, and we picked up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ieces of historical information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I can stop you right there. 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would go out and look at a piece of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ay this looks to me like it's </w:t>
        <w:noBreakHyphen/>
        <w:noBreakHyphen/>
        <w:t xml:space="preserve"> based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fessional judgment this was install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ximately 1980 or 1985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step that you're talking about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we decide what pieces were built whe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 to that is that we have the Rosario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plan and also the plat development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rds, when pieces of property were plat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veloped for sale.  That's usually the tim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frastructure was built for those pie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o we used information that was provid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 by Sarah Geiser in the water system plan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starting place.  We sat down and spent a d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ohn Cavalli clarifying breakpoints and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truction dates of some of the big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fra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We divided all that apart based on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that we could move the cost and time. 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ached the estimates to those.  So that's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gured out when pieces were bui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So, for example, if one wer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wn </w:t>
        <w:noBreakHyphen/>
        <w:noBreakHyphen/>
        <w:t xml:space="preserve"> and this exhibit was sponsored by Mr. J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ut in AAJ</w:t>
        <w:noBreakHyphen/>
        <w:t>3 in the left</w:t>
        <w:noBreakHyphen/>
        <w:t xml:space="preserve">hand column there's a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</w:t>
        <w:noBreakHyphen/>
        <w:noBreakHyphen/>
        <w:t xml:space="preserve"> on the top of which is the number sig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it goes down to 331, which is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mains, I look down there and see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of dates.  And those are presumably dat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 transportation distribution main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ad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ose dates were then sort of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your firm in conjunction with people that had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mories, so to s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So you were able to </w:t>
        <w:noBreakHyphen/>
        <w:noBreakHyphen/>
        <w:t xml:space="preserve">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see one that says 1978.  You were able to ascer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n 1978 there was an addition to physical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 transmission or distribution m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presumably then in that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was new additions to this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ight.  Normally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rastructure related to adding a subdivision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w area of development, so you get main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ifferent sizes and other infra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ose are tabulated separately b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a backup sheet so that we can bring i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ay, okay, this is the cost of al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ins for a particular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then you came to an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for those facilities based on your fir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fessional judg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ur method of last resort, which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tensively, was to estimate how much it would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ild those mains or other facilities today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 that cost and move it back in time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truction cost index in the engineering newsle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is carried from </w:t>
        <w:noBreakHyphen/>
        <w:noBreakHyphen/>
        <w:t xml:space="preserve"> 1900 is the star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made your best estimate as to </w:t>
        <w:noBreakHyphen/>
        <w:noBreakHyphen/>
        <w:t xml:space="preserve">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it was a 1978 addition, as to </w:t>
        <w:noBreakHyphen/>
        <w:noBreakHyphen/>
        <w:t xml:space="preserve"> you figured 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estimated what that would cost today, and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rough standard references you would in effect l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it would have cost in 197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was, in your judgment, the b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eed the only means, to make </w:t>
        <w:noBreakHyphen/>
        <w:noBreakHyphen/>
        <w:t xml:space="preserve"> sort of,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ata that had been requested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the best of our knowledge,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s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resort was transferred from the Gei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the Geisers sold the resort at w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not familiar with th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are not familiar with the detai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re you or your firm involv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pect of that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we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familiar at all with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value between the resort and the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rse of that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have no knowledg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were not asked to be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:  I have no further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nk you.  I guess I'll start wher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ft off with a reference to Exhibit 11 to Thor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estimony.  That's DET</w:t>
        <w:noBreakHyphen/>
        <w:t xml:space="preserve">3.  Do you have tha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He just took that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ould like to have you look at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so look at Al Jones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Do you have i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Yes.  I've got both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looking at Al Jones Exhibit 3,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it's two pages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f you would look at the second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a category of work in 1959 that has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 per year of 4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n that figure is shown the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</w:t>
        <w:noBreakHyphen/>
        <w:noBreakHyphen/>
        <w:t xml:space="preserve"> on the first page, No. 331,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bution, 1959.  Then in column of asse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499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f you go back then </w:t>
        <w:noBreakHyphen/>
        <w:noBreakHyphen/>
        <w:t xml:space="preserve"> I'll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a couple these.  Go back to the secon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ain.  Then the next one is for the tim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72.  There's a total there of 76,64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h, $74,6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n if you look at the firs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's the next item under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ion mains 1972 under asset cost, 74,6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f we went down the res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umbers on the first page under category 33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mission and distribution mains, we would fi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2 those same numbers </w:t>
        <w:noBreakHyphen/>
        <w:noBreakHyphen/>
        <w:t xml:space="preserve"> the following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s, 32,045, 11,577, and 69,811; would w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suppos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hose numbers appear both on Al J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3 and on the exhibit that's been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 11, DET</w:t>
        <w:noBreakHyphen/>
        <w:t xml:space="preserve">3;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appears that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ose came from your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My calculations should be attach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ur August 7th, 1996 letter, which I believe is DSD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it migh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t's Exhibit 8, your letter to D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ah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.  Does it have attachments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.  It has attachments, but thos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include anything that looks like the graph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1 or Al Jones Exhibi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's a spread sheet.  It should b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achment labeled at the top pip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ur problem with page 2 of Exhibit 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</w:t>
        <w:noBreakHyphen/>
        <w:noBreakHyphen/>
        <w:t xml:space="preserve"> that's the first page after your letter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totally illegible.  I see your copy i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gi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you're saying that what i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s page 1 at the botto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iping at the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</w:t>
        <w:noBreakHyphen/>
        <w:noBreakHyphen/>
        <w:t xml:space="preserve"> and piping at the top i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your office that you used to prepare the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been identified as Exhibit 11 and also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Al Jones Exhibit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Is there a way we can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gible cop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LUNDGAARD:  It certainly would be n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Short 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lease following a brief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UNDGAAR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the next items on the asset cost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re below the figure of 69,811 all </w:t>
        <w:noBreakHyphen/>
        <w:noBreakHyphen/>
        <w:t xml:space="preserve">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st of those figures all come from Mr. Jon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sheet when he developed the figure of $47,36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ve got a problem.  I've lo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ence.  It went away to be copied somewher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reak, so I don't know </w:t>
        <w:noBreakHyphen/>
        <w:noBreakHyphen/>
        <w:t xml:space="preserve"> I'm not following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kay.  What you're referring to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ter readable copy of your Exhibit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h, you're right.  You'r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I'm referring you to the c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kay.  I didn't have it, but I have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The chart which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LUNDGAARD:  The chart </w:t>
        <w:noBreakHyphen/>
        <w:noBreakHyphen/>
        <w:t xml:space="preserve"> it's bo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Exhibit 11, which is DET</w:t>
        <w:noBreakHyphen/>
        <w:t xml:space="preserve">3, and it's on AJ </w:t>
        <w:noBreakHyphen/>
        <w:noBreakHyphen/>
        <w:t xml:space="preserve"> or AAJ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 of the numbers after 69,811 in the asset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lumn under transmission and distribution mai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figures that were pulled together by Al J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nd if you would accept,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numbers starting with $10,625.60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st one under transmission and distribution mai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3,820.08, total $47,362, which is the amount that 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nes indicated that he could verify that had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1985 through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can't confirm or deny that only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have my piping estimates that w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te the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But we can establish that Exhibi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as prepared by your office, which is DET</w:t>
        <w:noBreakHyphen/>
        <w:t xml:space="preserve">3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ws a fax from Red Rock Resorts on July 30th,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The framework of DET</w:t>
        <w:noBreakHyphen/>
        <w:t xml:space="preserve">3 was assembled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ice, and all the estimates are includ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ugust 7th letter as backup, all the estim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t's not my question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Exhibit 8, your August 7th letter to Mr. Donaho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ncludes the numbers that I've just told you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ribute to Al Jones' work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kay.  According to this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August 7th letter, No. 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last piping that we calcula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84.  The last transmission main should be 19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ich is the number I read to you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ast number that you had, which is 69,81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ubject to verifica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Now, those dollar figur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et cost column were strictly estimates by you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are not based on invo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Now, looking at Exhibit 8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tter of August 7th to Mr. Donahoe, you star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saying, we discussed the June 7, '96 MP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rastructure inventory </w:t>
        <w:noBreakHyphen/>
        <w:noBreakHyphen/>
        <w:t xml:space="preserve"> or as we discu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ne 7, 1996 MPD infrastructure inventory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following hierarchy of information.  No.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pts and invoices not available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Likewise contractor bid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 was after you had examin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wn company's back research and anything tha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ailable to you by the resor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</w:t>
        <w:noBreakHyphen/>
        <w:noBreakHyphen/>
        <w:t xml:space="preserve"> people? 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wouldn't it be safe to say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 the invoices, it would be a much more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 of developing what those costs were tha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estimate today of what it would cost to buil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using a national manual to back that value 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 year of '72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refer to that, this metho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using the ENR manual, as the method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kay.  And is that adjustment on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erage without giving you adjustme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thwest or for the Seattle area or thing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a national average.  In the pas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tracked to the Seattle area very clos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owards the end of your question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r. Goltz, you made a comment to the effe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not familiar with the terms of the purcha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did, however, prepare the water syst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o you happen to have a cop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I'll show you a copy.  Let's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</w:t>
        <w:noBreakHyphen/>
        <w:noBreakHyphen/>
        <w:t xml:space="preserve"> this is page G</w:t>
        <w:noBreakHyphen/>
        <w:t xml:space="preserve">3 of the water system pla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p of it has K S and M.  And this was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engineering firm in 1994;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f you would look at that an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ther or not that's a record of a meet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ended along with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And this is a record of that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as attended by Sarah Geiser, Dan Drahn, Di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ldenburg, John Cavalli, and Roy Ligh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on the second page under paragraph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d you indicate that the water system value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a purchase price of $6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just hadn't reviewed that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had not recalled that meeting and that discu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didn't recall that meeting. 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mind that in the water system plan, we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rough this exercise one full time previo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n other words, the UTC and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ly set rates are not involved, but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ime the Department of Health is requiring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mit financial information, historical cost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s, and develop a tentative rate structure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ed on projected capital improvements. 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ik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 that meeting </w:t>
        <w:noBreakHyphen/>
        <w:noBreakHyphen/>
        <w:t xml:space="preserve"> any discussion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 value at that time with Sarah Geis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vious owner, would be related to w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ume in the water system plan that would develo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oretical rates for the Department of Heal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saw fit to include that,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eting held in December 22nd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as an appendix to the water system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uld like to refer you back ag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8, which is the August 7th letter from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n.  Do you have that befo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you would look </w:t>
        <w:noBreakHyphen/>
        <w:noBreakHyphen/>
        <w:t xml:space="preserve"> in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achments to that letter, ther's a referenc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uctures and improvements.  You have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to the treatment plant.  And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reatment plant concrete block </w:t>
        <w:noBreakHyphen/>
        <w:noBreakHyphen/>
        <w:t xml:space="preserve"> 16 by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rete block buil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t is the </w:t>
        <w:noBreakHyphen/>
        <w:noBreakHyphen/>
        <w:t xml:space="preserve"> you're referring now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eatment </w:t>
        <w:noBreakHyphen/>
        <w:noBreakHyphen/>
        <w:t xml:space="preserve"> the existing treatment plant that'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And you have a current co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 of $16,8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.  That's the shell. 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nclude anything inside the buil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ight.  And that's your 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 cos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f we were to build a little concr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lock building like that, we thought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about $35 a square fo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t doesn't necessarily represent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ually cost to build the treatment plant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out ther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fact, the building that is o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wooden building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ou may be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ouldn't it have been more accu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estimated the cost of the same type of constr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think it would make a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building is a piece of ju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take the next page, under 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 60,000 gallon concrete tank.  And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gure there an indication that it's your opin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cost $50,000 to build that n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n you use that figur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lied your ENR backup to arrive at a lower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e years that that tank was put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've indicated that that tank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11, that that tank was put in in 197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mentioned that you had trac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rious subdivisions that had been put in and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dates, and then assumed that they nee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 amount of piping and whatever, and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w you arrived at some of these estiman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ntities of material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re you also aware that the Geisers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eloped Orcas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had heard that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t the time that they 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velopment, they put in the water syst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ltimately was transferred to the home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is is </w:t>
        <w:noBreakHyphen/>
        <w:noBreakHyphen/>
        <w:t xml:space="preserve"> that's new knowledge to m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belie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do you have an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termining whether or not the material tha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o that system may actually be in your Exhibit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not.  You start with the subdi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re listed in the water system plan,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 of construction is also listed.  Then you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map that shows </w:t>
        <w:noBreakHyphen/>
        <w:noBreakHyphen/>
        <w:t xml:space="preserve"> not only does it show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subdivisions, the legal property div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at legend down in the corner, but also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ngths and sizes of pipe that are put in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ifferent pie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it wasn't </w:t>
        <w:noBreakHyphen/>
        <w:noBreakHyphen/>
        <w:t xml:space="preserve"> it was an accurat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ed on a map like that corrected by John Cavalli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rms of the actual dates of construc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vision points between subdivisions, and th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materials insta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ntinuing on with this same exhibi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don't </w:t>
        <w:noBreakHyphen/>
        <w:noBreakHyphen/>
        <w:t xml:space="preserve"> these pages aren't numbered, but the on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nt to refer you to next is one that has a ca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sario Water System Preliminary Constructio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ime Sequencing, June 27, '94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ere those just preliminary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at time of what it would cost to put in the st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orage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have no records of what 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to put in those steel t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may have said storage building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two steel storages tanks; are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estimate here, however, is just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nk;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t's for 250,000 gallons of sto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two tanks that were built I belie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46,000 e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Now, I would like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sue of the R.E.U.'s.  Again in the wate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 you had the equivalent resort use of 10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.R.U.'s; di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 did not include any un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ter that was used by the resort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rrect.  That's from the six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And you're aware that the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using is not me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eferring you now to Exhibit 10 of </w:t>
        <w:noBreakHyphen/>
        <w:noBreakHyphen/>
        <w:t xml:space="preserve">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s also DET</w:t>
        <w:noBreakHyphen/>
        <w:t xml:space="preserve">4, your engineering report dated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2th, 1996 </w:t>
        <w:noBreakHyphen/>
        <w:noBreakHyphen/>
        <w:t xml:space="preserve">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Referring you to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, the figure of 13,013,000 gallons pe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n actual amount based on those master met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gain it would no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n</w:t>
        <w:noBreakHyphen/>
        <w:t xml:space="preserve">metered areas such as the employee hou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kay.  And calculation No. 2 is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described as Fairyl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kay.  And so when you were talking w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swering questions by Mr. Goltz, 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ence to 50 gallons a day for 179 rooms, ther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 actual measurement of 50 gallons a day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79 roo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e EPA manual would give you a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 for a certain type of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ikewise, there was no actual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use by the employees or the me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taurants that were ser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ose estimates are for wast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low rather than water use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Now, if you take </w:t>
        <w:noBreakHyphen/>
        <w:noBreakHyphen/>
        <w:t xml:space="preserve">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ctual meter readings going back to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, if you took the figure of 13,013,000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 and divided that by 365 days,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figure would be 35,000 gallons pe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35,6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kay.  And on the second page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ed the residential average of 240 gallon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residents, you divided that figur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oretical gallons per day from the EPA of 19,48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ive at your 83 R.E.U.'s </w:t>
        <w:noBreakHyphen/>
        <w:noBreakHyphen/>
        <w:t xml:space="preserve"> actually you arr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81.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, divide real values by real val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oretical values and theoretic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f we go back to the real value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divide the 35,560 gallons per day by 240 gall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 day per residence, would you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ould </w:t>
        <w:noBreakHyphen/>
        <w:noBreakHyphen/>
        <w:t xml:space="preserve"> that calculaiton would develop 148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.E.U.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re you suggesting that we di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 values by the theor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'm asking you to use the residenti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240 that came from your calculation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don't accept that 240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 per residence is a good estimate of real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aware that that's a figur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ccepted as a state averag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And when you were using a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400 gallons per day per residence,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d on any actual meter reading;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was based on the master me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aster residential meters, divided by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f units ser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en you say master meter reading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taking all of the master readings for the res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tracting them from the total amount of wa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me down from the source, and then attributing al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t of it to the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re are a number of master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attered through the system, and they're tra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ing a meter tree.  There are some 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sure blocks of resid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referring to the condo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meters are you referr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sure the residential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be glad to outline those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 a copy of the meter tree in the water system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in the water system plan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GOLTZ:  Your Honor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er tree is an exhibit to Mr. Eschenbren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GPE No. 4, which is the on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ring to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that has not been </w:t>
        <w:noBreakHyphen/>
        <w:noBreakHyphen/>
        <w:t xml:space="preserve"> I've been h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you referred to as a meter tree that was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water system plan and which also is Exhibit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testimony of Mr. Eschenbren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And looking back at thi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y that apart from the six master 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rise the resort and the two master me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rise the two bulk water purchasers, we have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o, three, four </w:t>
        <w:noBreakHyphen/>
        <w:noBreakHyphen/>
        <w:t xml:space="preserve"> eleven other master met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re's a master </w:t>
        <w:noBreakHyphen/>
        <w:noBreakHyphen/>
        <w:t xml:space="preserve"> there's a me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cas Highlands has for their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us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'm saying apart from the resort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mercial use, those six meters, and the two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ter purchase meters, there are eleven other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system that are tracking various st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identify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ascade Way Estates Two,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lisades, Palisades South, Entrance West, Tomih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osario Road Estate Three, Cascade Way Estate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0,000 gallon tank meter, Rosario Shores, and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st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ACON:  Could you repeat thos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Rosario Palisades, Palisa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uth, Entrance West, Tomihi, Rosario Road E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ee, Cascade Way Estate Two, 10,000 gallon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er, Rosario Shores, and Rosario E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10,000 gallon tank, doe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 water to the bath house in the mari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at's not an accurate measu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use then; is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f you subtract the resort met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10,000 tank meter reading, you'll get an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what the residences are using on that la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k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there is no separate me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ina;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marina is a complex.  It's a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it doesn't have a separate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ut it is me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t's not metered sepa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ou have a 10,000 gallon tank met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it splits out into a bunch of uses. 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ers serves the marina.  So the resort p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the 10,000 gallon tank.  If you subtra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ina reading from the resort </w:t>
        <w:noBreakHyphen/>
        <w:noBreakHyphen/>
        <w:t xml:space="preserve"> or from the 1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allon tank, you would know what the difference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it's a mixture of the resor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th house and the marina; isn't that what the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ater that passes through the 10,000 gall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nk serves a bunch of resort facilities and also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units out of Rosario Shores and fourty</w:t>
        <w:noBreakHyphen/>
        <w:t xml:space="preserve">one uni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sario Estates at the end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 that all comes out of that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But if you subtract what go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meter, if you subtract the resort master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wn underneath, then you'll know what is use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the residences or l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r l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are you familiar with the 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meter </w:t>
        <w:noBreakHyphen/>
        <w:noBreakHyphen/>
        <w:t xml:space="preserve"> the utility's meter on th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es Orcas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nly on ma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And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cation of Orcas Highlands's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sn't that the sam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, I asked you first the mete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ster meter owned by the utility on th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es Orcas Highlands.  They have </w:t>
        <w:noBreakHyphen/>
        <w:noBreakHyphen/>
        <w:t xml:space="preserve"> the utilit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meter after their tank on the line that ser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cas Highlands;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did in 1994.  I believe they still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Orcas Highlands ha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er at its pump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.  Are you aware of where the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use and meter are that are owned by Orcas Highland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 were to tell you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tance of approximately a half mile to 3,000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the utility's meter and the meter of Orc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lands, would you </w:t>
        <w:noBreakHyphen/>
        <w:noBreakHyphen/>
        <w:t xml:space="preserve"> would you accept that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somebody else thought it was less than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e, but in that vicinity.  You weren't 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ning, but Mr. Cavalli said that he though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ss than a half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Lundgaard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 has said that he doesn't even know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n a meter.  You might phrase tha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hypothetical question if you're leading up to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predicate for some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LUNDGAARD:  I don't think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 in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're not </w:t>
        <w:noBreakHyphen/>
        <w:noBreakHyphen/>
        <w:t xml:space="preserve"> since you're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eter, you're not aware of any discrepa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the meter owned by the utility and a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wned by Orcas Highl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eard that there was a big discrep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 leak somewhere on the Orcas Highlands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did understand that there are two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how, but I'm not familiar with how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don't know who the owner i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nd between the most </w:t>
        <w:noBreakHyphen/>
        <w:noBreakHyphen/>
        <w:t xml:space="preserve"> for the most part, the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those two me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So if there is any leaks ther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n't know on whose property they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Referring to your testimony,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22, you state that the resort absorbed al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water production and distribution in exchan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 of water at the resort.  Are you awar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payment by the customers for their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then the resort is not absorb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cost;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Referring you to the next page, you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rrel with a statement by Mr. Eschenbren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ing you to line 23 where you refer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lusion.  It appears to be based on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utility system is fully automated. 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ue that that system is fully autom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xception that the back</w:t>
        <w:noBreakHyphen/>
        <w:t xml:space="preserve">flushing is not autom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I think it's not true.  And unfortu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many systems, particularly big systems that we r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surface water treatment, they're realizing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 the amount of effort and attention that i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roduce clean water to the standards th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requiring today.  So I think, no, it is not autom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requires a tremendous amount of time and at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the system itself runs automaticall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esn't it?  There are automatic shut</w:t>
        <w:noBreakHyphen/>
        <w:t xml:space="preserve">of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art</w:t>
        <w:noBreakHyphen/>
        <w:t xml:space="preserve">ups when ever there is </w:t>
        <w:noBreakHyphen/>
        <w:noBreakHyphen/>
        <w:t xml:space="preserve"> a tank is lo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tomatically fills up, if that tank is full, i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o the next tank; the pump to the first t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tomatically shuts off, and it goes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nk and so on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operator's attention requi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mp house daily under current regulations i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there to adjust the chemicals as they come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elp treat the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then on the downstream side,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asuring and taking recordings and whatno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ing the treatment process.  He's taking chlor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uals and some other measurements in the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ou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n he has to go out to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olated points in the system and take s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people's taps, and take chlorine residuals, 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asurements, temperatures.  Come back to the off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nd calculate a chlorine contact time for that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o it's not </w:t>
        <w:noBreakHyphen/>
        <w:noBreakHyphen/>
        <w:t xml:space="preserve"> even though he's no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urn on and off the pumps when the tanks get 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on't think that it could be considered an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e doesn't go out to the homeown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 on a daily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He has to test the first tap in any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he has coming from his storage tanks. 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two mains that leave the storage tanks at Ros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he has at least two residents that he ha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their bathroom sink preferably on a dail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take a chlorine temperature pH measur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heard </w:t>
        <w:noBreakHyphen/>
        <w:noBreakHyphen/>
        <w:t xml:space="preserve"> you haven't been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was there any testimony of that typ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ledge that that's testing that is done on a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'm sure that it is,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w, and that's what we agreed to with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Health as part of the water system plan. 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e in the past.  But this is part of th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s with surface water trea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familiar with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n't it true that that water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lear that they have to put something in </w:t>
        <w:noBreakHyphen/>
        <w:noBreakHyphen/>
        <w:t xml:space="preserve">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erial in the system to make sure that the fil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ually filtering because the water is so clea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find that it's filtering anything,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t something in to prove that the filtering syst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r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Department of Health prior to 1994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require them to do that, but they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ually did that.  And during the water system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of the things that we hammered out with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that would be contrary to State law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cked off.  They do not have to add contamina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urbidity into their water and then tr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're saying that that did not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Did not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. Donahoe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DONAHO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or the record, I don't think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y that the witness could have known thi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tility has two commercial customers, Rosario Res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Cascade Harbor Inn.  Two commercial customers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Just phrase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and maybe ask if the witness is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e witness is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 believe you testifi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</w:t>
        <w:noBreakHyphen/>
        <w:noBreakHyphen/>
        <w:t xml:space="preserve"> or rather the question was prese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 the old regime the customers did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ribute monies for their monthly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believe a question was asked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ing your statement that the resort has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of the operating expenses.  Do you know for a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the dollars went </w:t>
        <w:noBreakHyphen/>
        <w:noBreakHyphen/>
        <w:t xml:space="preserve"> went into the resor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ld regime?  Do you know for a fact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ollars that came from the customers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intain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To my knowledge, there were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ee different resort accounts that those mo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come into and be disbursed, so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tracking of, say, a bill </w:t>
        <w:noBreakHyphen/>
        <w:noBreakHyphen/>
        <w:t xml:space="preserve"> a monthly w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ill getting paid and that that went back to wa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think there was any way to tra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DONAHOE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re there any other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GOLTZ:  I have two.  Current 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You stated, I believe, and this may be a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ose to a quote as I can get it </w:t>
        <w:noBreakHyphen/>
        <w:noBreakHyphen/>
        <w:t xml:space="preserve"> or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:  Has 240 gallons per day been accepted as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verage, and you answered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y question is:  Is that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f so, by whom has it been accepted, 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asis for your statement, if the answer wa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may have misspoke.  What I mean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t xml:space="preserve"> what I'm trying to say is that 240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y per residence is accepted by the Stat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Health as an estimate </w:t>
        <w:noBreakHyphen/>
        <w:noBreakHyphen/>
        <w:t xml:space="preserve"> a reasonable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age, residential usage, if you don't have me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s that would show differently referr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EPA manual, that they ac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'm sor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240 comes from the EPA wast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gn man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again that's a measure of efflu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a measure of effluent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, unless there's irrigation, what co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es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at would be excluding lawn wat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 that meant in effect to be a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a meter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exactly how they us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hey accept that as the standard for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age when you don't have meter records avail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're not tracking your production or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 guess is that based on </w:t>
        <w:noBreakHyphen/>
        <w:noBreakHyphen/>
        <w:t xml:space="preserve">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again, is that based on their recor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tered resid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imple answer is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last question I have is maybe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rification.  Was it your testimony tha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is more complicated and more labor inte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intain water systems which rely on surfac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n water systems which rely on ground wat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reason for that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1992 Federal Surface Water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le has spread out to the states.  And we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wn state surface water treatment rule.  It's be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ast three or four years it's being appli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vily, at least in San Juan County.  And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t of attention to making people comply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ule.  It's very difficult and expensive to m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examples of that would be the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, is it, alum to the water?  Is that where the al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 requirement comes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alum is the standard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chnique that they use.  The Surface Water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ule looks critically at the equipment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e future capital improvements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ypes of treatment.  And it requires the measu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ing, and daily analysis of chlorine cont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ystem, which is supposed to guarantee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ttle bugs that might get through are k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's the basis of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's more expensive to maint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ationwide the Surface Water Treatmen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as broad ramifications cost</w:t>
        <w:noBreakHyphen/>
        <w:t xml:space="preserve">wise for utilities. 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 article that I was reading last month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for utilities that were treating in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re similar to what Rosario is treating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s direct or conventional treatment,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operations and maintenance equalled their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tiring the capital of new syste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it was </w:t>
        <w:noBreakHyphen/>
        <w:noBreakHyphen/>
        <w:t xml:space="preserve"> it's very substantia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ffort nationwide, the effort to ope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intain these systems in compliance with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ions, is expe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 is a development that is inh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ny surface water utility just since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r, unfortunately, perhaps later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certainly in the 1990s, the 1980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not that re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And many municipal systems tha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face water, pumped and used it directl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uch che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LUNDGAARD:  Just a couple of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ith the existing system and its op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your knowledge haven't the State health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m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And when you referred to the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having lower usage in '94 than </w:t>
        <w:noBreakHyphen/>
        <w:noBreakHyphen/>
        <w:t xml:space="preserve"> or was it '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sus '94, that would probably be directl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occupancy of the resort;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And so I take it from tha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 if the occupancy was </w:t>
        <w:noBreakHyphen/>
        <w:noBreakHyphen/>
        <w:t xml:space="preserve"> fell or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ose years, '94 to '95 or '95 to '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LUNDGAARD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Drahn, it appear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no further questions for you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earing today.  You're excused from the st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Off the record for a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Dinner break at 5:07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EVENING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(6:59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 for our evening session set for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ceiving evidence from members of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parties are represented a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pt that the company has a different repres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is eve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ould you stat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ffiliation with the company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 VIERTHALER:  My name is Chr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ierthaler, and I'm the administrative manag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sario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WALLIS:  Thank you,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By way of preliminary matters,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is a proposed exhibit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or communications from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blic.  Is that right,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Yes, your Honor.  As is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ll rate cases before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Commission, the Commission recei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licits comments from the public, an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ose will be heard tonight or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But in addition the Commission has recei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is bordering on a ream of paper from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sting of letters, typewritten, handwritt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xes, and messages sent by electronic mail via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net, and those have all been duplicated in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p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we would </w:t>
        <w:noBreakHyphen/>
        <w:noBreakHyphen/>
        <w:t xml:space="preserve"> I've already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py to the interveners and to the compan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</w:t>
        <w:noBreakHyphen/>
        <w:noBreakHyphen/>
        <w:t xml:space="preserve"> I have a copy here and would like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plicate original to you for inclu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icial file and offer it for illustrativ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Very well.  I will ma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ultipage document as Exhibit 1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Marked Hearing Exhibit 1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And let me ask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objection to its receipt in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VIERTHAL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No.  I would just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 one comment.  That those are letters that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cally prior to the open agenda meeting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n the tariff was susp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Most of them are dated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undgaard is correct that a number of them did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ice that some came in in February, and mayb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more recent ones, too.  But this is the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cket as of Wednesday of this wee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As of yesterday is an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put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Very well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, and Exhibit 12 is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Admitted Hearing Exhibit 1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Now, Mr. Goltz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 the names of folks who signed up.  When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the list of folks who signed up alread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also catch any people that came in beyo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int, and we'll ask whether anyone who is her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adn't signed up earlier would like to offe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hen Mr. Goltz asks you to step forwa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like you to come up here.  I'll stand, I'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to raise your right hand, and we'll adminis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ath.  Then you can be seated and be comfor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then Mr. Goltz will as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me and any affiliation you may have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ll be asked to tell your story.  And again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eep your volume up so that everyone in the room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:  Okay.  And I might jus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generally it's perfectly acceptable i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s one statement, and you wish to sa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g, to simply incorporate someone else's remark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to yours for purposes of brev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o I will start as they wer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, which I assume is the order in which they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.  So the first person on the list is Mr. Jim Kid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 I D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JAMES W. KID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ld you please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ll your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full name is James W. Kidd, K I D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 i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. O. Box 478, Eastsound, 982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 you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self or some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am simply a concerned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erty ow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Please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Please bear with me.  I intend to rea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tatement because it is somewhat length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re are two issues that I pla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ress.  These are, one, water usage as it per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calculation residential equivalent un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.R.U.'s, and, two, I would like to rea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certain facts about the validity and ver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ome of the information and data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osario Utilities.  It's possible that s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is not widely known and understood,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t may not have been covered in today's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First the subject of water usage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pic is not only mind</w:t>
        <w:noBreakHyphen/>
        <w:t xml:space="preserve">numbing, but it readily l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self to endless interpretation.  Witness th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missions that have been made in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justify an ever decreasing number of E.R.U.'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should mention that these E.R.U.'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ortance because they will form a considerabl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base on which the water rates will be determ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ce the number of E.R.U.'s is establish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orporated into the rate, I feel that it's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likely that the number and resultant ratios will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e changed at any point in the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Beginning with the water system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veloped by KS and M, water consump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 of usage has been made confus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able.  But rather than bore this aud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statement of endless arcane mathematical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culations, allow me to suggest to you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wo figures worthy of consid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First there is the estimated resor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33,870 gallons per day.  And even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em to be constant.  And second there is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page 8 of the water system report which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quote, residential water use in San Juan County 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imated at between 160 and 250 gallons per day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ouseh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re is a growing body of solid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supports the probability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sario Utilities residential connection accou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ss than 200 gallons per day.  This fact is in shar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rast to the 400 gallons used in the MPD engine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port of June 1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s cases in point, Vusario with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ions has averaged less than 150 gallons p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 a five year period.  Master meter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n between April 30 and July 31st of this year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erage daily use of 108 gallons per day in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res </w:t>
        <w:noBreakHyphen/>
        <w:noBreakHyphen/>
        <w:t xml:space="preserve"> that constitutes twelve homes down t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ix functioning residential meters instal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tility on or about March 31st show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usage of 169 gallons per conn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ome note parenthetically that a seven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ial meter which showed consistently hi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realistic consumption was finally replac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2th of this month, so I have left this ou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alcul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But taken together, these three ex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tal 26 homes or more than 10 percent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connections.  Most polling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 know of would consider a 10 percent samp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be statistically significa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se facts inevitably lea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lusion that there are huge unaccounted f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sses.  Currently, and in the MPD calculations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sses are in fact being attributed sole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omeow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fallacy of this unwarranted at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easily be seen by reducing the equation to a mic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vel and by considering a known area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onitored in its entirety by a single company</w:t>
        <w:noBreakHyphen/>
        <w:t xml:space="preserve">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meter.  And the area in this case is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ighborhood which is served by the Palisades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re are 15 active connection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itored by this single meter.  Ten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nnections provide service to ninteen full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s who live in those ten houses, two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nections belong to vacation rental prope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are occupied 20 to 30 percent of the ti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other connection provides service to a vacant ho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for sale and has never been occupi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other connection provides service to a vacation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hasn't been occupied since November of '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fifteenth connection is to a house occup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 single person three nights a wee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have visited each of these proper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 that none have extensive gardens, swimming poo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nds, or any other readily apparent facilities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consume large quantities of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During the period from April 30th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ly 31st of this year, the Palisades South sub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ed usage </w:t>
        <w:noBreakHyphen/>
        <w:noBreakHyphen/>
        <w:t xml:space="preserve"> total usage of 1,150,000 gall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ed on the gross number of connections, fifte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ill remember, this equates to a daily us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833 gallons per conn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However, if the unoccupied house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my own </w:t>
        <w:noBreakHyphen/>
        <w:noBreakHyphen/>
        <w:t xml:space="preserve"> incidentally I was privileged to g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of the company</w:t>
        <w:noBreakHyphen/>
        <w:t xml:space="preserve">provided residential meters,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were installed I have averaged 228 gall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ay.  Thank you,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But if you subtract all that ou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ses to 1,016 gallons per day.  And then if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actor in the vacation rentals and the part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s, I don't know how you would calculat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ut obviously the total would be significantly hig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Quite obviously something is badly ami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at something must be placed square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ers of the utility, not on the home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ither this meter is defective, or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ndetected leak of monstrous propor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either way, whatever the discrepa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the sole responsibility of the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y.  I urge the commission to take these re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consideration when you determin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.R.U.'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 possibly to a more inflamm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ject.  As previously mentioned, the secon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statement has to do with the accuracy, relia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cceptability of the data submitted by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Ut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Never in my experience have I encount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tuation where it was so nearly impossible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ough data on a timely basis to enable an intelli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aluation of a claim and then to arriv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nclu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situation is analogous to tha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lesman who is willing to tell a prospective cli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the pricing of its product but noth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unctiona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On pages 17 and 19 of her testimony, M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gram hints at difficulties of dealing with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ies.  It's certainly reassuring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thers have shared in this frust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s interveners, we have suppl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with information which properly ques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utility's claims for:  One, allocation of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; two, property taxes; three,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; four, transportation cost; and, f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aterial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On a separate but parallel pat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Staff questioned additional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ing:  One, unmetered sales; two,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nsion benefits; three, chemicals and testing; fou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ual engineering; five, regulatory fees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leven additional ite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s a result, a lengthy series of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uphemistically called adjustments and re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made to the original filing.  These effor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nges were detailed in a May 28, 1996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s. Ingram to the ut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in this letter, Ms. Ingram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ntion to and discussed deficiencies foun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tariff filing and presented a revised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ased on known and provable fac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ince May 28th however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lowly and grudgingly provided more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sentially undocumented information.  To my dis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onsternation, this information has l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staff's endorsement and accepta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ate base in excess of $550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But before this figure is carved in st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would like to raise a few points about the valid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Let's take the depreciation schedu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mong other things, this schedule claim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of $17,940 for the 60,000 gallon concrete t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strange because I have an invoic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ed cost of this tank is in reality $6,82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lus the cost of site prepa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Further, they claim two 146,000 gall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d steel tanks, and they list them as hav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63,787 each.  I have a series of invoic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vers this which establishes the total co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wo tanks as being $61,015.8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ree, undocumented claims fo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distribution mains, from '59 through '84 tot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$188,393 are based on exaggerated spec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jecture.  Established, reputable island contracto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 are familiar with the Rosario system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actual cost of this work would have been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50 percent less than st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n a fourth point, in a summary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nditures made from 1985 to 1995, Mr. Jon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staff confirmed total expenditur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47,362; however, and strangely, to dat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 only provide invoices that support $19,365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mou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nsidering the history of this filing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not understandable, at least not to me,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im would be allowed without suitable and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documen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Based on the information provi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 four points and on other equally com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idence presented today and previously in writing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my belief that the Commission should lim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ss and proceed to unilaterally develop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 based solely on the provable substan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acts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WALLIS:  Are there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GOLTZ: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Kidd, you are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re you </w:t>
        <w:noBreakHyphen/>
        <w:noBreakHyphen/>
        <w:t xml:space="preserve"> you are a custom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fall into which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live in the entrance west area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oughly down here.  Right </w:t>
        <w:noBreakHyphen/>
        <w:noBreakHyphen/>
        <w:t xml:space="preserve"> this is my parcel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er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EMBER OF THE AUDIENCE:  Down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'm going to interjec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sk the folks to give us a hand with g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ission a full, complete, and accurat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One of the things I'm going to ask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embers of the audience don't say anything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you're up here on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know it's very tempting i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n't know exactly what it is </w:t>
        <w:noBreakHyphen/>
        <w:noBreakHyphen/>
        <w:t xml:space="preserve"> the word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ct thing that he or she is talking abou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, but that does hurt the recor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ers get.  We want the witnesses to testif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rom their own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econd thing that I'm going to ask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refer to the map, when the commissioners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anscript, they're not going to know w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is or down here.  So if you do refer to the ma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you could please </w:t>
        <w:noBreakHyphen/>
        <w:noBreakHyphen/>
        <w:t xml:space="preserve"> I understand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zones identified.  At least give us the zo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pproximate location on the ma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Kidd, you indicated an are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own at the lower right</w:t>
        <w:noBreakHyphen/>
        <w:t xml:space="preserve">hand corner of the map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Now,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And I just might ad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 that this map is Exhibit 6, a copy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6, which is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re a member of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erty Owners Associ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ave you provided these invoic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orney representing the Property Owner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have.  And I have seven copie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 along with copies of those invo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senta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kay.  Could I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Sure.  Do you want all seven cop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ve you been asked for these invo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documents in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been asked for these by an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by </w:t>
        <w:noBreakHyphen/>
        <w:noBreakHyphen/>
        <w:t xml:space="preserve"> these only arrived in my h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in the p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ere did you get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ne came from Rosario itself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inadvertently included one.  And the second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ly from Down Island Trading Compan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earched their files and found, No. 1, a quo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job dating back to the fall of '94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, as you can </w:t>
        <w:noBreakHyphen/>
        <w:noBreakHyphen/>
        <w:t xml:space="preserve"> if you take the time to rea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ill see a lot of handwritten notes which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lly the invoices subsequently submitted by Ros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 didn't come to these throug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sonal </w:t>
        <w:noBreakHyphen/>
        <w:noBreakHyphen/>
        <w:t xml:space="preserve"> I mean, you aren't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truction business or anything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I'm a concerned citiz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Okay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Lundgaard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UNDGAARD:  No,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I think the witness wanted to have hi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t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I would like to ha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ments put in the record, if I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'm certainly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 copy be provided to the court report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idd.  Maybe if you have the copy that you read fro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ould be most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That does no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would there b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iving that document for illustrativ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I have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ing it as an illustrative exhibit. 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re receipts don't tell me very much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pts.  In fact, I haven't really had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iew the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t would illustrat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 for the witness' testimony when he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pics in his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On that basis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 to including it as </w:t>
        <w:noBreakHyphen/>
        <w:noBreakHyphen/>
        <w:t xml:space="preserve"> either includ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e public packet or as a separately</w:t>
        <w:noBreakHyphen/>
        <w:t xml:space="preserve">number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LUNDGAARD:  May I see one of thes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k I would like </w:t>
        <w:noBreakHyphen/>
        <w:noBreakHyphen/>
        <w:t xml:space="preserve"> there is some ques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eferring to your exhibit from Mount Bak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lo Company, how did you </w:t>
        <w:noBreakHyphen/>
        <w:noBreakHyphen/>
        <w:t xml:space="preserve"> how did you obta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was obtained through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ociates, Mr. Eschenbrenner, who contact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ople because he knows them.  They've done 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m I believe up in Vusario, so he had read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did you obtain the exhibits from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land Trading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wo sources.  One </w:t>
        <w:noBreakHyphen/>
        <w:noBreakHyphen/>
        <w:t xml:space="preserve"> the first sour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sario itself, who sent this along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missions to someone, and I ended up with tha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y han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also pursued Down Island Trad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ly, who were the people that install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nk, and pleaded with them to provide 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nvoices, which they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first one, two three </w:t>
        <w:noBreakHyphen/>
        <w:noBreakHyphen/>
        <w:t xml:space="preserve"> the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s of my Exhibit 2 came from Down Island T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.  The remaining pages came from Rosario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ept </w:t>
        <w:noBreakHyphen/>
        <w:noBreakHyphen/>
        <w:t xml:space="preserve"> excuse me, the last page from Marley's Ta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have </w:t>
        <w:noBreakHyphen/>
        <w:noBreakHyphen/>
        <w:t xml:space="preserve"> is out of place.  It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 of the Down Island Trading Company sub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s. Vierthaler, do you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e heard on the question of admi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ed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VIERTHALER:  Since I haven't seen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ere any way to verif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'm sorry.  Can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py provided to Ms. Viertha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VIERTHALER:  I think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ke a chance to verify them before they're admit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f that would be possible this even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'm sure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I'm going to re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uling.  I will mark this document, if I could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 for the official record.  We wi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1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Marked Hearing Exhibit 1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d I will reserve r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Lundgaard, could I ask you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 are directed back to this tomorrow,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ive the company an opportunity to look at it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ll rule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If I just might no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nor, that the last three pages appear t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xed to Mr. Ki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GOLTZ:  From Mr. Lundgaard's off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 if this is evidence submitted by the intervener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submitted by the interveners and no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ublic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Very well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GOLTZ:  And maybe it's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mitted.  I don't know.  But we can take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JUDGE WALLIS:  Very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Is there anything further for Mr. Kid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No audible response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t appears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The next person who is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 </w:t>
        <w:noBreakHyphen/>
        <w:noBreakHyphen/>
        <w:t xml:space="preserve"> and I just might reinforce that any of you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sh to read your statement and would prefer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ave that written statement as a recor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ummarize it orally, that's acceptable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udrey Stup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AUDREY STUPK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My name is Audrey Stup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Y MR. GOLTZ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ld you state your name, please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and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udrey Stupke.  I live in the Palisa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uth.  My address is Post Office Box 1334, Easts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live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alisa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</w:t>
        <w:noBreakHyphen/>
        <w:noBreakHyphen/>
        <w:t xml:space="preserve"> in one of residenti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live in Palisades s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r last name is spelled S T U P K 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simply have a ques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terday many of us read in the paper about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nting to have more condos, and our concern is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there are capital improvements to the proc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nt, when that finally happens, who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ority in regards to the increased water sup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sort, who wishes to have the increased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dos, or the property owners who progressive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lved with that moratorium and are no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wed to build on their property?  That's simpl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.  We're concerned about who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ority from this increased water su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Any questions for M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p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S. VIERTHALER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s. Stupke,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 for appearing this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The next person to sign 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s. Emily Wats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As Ms. Watson steps forw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am going to ask people to make sure that Mr. Golt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any of the other representatives finishe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question before you start answe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pointed out this morning that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r court reporter has two hands, she needs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 to take one person, and it's reall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two people are talking a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EMILY WAT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state your full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Emily K. Watson.  My address is 577 Klam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rive, La Conner, Washington.  I own a ho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sario Palisades on lot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are a customer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Please proceed with your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really just have a comment.  My hus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 have owned the property for almost five yea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uring that time, we have only had the pl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using it no more than two weeks out of the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hen we first heard of the rate incr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</w:t>
        <w:noBreakHyphen/>
        <w:noBreakHyphen/>
        <w:t xml:space="preserve"> which was in the range of $50 a month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re horrified at the thought of having to pa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water in a house that we use two week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year than at our permanent residence,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ter a large yard and carry on all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ctiv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we would just respectfully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rate plan, that there be some provisio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ose of us who use very little water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the installation of a meter or some other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ontrolling our expens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Are ther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LTZ:  None.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Thank you, very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earing.  You're excused from the stand, Ms. Wa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The next person to sign 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s. Barrbara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BARRBARA HARR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name is Barrbara Harris.  I l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rance west, which is not indicated on the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is part of Rosario as one of the pla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are </w:t>
        <w:noBreakHyphen/>
        <w:noBreakHyphen/>
        <w:t xml:space="preserve"> it is not on the c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I can see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lded under where my property is. 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ed on plat list.  However I am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osario Property Owner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</w:t>
        <w:noBreakHyphen/>
        <w:noBreakHyphen/>
        <w:t xml:space="preserve"> excuse me, are you a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you're currently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you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self or on behalf of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testifying, if I can, in both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a water user as well as on behalf of th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s who couldn't attend this evening or who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ving out of state and are property 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Rosario Property Owner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represented here by counsel,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like to make a point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originally a water committee was develop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ntent of having knowledge and being mad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water utility by the previous owner, Geiser 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ubsequent ownership by Red Rock Resort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usiness as Rosario Re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we made it clear to the new owners, 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ock Resort, that our prime concern at that t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vailability of information and the v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water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We had had a major failure in 199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were residents that went two weeks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ter.  This was a result of a major sto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cked down power.  As a result there was no pum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water from the lake into the filtration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t that time the concerned citizen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one of those along with Mr. Kidd and the Stup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 few others, came together to Geiser L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aid we would like to have a generator or some back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 in place so we could have water for our heal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afety.  Two weeks is too long to go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ter.  Up to today there is no back</w:t>
        <w:noBreakHyphen/>
        <w:t xml:space="preserve">up gen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vailable or in pla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question was raised to Red Rock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one of our major concerns when we wer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roduced to them as the new owners, and we were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y wanted our communication, they want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put, and we were very clear in going in and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was our major No. 1 concern, that and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ks that we had been encountering with stop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ter, not only during storm conditions but i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brupt line brea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had a series of these subsequentl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anuary.  When the Utility Commission became invol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was mandated to the utility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nounce if the water system was going to be tu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f if there was going to be any repair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personally have experienced wate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ut off without being told that it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since January of this year.  Other homeow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lso experienced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is is just one of the poin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nted to make clear in this particular hearing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 provision has been made for any back</w:t>
        <w:noBreakHyphen/>
        <w:t xml:space="preserve">up nor h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sion been made on a consistent basis for advi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meowners when water is going to be turned off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en mainly a bandaid approach in the last yea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a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dditionally, in contacting the utilit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d a very difficult time in communicat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y company when Red Rock Resort d/b/a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rt took over.  It has been very difficult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body that would help us when we would call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ere out of water; what can we do.  No one s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know.  No one was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UTC has mandated that a separat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placed in a situation to allow us to be commun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o have response.  This has been better, but no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tuation of health and safety, to be the best ye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still experiencing some problems in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mmunic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do concur with Mr. Kidd's testimony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several issues that he pointed out in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frustrations, because I represent many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wners that aren't here tonight, and I have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ir behalf whether they own propert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roved or unimproved.  There are many consid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 this f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are faced with a moratorium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e have people with capital gains meters runn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 can't build, and there are impact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ect.  To those homeowners who own homes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not able to be on the island at the mome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ed to communicate with them, and the utilit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es not provid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only communication we've had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a notice in our water bill for Ju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onished us for watering our lawns.  W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lective group at Rosario don't have lawn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ardens that we do have are very small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aste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re are probably 10 percent of u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granted property to the San Juan Pre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ust, an environmental institution o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re very well aware of environmental issue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o not waste water or our resour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We did note that there was a brea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rrigation line from the lake to the irrig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osario landscape and some of their hard</w:t>
        <w:noBreakHyphen/>
        <w:t xml:space="preserve">scap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a result of that break, Rosario was us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tered water to irrigate their lawns.  Thi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 when they were sending their communication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not water our law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re there questions for Ms. Harr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LUNDGAAR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VIERTHA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t appears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ank you, very much for appear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Next is Merit Ner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MERIT NERLA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state and spell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rd please and give us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My name is Merit Nerlan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lled M E R I T.  The last name is N E R L A N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my address is P. O. Box 275, Orcas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8280.  And my husband and I, through hi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ly own several lots in the Rosario area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t in the Rosario Highlands </w:t>
        <w:noBreakHyphen/>
        <w:noBreakHyphen/>
        <w:t xml:space="preserve"> Orcas Highland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re you a resident </w:t>
        <w:noBreakHyphen/>
        <w:noBreakHyphen/>
        <w:t xml:space="preserve"> ar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of the water utilities yourselv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as yet.  These lots have not been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 that because of the morator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We own a small construction fi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e're anxious to go ahead and build on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se lots and keep our employees working and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xes.  And we're very anxious to see this morator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ded.  And we hope the Commission proceeds as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possible to solve the rate case so that thing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t g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at resolution of the 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rtant for ending the morator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not clear on that.  I think i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t to do with it.  It can influence the e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atorium and getting on with building of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tration plant, which I understand is the hold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oratori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</w:t>
        <w:noBreakHyphen/>
        <w:noBreakHyphen/>
        <w:t xml:space="preserve"> continue on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kay.  Well, I'm here to talk main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lots in particular.  Our firm sells in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 mostly to retired people and peopl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rt</w:t>
        <w:noBreakHyphen/>
        <w:t xml:space="preserve">time owners who eventually plan to live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mes full time.  And, in fact, all the ho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e've built in the area that is the cas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I was absolutely flabbergasted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nd out what the </w:t>
        <w:noBreakHyphen/>
        <w:noBreakHyphen/>
        <w:t xml:space="preserve"> what Rosario Resort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water rates to be increased to.  The $5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bsolutely phenomenal for retirees or part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sidents to p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I'm very glad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e up with a compromise that i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sonable.  I hope they proceed with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ate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lso I might make one other com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we were building a couple of homes i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in 1994 in the Rosario area, the resor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head and charged us $4,100 for hook</w:t>
        <w:noBreakHyphen/>
        <w:t xml:space="preserve">ups for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om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do admit that we have finally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und.  We understand that it was not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 of Washington Utilities Commission,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help of the Rosario Property Owners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would have never known about this oversigh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rt's part.  And fortunately we did re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efu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But it just seems to m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eep these rates down so that people can bui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property and that we can keep ou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mployed.  And that's about all I have to say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ning.  I think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refund you're referring to is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iginally charged $4,100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their stated rate </w:t>
        <w:noBreakHyphen/>
        <w:noBreakHyphen/>
        <w:t xml:space="preserve">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</w:t>
        <w:noBreakHyphen/>
        <w:noBreakHyphen/>
        <w:t xml:space="preserve"> you received a refund of 1,600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d rate was 2,5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n you and your husband'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truct homes, do you normally install pip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uilding site to the main distribution m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we have a company that install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u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is charged back to the purcha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vious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harged to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 is part of your char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chaser of the 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se are homes that are bui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, so we pay the cost </w:t>
        <w:noBreakHyphen/>
        <w:noBreakHyphen/>
        <w:t xml:space="preserve"> we pay all the co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ntually it's reflected in the cost of the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LUNDGAARD:  I have a ques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ook</w:t>
        <w:noBreakHyphen/>
        <w:t xml:space="preserve">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're saying that you engaged somebo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nd you pay for the cost of providing the hook</w:t>
        <w:noBreakHyphen/>
        <w:t xml:space="preserve">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ate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 those cases where you recei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ook</w:t>
        <w:noBreakHyphen/>
        <w:t xml:space="preserve">ups for these two houses, what d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, if anything, to make the hook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company referring to ou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eaning the utility, the wat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hing.  The Rosario Utilitie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didn't do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employed a firm on excavating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ing firm, that installs all the pip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uns it down to the road.  They dig up the roa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cessary.  And I think that the resort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ear on all of this.  I think the resor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ds someone to make sure that it's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ly.  And other than that I'm not sure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ny working responsibilit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in those two instances, the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gage any contractor 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</w:t>
        <w:noBreakHyphen/>
        <w:noBreakHyphen/>
        <w:t xml:space="preserve"> use any of their own employees to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</w:t>
        <w:noBreakHyphen/>
        <w:noBreakHyphen/>
        <w:t xml:space="preserve"> hook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Other than having someone, you k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sp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</w:t>
        <w:noBreakHyphen/>
        <w:noBreakHyphen/>
        <w:t xml:space="preserve"> make sure that it was connected to th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</w:t>
        <w:noBreakHyphen/>
        <w:noBreakHyphen/>
        <w:t xml:space="preserve"> to their main line pro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GOLTZ:  I have one follow</w:t>
        <w:noBreakHyphen/>
        <w:t xml:space="preserve">up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actual tapping into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main owned by the utility is not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or your contr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d have to check with my husban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know positively that, you know, we run a li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house.  If it needs to go across the road,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that.  And as far as the actual tying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, I'd have to check with my husband on that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 I underst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</w:t>
        <w:noBreakHyphen/>
        <w:noBreakHyphen/>
        <w:t xml:space="preserve"> 99 percent of the work is done by 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r subcontr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en there's no moratoriu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n there's no moratorium.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I understan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s. Vierthale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VIERTHALER:  No,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're exc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The next person on the li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Robert Liebma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ROBERT LIEBMAN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Liebmann, could you stat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Robert Liebmann, L I E B M A N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at i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20031 Northeast 39th Street, Redm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re you a property owner with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served by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Me and my wife own lot B, Vusari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're in the Vusario subdi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what they call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And do you currently have a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or just a 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we just have a lot at this ti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velop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But you plan on develop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time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re you just testify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n behalf of myself or any other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wner that may want to put a home on their proper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ear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became aware in January of 199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acity complications would prevent any more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being hooked up to the Rosario wate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is a problem I heard that existed probab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y years and had just come to the surface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ate issue came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s a result, of course, as I sai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're unable to obtain building permits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guaranteed water rights when we purcha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erty.  I guess part of the value of the proper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based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But Rosario's expansion didn'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 that there are people like us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have property that can't hook up.  They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head and expand and forget about us.  So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ain issue that I'm addressing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is has become a highly person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otional issue because most of us have alot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is property.  As I mentioned, some have cru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imelines cash</w:t>
        <w:noBreakHyphen/>
        <w:t xml:space="preserve">wise that require them to build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o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don't want to fix blame in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re just asking counsel and the Commissio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re that the property priorities are placed 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ts water when there is expansion and other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come up.  So that's basically my bottom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lease watch out for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though I'm not 100 percent su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ate and the capacity issue do match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m sure that there is some oversight required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sure appreciate something.  Our interest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looked out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Did you come up he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mond just for thi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Right.  Now, sir, we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mping on our property, which is about all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 now.  We're enjoying the beautiful view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nderful island that we have and look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moving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en you're camping, your neighbor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let you use th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y allow us to put water in our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g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GOLTZ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s for Mr. Liebma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Liebmann, have you made it kn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y company that you want to bui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t yet, no.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if they have a li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ant to bui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LUNDGAARD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Liebmann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earing here this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The next person on the li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Gary Vaugh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GARY VAUGH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uld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name is Gary Vaughn, V A U G H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tar Route, Box 11, Eastsound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what area do you resid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a served by the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the area called Rosario E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kay.  And please proce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kay.  As w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'm sorry.  Are you speak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self or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My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s many of you may know, I was employ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Rosario Resort since 1980 until 1994, 12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 in the capacity of being the residen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ly responsible to the owner/manag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ort and so had a great deal of knowledge in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at operation, as well as the op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water utility under the auspices of Geiser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n today's testimony, Mr. Drahn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No. 9 stated that the residential con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water had risen, and that the consump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rt had dropped in years 1994 versus '95 and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wish to call attention to the fact that no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ed or had answers to occupancy in rega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ave personal knowledge of occupanc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evious 14 years and have personal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ccupancy, at least in a general nature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ime.  And if you ask any number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ople here on the island as to the occupancy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has affected the island and I'm sure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mption, you'll find that the occupanc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ropped, and thus the nature of his state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sidents were using more and the resort wa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ss might be a little misconstrued if these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igures weren't brought out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other determining factor in that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the new ownership has over the past yea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lf completed a number of renovation projects,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ing rooms out of service, thus de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ccupancy, thus decreasing the water consump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part of the re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would hesitate to guess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n of the resort to increase their occupanc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eriod of years; otherwise, they, lik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on the island, won't be in business fo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lo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so if you are basing your E.R.U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.E.U., U.E.R.'s or whatever we want to call it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</w:t>
        <w:noBreakHyphen/>
        <w:noBreakHyphen/>
        <w:t xml:space="preserve"> not the test year but some compi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, we ask that you take into conside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not necessarily comparing apples to orange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 regards to occupancy and consump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believe that there's probably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lligence both within the staff and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and the interveners to draw some conclu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regards to water usage due to occupancy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ing the national average of consumption for re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roughout the 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was also involved in the budge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and expenses for Geiser Land Company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ards to water and have knowledge of what Mr. Dra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uded to in the fact that they couldn't dra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lusions as to where the monies went, how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nt, and so we just had to guess at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s and figures in regards to piping, pump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believe that if you would look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 further, you would find that receipt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 deposited with Geiser Land.  And, yes,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been funds that went back and fort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iser Land and the hotel operating compan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h flows.  But as far as my knowledge is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were tradeoffs in that the resort migh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 for a bill and borrow money, in essence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iser land, Geiser Land might have to borrow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the resort, and so tracking was don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an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also had knowledge of the labor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regards to running the water system being fri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neighbors with all the employees that wor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ort, including Mr. Cavalli, who is 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acilities mana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during my tenure up until 1994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I believe two years past the indicated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face water treatment, that for the most part du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be performed within a two to three hou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 day in regards to the water system.  And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lief from looking at some of the pre</w:t>
        <w:noBreakHyphen/>
        <w:t xml:space="preserve">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at hours have been exagge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think we heard statements today, 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Vierthaler in fact, stating that, no, sh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 payroll even though it was noted on the pr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.  We also heard a statement from Mr. Caval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no, he, in fact, really didn't drive to 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ernon all the time to take his samples, and, ye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t of the work in the area of the dam, the flu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ype of thing did not specifically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ater ut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So I would ask that the staff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ers, take heed of those specific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others where they may be overstated and re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ose figures in that resp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urrently I am a licensed real 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son, salesperson if you will,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and also perform property manag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various homeowners on the isl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would like to address the fact tha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ly because of the moratorium bu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ter rate issue, through the process of full disclo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your clients, whether you are representing a sell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you're representing a buyer, you have to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lose all of the knowledge that you have in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that particular proper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is applies both to vacant land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sons wishing to sell, of which I have cli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persons wishing to purchase, of whic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ients, in the service area.  And I can tell you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experience that neither one are doing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ellers aren't selling, and the buyer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uy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Because of the moratorium and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body knows when, if, or how this will be resol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, if it will be two years, if it will be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s, there is a great hesitancy on th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spective purchasers to peruse sales agree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mes in the Highlands or Vusario area when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 idea what their water rates will be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der present circumstances, let alone what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once the capitalizations a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gards to upgrading the sys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I'm also the vice</w:t>
        <w:noBreakHyphen/>
        <w:t xml:space="preserve">president of the Ros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ty Owners Association and have li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osario area for ten years.  And I think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s aren't coming out in regards to the resid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area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e have taken a poll over the p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nths trying to determine how many occupant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per household.  And I don't know the nation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igures or state</w:t>
        <w:noBreakHyphen/>
        <w:t xml:space="preserve">wide figures, but I'm going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re are two adults and 1.5 kids and 3.2 dog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as, the occupancy in our area is more like 1/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ersons per househ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We also have a non</w:t>
        <w:noBreakHyphen/>
        <w:t xml:space="preserve">typical area in reg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fact that many of our homeowners a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art</w:t>
        <w:noBreakHyphen/>
        <w:t xml:space="preserve">time or absentee owners, thus affecting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all, thus affecting the E.R.U., R.E.U. formul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at's what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testified that you were the 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ager of the resort from 1980 through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as employed by the resort from 198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4.  I became the resident manager approximat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familiar with the oper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sort from 1980 through sometime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rough August 24th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kay.  And during the period 198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ate in August you mentioned in 1994, were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ffect in your capacity also </w:t>
        <w:noBreakHyphen/>
        <w:noBreakHyphen/>
        <w:t xml:space="preserve"> excuse m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manage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directly,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t di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t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But indi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But in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was there a manager of the wat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reporte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re was.  The owner was in ess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r.  John Cavalli was the direct superviso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you want to put titles on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as it your testimony that in fa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empt to clarify that was discussed this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r this morning; that although there were hook</w:t>
        <w:noBreakHyphen/>
        <w:t xml:space="preserve">up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esed by the company throughout that period,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though there may have been some, in fact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</w:t>
        <w:noBreakHyphen/>
        <w:t xml:space="preserve">mingling of funds, the money that came i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se hook</w:t>
        <w:noBreakHyphen/>
        <w:t xml:space="preserve">up fees eventually found its way bac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re was not a utility compan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Geiser 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But basically the hook</w:t>
        <w:noBreakHyphen/>
        <w:t xml:space="preserve">up fe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essed, the money would come in, and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ferred in effect to different accoun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entually that sum of money did then get appli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y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can't tell you that it went into Gei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nd, because there was no separate utility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id </w:t>
        <w:noBreakHyphen/>
        <w:noBreakHyphen/>
        <w:t xml:space="preserve"> Geiser Land, was th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as the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eiser Land </w:t>
        <w:noBreakHyphen/>
        <w:noBreakHyphen/>
        <w:t xml:space="preserve"> to simplify the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iser Land owned the property.  Rosario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Rosario Hotel, Inc. was the operating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ed the resort, et cetera, for the ow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kay.  But throughout the perio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associated, 1980 through '94,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</w:t>
        <w:noBreakHyphen/>
        <w:noBreakHyphen/>
        <w:t xml:space="preserve"> I'm using the term utility meaning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</w:t>
        <w:noBreakHyphen/>
        <w:noBreakHyphen/>
        <w:t xml:space="preserve"> of Gei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t there were additions being mad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 all throughout tha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dditions or replacements, pipes br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t cetera.  You also have to take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re was a separate entity from 1980 until 19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was that ent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was the Rosario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poration, Moran House, Inc.  Separate owner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id that organization control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sorry I'm getting in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Don't ask unless you want to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I'll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You said you're vice</w:t>
        <w:noBreakHyphen/>
        <w:t xml:space="preserve">presi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meowner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osario Home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Rosario Homeow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r Property Owner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property association i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Lundgaar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're working with the associ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eparation of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Was the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Yes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GOLTZ:  I have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Vaughn, do you recall whe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division went in while you were working 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a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it have been in the early '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 wild guess would be '82 to '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And do you know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Geiser Land was doing the developing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That was Rosario Developmen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o own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 consortium of three persons, Manf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ieslik, Jim Roberts, and Gerdta Fou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id you have any association with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h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And were you </w:t>
        <w:noBreakHyphen/>
        <w:noBreakHyphen/>
        <w:t xml:space="preserve"> when they put </w:t>
        <w:noBreakHyphen/>
        <w:noBreakHyphen/>
        <w:t xml:space="preserve">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put in some subdivisions then that are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 of the Rosario service area </w:t>
        <w:noBreakHyphen/>
        <w:noBreakHyphen/>
        <w:t xml:space="preserve"> utilit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were responsible for buil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its which are now Cascade Harbor Inn, the Morri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ts.  And they were also in the process o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 other undeveloped land into various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as it Geiser Land that develope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ubdivisions then that we've heard abou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in the service area of the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recall whether they expen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when they built those subdivisions, did they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ater system at the time they 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b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 great many of those subdivisions wer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before my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kay.  But those that were put i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y generally would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velopment process and expensed off at the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development and then through some magical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t into the price of the 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So the water system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d out, and the sales of the land w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fact that that land or those lots would hav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ypic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were there and ar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uties that were performed by Mr. Cavalli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ople that worked on the water system up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ugust </w:t>
        <w:noBreakHyphen/>
        <w:noBreakHyphen/>
        <w:t xml:space="preserve"> August 24th of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d there really been any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system itself from, say '90 </w:t>
        <w:noBreakHyphen/>
        <w:noBreakHyphen/>
        <w:t xml:space="preserve"> start of '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 August of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weren't a great many changes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 repairs and general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And, to your knowledge, h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cally continued on the same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o the best of my knowled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t's your testimony that the du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forming all of the water system function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done in two to three hours a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s. Viertha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VIERTHA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Is there anything furth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t appea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.  Thank you for appearing this evening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reporter is fading fast on u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d needs a moment to re</w:t>
        <w:noBreakHyphen/>
        <w:t xml:space="preserve">energize herself, so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 at least a five to seven minut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Short 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, please call the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The next witness is Mr. B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c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BEN MARCI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 ahead and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en Marcin, M A R C I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r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Box 1316,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re you representing yourself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n organization, Nook and Cran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could you describe that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's a holding company that owns 60 acr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</w:t>
        <w:noBreakHyphen/>
        <w:noBreakHyphen/>
        <w:t xml:space="preserve"> in Ros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ithin the area served by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 you live within the area serv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wat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live on a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like to address a few com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missing water, and basically it's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not unaccounted for from the point t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umped to a point that it reaches the master me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ow, taking the data that is re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presentation book and the data fro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ebruary '94 to November '94, their daily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ter pumped was about 160,000 gallons.  The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ers indicated that 131,000 were being us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re's a missing 29,000 gallons dai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I'm sure the expens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mping the water and treating it i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gures that they've used to show the expense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water usage, except for a limited am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ckwash and the residential people, hou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osario and possibly the fire house, that qua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ably accounts for about 3 to 4,000 gallons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there's still an unaccounted amount of about 2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gall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don't believe there is an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aks on the transmission line, the majo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nes, because more than 70 percent of those lin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our property, and I don't see any leaks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fference can't be accounted for by leakag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lso if you examine that drawing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line indicated from </w:t>
        <w:noBreakHyphen/>
        <w:noBreakHyphen/>
        <w:t xml:space="preserve"> as Tomihi tie</w:t>
        <w:noBreakHyphen/>
        <w:t xml:space="preserve">in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the sewer, but I'm not aware of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etail other than represented on that draw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avalli this morning said that only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llons a day was being used in the treatment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it shouldn't be hard to find 25,000 gall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half a mile.  It's doing something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could be sloppy operation or distributing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ater to some end u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nd I think that ought to be confirm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y or the other, and the cost associat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ter be reflected in what they're expensing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GOLTZ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you say expensing out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ing that the electricity used to pum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is part of the company's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 treatment of that water is par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's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company is asking to rec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nses by the rates they're asking to be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But the </w:t>
        <w:noBreakHyphen/>
        <w:noBreakHyphen/>
        <w:t xml:space="preserve">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ion that there's any income or real end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25,000 gallons per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water is free, it come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ke, so there's no charge for the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the expenses are already being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users that pay monthly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ow much of the main transmissio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your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have a sketch here.  Up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.  The rest of it is on our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an you relate your diagram to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an I put it up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 is on the bo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Exhibit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spent a little tim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ch up the scale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could identify those specific are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operty that you own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t's going to go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aybe it's on this one.  It's kin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dd shape.  It runs down in here.  (Indicat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in the area that is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on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there </w:t>
        <w:noBreakHyphen/>
        <w:noBreakHyphen/>
        <w:t xml:space="preserve"> do you know, do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 a road, or does this re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mission line and ref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an easement on our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o is the </w:t>
        <w:noBreakHyphen/>
        <w:noBreakHyphen/>
        <w:t xml:space="preserve"> who holds that eas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t this time I would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.  I don't really remember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osario or Gei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o is </w:t>
        <w:noBreakHyphen/>
        <w:noBreakHyphen/>
        <w:t xml:space="preserve"> and what type of easement?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easement for a transmissi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's also an easement for trave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ious other properties in here besides the 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o it's a 60 foot easement through her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's an easement for ingress and eg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 is shown with three lines and ru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generally in an east</w:t>
        <w:noBreakHyphen/>
        <w:t>to</w:t>
        <w:noBreakHyphen/>
        <w:t xml:space="preserve">west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the third line is their water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n this line here that ties into that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line.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nd for identification that start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 corner of Tomora S P and runs on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'm sorry.  It starts </w:t>
        <w:noBreakHyphen/>
        <w:noBreakHyphen/>
        <w:t xml:space="preserve"> it's this s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here.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trying to have you identify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starts at the northwest corner of Tomora S 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ns across the top of Tomi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not on our prope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h, okay.  Well, after it passes Tomih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s easterly just below zone 6A, that's th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All the way to the </w:t>
        <w:noBreakHyphen/>
        <w:noBreakHyphen/>
        <w:t xml:space="preserve">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ll the way over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ll the way over to the county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at the dark black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is the name of that county r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it's Rosario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at Horseshoe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osario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Rosario W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Horseshoe Highway is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that is Rosario Way; di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 is also a boundary line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a, an easterly boundry of the water system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But it's also the boundry line of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mission lines.  And there are met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showing you what is identifi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p as Rosario Road county road, and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ts that are </w:t>
        <w:noBreakHyphen/>
        <w:noBreakHyphen/>
        <w:t xml:space="preserve"> lot No. 1 where the county 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sario Road reaches the easterly bound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area, you say there's a pump at that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meter.  One of the master met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.  And there's two more at this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(Indicating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the record won't make it clea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say at this location.  So the first on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inted out was at the northwest corner of l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on the south side of the Rosario county r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kay.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 other one was dow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wo of them are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wo of them are down at the sou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'm going to interjec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ask the witness to not talk when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lking and vice vers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other two are down at a lo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ed as PRV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It's in the vicinity of the d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Okay. 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Do you have anything fur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Lundga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LUNDGAARD:  No I guess no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lead to you testifying here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would like the proposed rat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quitable to the users.  And I reall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thing more than that other than a good b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ivity is on our property including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re you asked to testify tonight, o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just come here on your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No.  Well, I'm part of the w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t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Property Owner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Well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ere you asked by the associ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No.  Well, I don't know how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ttee was formed, but I was asked to jo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t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understand.  So you weren't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pecially to present testimony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other than examine information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water system.  I do have a background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understand.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VIERTHA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didn't ask you to come here to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estify; did 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No you did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LUNDGAAR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Marcin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earing.  You're excused from the stan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GOLTZ:  Mr. Harvey Ald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HARVEY ALDOR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ood evening.  Could you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pell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Harvey Aldort, A L D O R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tar Route, Box 277,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live in the Highlands.  I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erty in the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really have testimony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been watching this from when this started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st I thought that they asked for a hug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they figured, well, we'll ask for th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tility will just </w:t>
        <w:noBreakHyphen/>
        <w:noBreakHyphen/>
        <w:t xml:space="preserve"> you guys will slash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lf, and I didn't realize really how far o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er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I think what I would like to sa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I request that you grant no increase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uture costs.  In other words, if they sp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lion dollars to build a new pla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rtization that is typical is 30 years or what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ever that breaks out, that's what should be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 the existing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se people operated this utility for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know.  I mean, I'm a recent person he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've been collecting $2,500 dollars to ti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n, and it's taking their employee an hou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don't know where they're pu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,400 extra that they've been getting on ever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se things, but supposedly that money i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pocket.  It isn't.  I mean, it's been ban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t's g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, you know, this individual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ganization that has bought the resort and bough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erty or whatever, I don't really know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gal finagling, you know, decided I think that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nt public with this, that he could get you gu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ant the big increase, hide behind the law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ole thing is like a red her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His number </w:t>
        <w:noBreakHyphen/>
        <w:noBreakHyphen/>
        <w:t xml:space="preserve"> you know, he's const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ack</w:t>
        <w:noBreakHyphen/>
        <w:t xml:space="preserve">pedaling on his numbers.  You're </w:t>
        <w:noBreakHyphen/>
        <w:noBreakHyphen/>
        <w:t xml:space="preserve"> in all d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ect to the Commission, you're falling in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p, because even though he started with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, and the Commission feels they're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ional recommendation with the recommendation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w did they operate for all these </w:t>
        <w:noBreakHyphen/>
        <w:noBreakHyphen/>
        <w:t xml:space="preserve"> forev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venue they've g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if they need revenue to im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, why don't they improve the system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that costs and ask for the rate increase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improv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Plus they have approximately 140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e resort.  I mean, you can't really separat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e other.  I mean, even though they'r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egal entities, it's the same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y want to add 70 condos, which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own consumption, whatever the numbers ar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increase by 50 percent.  Does tha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ll the homeowners are going to take a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set by their increased revenue, becaus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the water is fre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mean, their costs are just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tificial, I mean, their out of pocket. 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mployees is probably </w:t>
        <w:noBreakHyphen/>
        <w:noBreakHyphen/>
        <w:t xml:space="preserve"> direct water</w:t>
        <w:noBreakHyphen/>
        <w:t xml:space="preserve">relate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anuts.  I mean, this is like a balloon. 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lown up a big balloon, and the Commission is fall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I would request that you don't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anything, and let them make their improv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they want to do for their own purpose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y, look we just spent a million dollars, and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recoup it over 30 years or 50 or whatever i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industry.  They're big people.  They do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to protec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ay I just indicate that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recommendation that has been made 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commendations by the witnes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staff is in fact a separate entity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re not communicating directly with the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re's three commissioners,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ing a decision based on the evidence 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nterveners, the company,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I guess I'm just asking you </w:t>
        <w:noBreakHyphen/>
        <w:noBreakHyphen/>
        <w:t xml:space="preserve">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 to make a statement or clarification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</w:t>
        <w:noBreakHyphen/>
        <w:noBreakHyphen/>
        <w:t xml:space="preserve"> the proposal is not a Commission proposal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 Commission Staff recommenda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ill be making an independent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understand.  Are you a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ff that is making that decision, or are you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acilitator between the Staff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'm not a member of the Staff.  I'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ttorney General's office, and I am assig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w to represent the Staff in proceeding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, so I'm acting as the attorney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.  And I will not be giving independent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ice to the Commission o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questions for Mr. Aldor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t appear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ren'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ank you, very much for appearing to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GOLTZ:  Ms. JoAnn Simm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JOANN SIMMON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GOLTZ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name for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JoAnn Simmons, J O, capital, A N 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 I M M O N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. O. Box 387,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re you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self or an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self and my hus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kay.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Could you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reat.  I have a brief stateme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to read if I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'm going to ask you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vors.  No. 1 is read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THE WITNESS: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And No. 2 is give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orter a copy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y name is JoAnn Simmons.  I am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ng as a director on the board of our home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a director I have been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ss of Rosario's application for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water rates since January.  My husband and I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only witnessed the Rosario Utilities reluct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ly requested information, we have seen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information they have supplied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is misinformation resulted in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meowners associations need to combine effor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urces to gather the correct information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o determine a fair and equitiable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s a means to this end, we fel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y to hire an attorney and accoun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cializing in this field in an effort to cou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isinformation generated by the Rosario Ut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s customers of the utility, we are grea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urbed on two fronts.  We feel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nerated by the utility cannot be truste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nding extensive time and effort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lidity of that information.  This is particu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inful when dealing with something as ess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 water we drin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s members of the homeowners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watch our monetary resources dwindle in an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etermine truth and fairness; truth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herent in a public utility, and fairnes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determined by the State based on hon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acts and data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e resent the financial obligation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determine the truth necessary for the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ch a fair decisi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re there questions for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mm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LUNDGAARD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Thank you, very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earing to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GOLTZ:  Mr. David Mor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DAVID MORRI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ld you state and spell your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name is David Mor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19590 Juna Lane, Saratoga,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t's J U N A La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re you testif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i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representing myself as own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cade Harbor I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are actually granted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a party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is morning you were asked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present any witnesses, and you responded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evertheless you have something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proceed.  Are you currently </w:t>
        <w:noBreakHyphen/>
        <w:noBreakHyphen/>
        <w:t xml:space="preserve">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 in your ownership capacity of the Cascade Har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n, are you a separate customer of the wate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other than the Cascade Harbor I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wife and I own the </w:t>
        <w:noBreakHyphen/>
        <w:noBreakHyphen/>
        <w:t xml:space="preserve"> and man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cade Harbor Inn, which contains 12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ndominiums and adjoins the Rosario Re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n May of 1995 Dan Donahoe increas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rate 400 percent.  I contacted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and said the rate was increased </w:t>
        <w:noBreakHyphen/>
        <w:noBreakHyphen/>
        <w:t xml:space="preserve">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 was selective and vindictive.  The Util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agreed, and Donahoe was told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 not leg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ithin two months my water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d again along with everyone else that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Rosario water installed a master me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ttle over a year ago and have foun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dominium, which contains 1600 square feet, uses 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bic feet of water per month.  That's 160 gallo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s an appraiser consultant, I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ility expenses on an ongoing basis, and I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umer water costs in 99 percent of the cases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etween one cents and two cents per cubic fo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y water cost based on the vast maj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ter provided should therefore run about 6 to $12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th per condo, not the $80 that I'm current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illed by Rosario Ut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Donahoe has told me that he has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fit centers at Rosario including the wa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wer companies, and that a prospective buy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like to see a profit from all 25 cen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believe making a profit is admirabl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do feel Rosario Utilities is inflating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quipment expenses, and salaries in an attemp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ify an $80 per month rate when $10 worth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used.  That's the end of m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Okay.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re there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r. Mor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en did you say you installed your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End of June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've had approximately a littl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ar then of meter rea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've had the peak time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off</w:t>
        <w:noBreakHyphen/>
        <w:t xml:space="preserve">seaso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r overall average is 160 gallo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LUNDGAARD:  I have nothing furt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GOLTZ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160 gallons per day p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er con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And you have 12 condominium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ose condominiums are all rented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some permanently occup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're rented on a dai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n a daily basis.  The occupancy i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During the summer it's high.  Ver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wi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And are they multi</w:t>
        <w:noBreakHyphen/>
        <w:t xml:space="preserve">bedroom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And are they rented by famil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use of all the bedroo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very bedroom has a bathroo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s that the only purpose </w:t>
        <w:noBreakHyphen/>
        <w:noBreakHyphen/>
        <w:t xml:space="preserve">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have kitch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re are 12 kitch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ere any other purpose for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 water besides the individual condominium un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itchen and bathroom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's very little landscaping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undry is done out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have no po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 pool.  No spa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some modest amount of gard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Morrison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earing.  You'r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GOLTZ:  Next is Ms. Carol Blaney</w:t>
        <w:noBreakHyphen/>
        <w:t xml:space="preserve">Tu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CAROL BLANEY</w:t>
        <w:noBreakHyphen/>
        <w:t>TULL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state and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My name is Carol Blaney</w:t>
        <w:noBreakHyphen/>
        <w:t xml:space="preserve">Tully, B L A N E 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sh, T U L L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And your addr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ost Office Box 1810,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yet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own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own proper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ithin the area which the uti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Yes, in Rosario estates No. 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one of those persons who has now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home and is ready to build in Rosario.  My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usband and I first purchased property in 197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other lot in 197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have been a member of the Property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ion since 1975 and have foll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ivities very closely and in 1986 received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Gil Geiser on behalf of Geiser Land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id in order to reserve my place in the water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t would be advisable to pay my $2,500 water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t that time, which I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the understanding was that whe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dy to build, my place would be there.  And I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 saying at this point that I hope that thi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situation can be resolved quickly so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ream that has gone on for so long may be culmin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You said that you paid your hook</w:t>
        <w:noBreakHyphen/>
        <w:t xml:space="preserve">up f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connection of $2,500 wh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19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LUNDGAARD:  On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MR. LUNDGAAR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en did you sell your h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Last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 understand you have two years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</w:t>
        <w:noBreakHyphen/>
        <w:noBreakHyphen/>
        <w:t xml:space="preserve"> occupy a new home, or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ay the capital gain; you won't be able to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one of your conce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Some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Next is Ms. Shirley Daw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SHIRLEY DAW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herein and was examined and testified as follows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name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My first name is Shirley, S H I R L E 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st name is Dawson, D A W S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Post Office Box 687, Gra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lls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re you a customer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presently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're a lot ow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're a lot owner in Orcas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you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n behalf of myself and my hus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ctually most of my testimony i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Carol.  My husband and I purchased our lot in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n 1993 or '94 we were advised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isable for us to go ahead and pay ou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embership, which we did at that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were told then that wat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vailable to us when we were ready to start build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had plans drawn up last year.  And that wa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moratorium came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e were not even given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out that there was going to be a moratoriu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ilding, or that there was going to be a lim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ter hook</w:t>
        <w:noBreakHyphen/>
        <w:t>ups.  Nobody bothered to advise us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first time we found out was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were contacted by the Orcas Highland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sking us to write to the WUT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hat I'm asking the WUTC to do i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osario is allowed to build at all, th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paid their water memberships should b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s that are able to bui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you </w:t>
        <w:noBreakHyphen/>
        <w:noBreakHyphen/>
        <w:t xml:space="preserve"> does that comple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sir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ave you paid your $2,5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ctually ours was only $750.  It di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increase.  We paid before the rat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cas Highl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did you pa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either '93 or '94.  I'm sorry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ing the document.  But one thing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iterate is when we purchased our land, one th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wyer asked us to do was to find out if water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be available to us, and in fact we di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etter was sent out to us that said, yes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re ready to build, it will b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From whom did you receive that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ir, since I did </w:t>
        <w:noBreakHyphen/>
        <w:noBreakHyphen/>
        <w:t xml:space="preserve"> we found out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eting on short notice, so I did not bring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happy to send a copy to the WUTC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 me with a mailing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 don't recall who sent it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sir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o did you pay your $750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o the Orcas Highland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kay.  So it was not to the wat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No, sir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as the letter you rece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cas Highlands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sir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Okay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Are there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LUNDGAAR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</w:t>
        <w:noBreakHyphen/>
        <w:noBreakHyphen/>
        <w:t xml:space="preserve"> are you sure you didn't </w:t>
        <w:noBreakHyphen/>
        <w:noBreakHyphen/>
        <w:t xml:space="preserve"> you s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received that from the Orcas Highl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Received wha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ere was a letter dated </w:t>
        <w:noBreakHyphen/>
        <w:noBreakHyphen/>
        <w:t xml:space="preserve">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that's the letter that told you to p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is that the letter that said wat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vailable wh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the letter that said tha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 say you have that at hom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n't bring i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We found out about the mee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rt notice and decided to come, so I did not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LUNDGAAR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VIERTHA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t appea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Dawson,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OLTZ:  On the sheet that was </w:t>
        <w:noBreakHyphen/>
        <w:noBreakHyphen/>
        <w:t xml:space="preserve">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ople signed up on during the break, several peop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n't indicate whether or not they wished t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going to call those names, and if the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mment, that's fine.  If not, so indic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first person to sign was Emily Wh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EMBER OF THE AUDIENCE:  She lef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Okay.  And the next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 he did want to speak was Mr. John Ei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JOHN EILA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od evening.  If you could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pell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Yes.  John Eiland, last name is E I L A N 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i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live on Orcas Highlands, H C 1, Box 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sts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you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self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Just for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a couple of the previous peop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 spoke, Mrs. Stupke and Mr. Aldort,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timulated my though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is afternoon after hearing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is morning, I was in discussion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fe about the cost of water.  Mrs. Stupk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bout appropriate pricing for retired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'm retired and moved here aft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tirement in 1988.  Last year I moved part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reen Valley, Arizona, which is 25 miles sou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uscon in the middle of the dese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We don't have Cascade Lake to get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.  We obtain water from the Green Valley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, which is a private organization. 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pany provides us w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my wife looked back through our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bs, and we determined that the largest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yment we had made was 12.50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Arizon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n Arizona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Green Water </w:t>
        <w:noBreakHyphen/>
        <w:noBreakHyphen/>
        <w:t xml:space="preserve"> Green Valley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obtains its water from an aquife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undred feet below the desert floor and pumps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uge tanks and purveys it to us at that pri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ms appropriate to me for a retired person'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ee, as mentioned by Mrs. Stupk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hen I was informed by my home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ion about the proposed fee increase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dulous and very angry.  I felt that this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rime, and I guess the name of the cr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ortion.  The cost of my water would go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pproximately 700 perc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then Mr. Aldort suggeste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kind of put a finish on my thoughts.  H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person, and I suppose most business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they plan an expansion or something, they b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oney to do so and pay it off over 3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something like that.  And that kind of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lain what extortion means in this cas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:  Thank you,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LUNDGAAR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Excuse me, Mr. Eiland.  How many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spend at Green Val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en months this p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're only at your property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rcas Highlands area two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is year.  But I lived from 1988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 ago 12 months a year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s your plans for the future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sharing your time between your two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house is on the market now. 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ell it, I'll move down to Green Valley as a full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 there probably relocating on the penins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wo or three months in the sum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Would a vacation</w:t>
        <w:noBreakHyphen/>
        <w:t xml:space="preserve">type rate of </w:t>
        <w:noBreakHyphen/>
        <w:noBreakHyphen/>
        <w:t xml:space="preserve"> b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 to you where you would have a reduc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people who only live in their property f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 six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ou mean h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</w:t>
        <w:noBreakHyphen/>
        <w:noBreakHyphen/>
        <w:t xml:space="preserve"> in Orca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ell, it wouldn't affect me.  I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ing back to Orcas.  I would be living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I don't have to take the fe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Thank you for appea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GOLTZ:  Next </w:t>
        <w:noBreakHyphen/>
        <w:noBreakHyphen/>
        <w:t xml:space="preserve"> actually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signed up without indicating if they wis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mment.  Don and Marilyn Mill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S. MILLER:  I thought I put n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concur with the comment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:  The next person who signed 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didn't check the box either way on wis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ent is Mr. Walt Hanschild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NSCHILDT:  I don't have any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GOLTZ:  Your Honor, that co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ople who signed up either prior to the mee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ring the meeting or during the break, so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persons that have indicated 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Let's ask if there is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se in the audience who would like to testif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eve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re is no positive ind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certainly want to thank every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me this evening for coming out.  I want to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of you who testified for making your views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nd let me ask counsel if there'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urther to be discussed this eve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No audible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t appears that there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we will adjourn tonight's session, and we will 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morrow morning in this room promptly at eight o'clo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Thank you,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Hearing adjourned at 8:59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16:00Z</dcterms:created>
  <dc:creator/>
  <dc:description/>
  <cp:keywords/>
  <dc:language>en-US</dc:language>
  <cp:lastModifiedBy>Mike Sommerville, Customer Service Specialist 3</cp:lastModifiedBy>
  <dcterms:modified xsi:type="dcterms:W3CDTF">2007-03-13T22:16:00Z</dcterms:modified>
  <cp:revision>2</cp:revision>
  <dc:subject/>
  <dc:title>00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8-22T00:00:00Z</vt:lpwstr>
  </property>
  <property fmtid="{D5CDD505-2E9C-101B-9397-08002B2CF9AE}" pid="6" name="DocketNumber">
    <vt:lpwstr>95148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12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