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502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67 </w:t>
        <w:noBreakHyphen/>
        <w:t xml:space="preserve"> 1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y 2, 1995, at 9:30 a.m. at 670 Woodland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Southeast, Building D, Lacey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Chairman SHARON NELSON, Commissioners RICHARD HEMSTA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ILLIAM GILLIS and Administrative Law Judge ALI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Seattle, Washington 98109 and MATTHEW HARRIS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 Law, 701 Fifth Avenue, Suite 61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E EGELER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MEN             82    87, 99   103       103       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ARTER                  1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CHOENBECK      1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AVIS           120                                12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:  MARKED     ADMITTED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fr-FR"/>
        </w:rPr>
        <w:t>8                      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6  15                     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6                     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17                     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18         70        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8  through 79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80         70        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81           70        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82         70       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83           70       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84           70       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T</w:t>
        <w:noBreakHyphen/>
        <w:t>85         70       100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it-IT"/>
        </w:rPr>
        <w:t>86           113      1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(Marked Exhibits T</w:t>
        <w:noBreakHyphen/>
        <w:t>18 through 79, T</w:t>
        <w:noBreakHyphen/>
        <w:t xml:space="preserve">80, 8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</w:t>
        <w:noBreakHyphen/>
        <w:t>82, 83, 84 and T</w:t>
        <w:noBreakHyphen/>
        <w:t>8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.  This is a third day of hearing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G</w:t>
        <w:noBreakHyphen/>
        <w:t xml:space="preserve">950278 which is the rate increase requ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Natural Gas Company.  The hearing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ce on May 2, 1995 in Lacey, Washington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ers.  I would like to take appear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gave your name and your client's name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ready entered an appearance beginning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JOHNSON:  Thank you, Your Honor.  Dav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. Johnson representing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EGELER:  Anne Egel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ttorney general representing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HAENLE:  Mr. Tr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orney general for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orney general'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FREDERICKSON:  Frederick 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ederickson, representing Seattle Steam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ARNOLD:  Carol S. Arnold represen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nership for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YRON:  Paula Pyron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rthwest Industrial Gas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Anyone else t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ter an appearance?  We don't have microphon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elatively small room but you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ember to keep your voice up so that Cheryl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all.  And, Cheryl, if you don't hear them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speak up very loudly so we can get it a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 the way of preliminary matt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 today was originally schedule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king the company's </w:t>
        <w:noBreakHyphen/>
        <w:noBreakHyphen/>
        <w:t xml:space="preserve"> taking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interim filing.  But since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 was set up, a stipulation and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 has been sent to the Commission sign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of the parties.  What we wanted to do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the stipulation covers both the interim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 general case, is be sure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ood that we were going to cover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ments today and would waive any potential def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otice of the hearing for today.  I think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ood we were going to cover both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e and the interim case today, but just for purpo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record if you would indicat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ive any potential defect in the notice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 a complete record. 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We would wai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ny def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EGELER:  We would waive any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REDERICKSON:  We wai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ion to any def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ARNOLD:  We would wai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any def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We would waive any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t would mak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have any loose ends.  Now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eryone has signed the stipulation other than PERC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PERCC did file an objection to the stipul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ust you all brought it with you.  What a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C asking the Commission be taken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?  How is it asking that be tre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ARNOLD:  PERCC is ask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modify the stipulation to reflect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schedule 57 and the two proposed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wo related sales schedules 85 and 87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ate design put forth in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orge Carter.  It is our understanding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ipulation provides that in the even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difies the stipulation the parties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rtunity to agree or to ask that the recor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opened.  PERCC agrees with the stipulation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is very narrow issue of the rate desig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57.  PERCC supports the revenue requ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ate spread, the rate design except for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rrow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d that's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schedule 57, 85 and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RNOLD:  Yes.  And actually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design for the first three blocks of schedul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 take issue with, and the related effec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s 85 and 87 that are necessary to comp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's fifth supplemental order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. 940814 which required that the company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ucture of the transportation blocks paralle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ucture of the interruptible sales blocks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what we're requesting that the Commission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dify the stipulation to that very limited res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The stipulation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, as you indicated, if there is a change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parties have the chance to approve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approve it or ask the record be reopened. 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 requested, would that be </w:t>
        <w:noBreakHyphen/>
        <w:noBreakHyphen/>
        <w:t xml:space="preserve"> are the par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pared to say whether or not that would be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nk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I'm not at this poi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nor.  I'm not prepared to say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EGELER:  I would join that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 possibility that the staff would want to reo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YRON:  Your Honor, that w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sibl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Keep your voic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That would als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sibility for the Northwest Industrial Gas Us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op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Well, procedurally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s. Arnold has presented the prefiled witness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rry </w:t>
        <w:noBreakHyphen/>
        <w:noBreakHyphen/>
        <w:t xml:space="preserve"> testimony of a witness.  The company h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testimony prefiled </w:t>
        <w:noBreakHyphen/>
        <w:noBreakHyphen/>
        <w:t xml:space="preserve"> was that yesterda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JOHN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And that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men responds to Mr. Carter's testimo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It both respond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rter's testimony and independently supports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ign that we have proposed in schedule 57, 85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In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d there was also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on behalf of the Northwest Industri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rs with Mr. Schoenbeck.  Does that als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Carter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Well, my sugges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e take that testimony and cross</w:t>
        <w:noBreakHyphen/>
        <w:t xml:space="preserve">examin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today and at the end of that i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prepared to say what effect Ms. Arnold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e would have on the stipulation, I guess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 that again at the end of the day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you will know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yway, before we went on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ed at the prefiled material.  The stipul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ed last week and the stipulation i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agraphs addresses what the record will b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according to those of you who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.  In paragraph 6 it indic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 would be the record through and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 schedule today.  It stipulates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's prefiled direct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mitted in the general case.  It provide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has withdrawn the premarked documen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im case other than Exhibit 8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t asks that the exhibits that are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pulation be entered into the record. 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ticipate that the stipulation be marked sepa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an exhibit number but just that it b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pleading.  I assume that's everyone's p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earing nothing else we'll do it that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assume that the record if we did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been some preliminary talk about a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blic hearing.  If there were an additiona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aring, I assume those of you who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ipulation anticipated that the record would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that hearing as well, not jus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I'm going to ask jus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yron these questions then since she's the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o didn't sign the stipulation.  I'm sorry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nold.  Those of you who did sign the stip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'm assuming you're agreeing with w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in terms of entry of the documen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be asking about and treatment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cuments.  Any objection, then,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drawal of the documents marked for identif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t the pre</w:t>
        <w:noBreakHyphen/>
        <w:t xml:space="preserve">hearing conference other than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s. Arn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RNOLD:  No,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e'll do it in that man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.  And Exhibit 8 has been agreed t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gnatories.  Do you have any objection to its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RN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Exhibit 8 will be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14 is the public letters and we st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 some additional documents there.  Let's le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n for th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 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Exhibit 15 is mentio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4 of the stipulation.  It provide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read and gas volumes agreed to by the signa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have any objection to its entry, Ms. Arn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RN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15 will be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Admitted Exhibit 1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Paragraph 5, Exhibit 1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d.  It's called a Rate Design Agre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ignatories.  Any objection to its entry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n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ARNOLD:  We have some objection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nt but no objection to its entry into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d your witnes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ressing what your disagreements ar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ARN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I will enter 16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 1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Paragraph 6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pulation, Exhibit 17 is a Summary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Cost of Service Purpose Agreed T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atories.  Have you any objection, Ms. Arnol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entry of that document into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RN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17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Admitted Exhibit 1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The company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exhibits for the general case w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efore we went on the record then as Exhibit T</w:t>
        <w:noBreakHyphen/>
        <w:t xml:space="preserve">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ough 79.  Signatories have agreed to their ent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tipulation.  Do you have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ry of those documents, Ms. Arn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RN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HAENLE:  T</w:t>
        <w:noBreakHyphen/>
        <w:t xml:space="preserve">18 through 79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ered into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s T</w:t>
        <w:noBreakHyphen/>
        <w:t>18 through 7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Also, during th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off the record we marked the additio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as prefiled yesterday and this morn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llows:  Mr. Amen's rebuttal testimony marked as T</w:t>
        <w:noBreakHyphen/>
        <w:t xml:space="preserve">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dentification.  The exhibit attached there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d as Exhibit 81 for identificatio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arter's prefiled testimony marked as T</w:t>
        <w:noBreakHyphen/>
        <w:t xml:space="preserve">8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fication.  The two documents attach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as 83 and 84 for identification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choenbeck's testimony marked as T</w:t>
        <w:noBreakHyphen/>
        <w:t xml:space="preserve">8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ication.  I suggest we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bility of those documents as well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Amen.  I'm assuming that the signator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 to Mr. Amen's rebuttal testimony als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the record and if anyone doesn'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ak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RNOLD:  Your Honor, is th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at's designated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Yes, ma'am. 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you want to wait then for cross</w:t>
        <w:noBreakHyphen/>
        <w:t xml:space="preserve">examination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whether you have an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RNOLD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HAENLE:  All right.  T</w:t>
        <w:noBreakHyphen/>
        <w:t xml:space="preserve">80 and 8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e entered into the recor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s T</w:t>
        <w:noBreakHyphen/>
        <w:t>80 and 8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Why don't we do Mr. C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Mr. Schoenbeck then.  Are there going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s to their testimony being ent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JOHN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yone, Ms. Arn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RN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HAENLE:  Let's enter T</w:t>
        <w:noBreakHyphen/>
        <w:t xml:space="preserve">82 through 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well.  So all of the documents then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ed into the record with the excep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were withdrawn.  We have Mr. Amen now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Exhibits T</w:t>
        <w:noBreakHyphen/>
        <w:t>82, 83, 84 and T</w:t>
        <w:noBreakHyphen/>
        <w:t>8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RONALD AM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'm assuming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did you have separate questions o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fore the commissioners and if Ms. Arnol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before those questions are as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Your Hon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of Mr. Amen other than just to ver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Y MR. JOHN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Amen, do you have a cop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filed supplemental testimony and your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He'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, Your Honor.  We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roduced those two exhibits so there's no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rther founda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would like to m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ion to my testimony if I coul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ll right.  In you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your supplemental testimony or your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My new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Go a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On page 2, line 13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ddle of the sentence the word "from"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"inequitable from larger transportation custome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From" should be "to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With that correction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estimony true and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Commissioners,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s. Arnold to ask her questions firs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CHAIRMAN NELSON: 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Ms. Arnold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RNOLD:  Thank you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Amen, you would agree, would you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decision by a customer to take eithe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ransportation should be based upo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of the gas commodity,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decision to go with transport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les shouldn't be based upon artificial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margin price,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would agree that any arti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s in the relative margins should not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to choose one versus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're not saying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C is advocating that any customer should no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$650 per month customer charge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What I am saying on the other h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by virtue of PERCC's rate design they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sentially rendered the customer charg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nexistent for the small transporter by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ifting those costs to be recovered by either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ustomers or perhaps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you're not misinterpreting PERCC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're saying that they shouldn't pay the $6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that the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inion between PERCC and the company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respect to schedule 57 is the rate desig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st three blocks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ould you agree that PERCC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agree on the rate design for the l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locks, on the rate for the last three block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ve you had the opportunity to review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ter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Mr. Carter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gn collects the same marginal revenu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 57 as the company's does, total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calculations that Mr. Carter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formed would suggest that it would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Mr. Carter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ign would recover the same marginal revenu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85 as the company's rate design, total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those customers were to remain 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ould you agree that Mr. Car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rate design would recover the same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s for schedule 87 as the company's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gain, if those customers remain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and their volumes were as projected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small difference that would have an impact albe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ill admit, small, and that is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culations of Mr. Carter involve actu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mal places than the company's billing system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ndle, so the rounding effects would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Would you refer to your Exhibit T</w:t>
        <w:noBreakHyphen/>
        <w:t xml:space="preserve">8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.  I'm sorry, Exhibit 81, plain 81.  Mr. Am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agree that the company's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gn, the last three blocks of schedule 57,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identical to the rate for the last three bloc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chedule 87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on PERCC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design the rate for the last three bloc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 57 is identical to the rates for schedule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ARNOLD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of the witness?  These would b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nection with the entire settlement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emental testimony.  Will this be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 to address and field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tt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Not necessarily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rtainly the primary witnesses on rate desig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rate design is a separate exhibit, bu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t to the settlement besides rate design so 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primary witness on those aspec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What's your propos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 to the commissioners asking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JOHNSON:  Well, certainly since PER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teed up some issues with respect to rate 57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are appropriate and if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ny other questions on rate design matter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n is certainly available to answe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nd for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For other questions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perhaps it would be appropriate to tell you wh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here, and we have Mr. Davis here who can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olicy ramifications to the comp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tlement agreement; Mr. Karzmar, who spons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8 supporting the revenue requirement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ers have any question for him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.  We also have Ms. Murray who i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e've stipulated her testimony and exhibi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cord, if there are any questions o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d to her testimony.  And we have othe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our rates department if there ar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ailed questions on the mathematic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other witnesses, the other peopl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, but that should give you, I think,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lavor of who we've go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d Ms. Murray'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a was w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She had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s to results of operation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ther you would say there's a specific area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arzmar is the witness primarily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veloping Exhibit 8 which supports the 17.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pulated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Thank you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you have questions of this wit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Your Honor, will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n opportunity to respond to Ms. Arn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of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 suppose </w:t>
        <w:noBreakHyphen/>
        <w:noBreakHyphen/>
        <w:t xml:space="preserve"> I wa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in what order we would take that logicall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ld take preliminary commissioners' ques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follow up by the parties or do you wan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arties to finish befo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Let's hear from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Fine.  Other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?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eferring still to Exhibit 81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ed some questions about rates in schedule 8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ast three blocks but what's shown on this p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gin, not rat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Just taking a look at schedule 57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p half of this page this is the company'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ing parties'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mparing the first three block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57 with the first three blocks of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85, schedule 85 as to margin, are thos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gins comparison </w:t>
        <w:noBreakHyphen/>
        <w:noBreakHyphen/>
        <w:t xml:space="preserve"> would you consider that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not parall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consider them parallel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very little differences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sponding margins of the sales schedule 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I'm having som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.  Could you keep your voices up, ple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n't hear any of that respons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What I was saying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ifferences between the rates of the fir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locks in rate 57 and those margin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 of rate 85 have been minimized so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sentially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also indicated that the </w:t>
        <w:noBreakHyphen/>
        <w:noBreakHyphen/>
        <w:t xml:space="preserve">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rter's calculations of marginal revenue w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PERCC's proposal versus the company and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' proposal.  And then with respect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s you said if the customers remain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s, the result was the same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erns about whether or not customers will rema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various schedules under eithe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I have very grav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structure of the rate design propos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C actually creating an incentive for mig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rate 85 to rate 57.  As you can see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block of PERCC's proposed rate 57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arly a two cent difference than what we s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gins of rate 85 in the first block.  Then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to a lesser degree there's also a reduced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gin in the second block of rate 57 as it comp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corresponding block of rate 85, and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is essentially send the signal to thos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that it is less costly to transpor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lesale migrations of the kind that coul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is could not only jeopardiz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ility to earn its total revenue requirement bu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rimental effects as well, as I st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on the core market sales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main in terms of the impact on their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'm sorry, the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Supply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Ms. Egeler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Other partie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Amen, I believe that in Ms. Arn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ation she asked you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$650 customer charge.  And I belie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was it not, was that the result of PER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rate design at the bottom of Exhibit 8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ults in a shift rendering that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nexistent.  Is that an accurate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Essentially what I belie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rter has done is to use the rates to equ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ills between the two, and it effectively elimin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ice signal that's to be sent by virt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 charge on transportation. 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recently concluded in 940814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derable time and evidence being presen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of two critical elements of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is the delivery service component to transpor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city gates to the burner tip, and w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y in that proceeding the cost of deliver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he city gate to the burner tip for al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customers.  An attempt was made for lik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to have a rate design that reflecte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ve equivalence of that deliver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 second critical element, though,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 was to identify the incremental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ing transportation service.  Those were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recovered through the use of the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ransportation, the $650.  In treat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locks as PERCC has proposed, that that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 of transportation that relates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transporting and the administrativ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ing transportation to those services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sked over and essentially rolled into the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by reducing them on the early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consider PERCC's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ign to be consistent with the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mmission's fifth supplemental order in UG</w:t>
        <w:noBreakHyphen/>
        <w:t xml:space="preserve">9408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Amen, have you ha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ew Mr. Schoenbeck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'm sorry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S. ARNOLD:  May I ask a follow</w:t>
        <w:noBreakHyphen/>
        <w:t xml:space="preserve">up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Ms. Pyron and Mr. Trotter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Referring again to Exhibit 81, Mr. Am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you agree that, based on the stipula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, that the marginal rate for schedule 87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rate for 57 for a customer us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00 therms a month that for that block, over 5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ms a month, the marginal rate is eq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marginal component of the block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ively equal, I would say.  As close as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gree that for those ther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ailblock that the $650 customer charg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ively small part of that customer's total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ertainly for a larger customer,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Excuse me.  I'm talking abou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at tailblock that reaches the over 500,000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 so we're talking about the larg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that's what I said. 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, the impact on his bill or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age of his total bill occupied by the $65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 smaller than for a smaller transpo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e $650 isn't much of a dis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at very large customer to switch from sal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portation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I don't imagine it w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RNOLD:  Thank you.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one els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s ask thei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Your Honor, Ms. Arnold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e started that last line of questioning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500 therms and I believe it meant 500,000 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rified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ARN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HAENLE: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Amen, can you refresh my memor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ate design case where the evidence w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mpact on the core customers from a quote</w:t>
        <w:noBreakHyphen/>
        <w:t xml:space="preserve">un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lesale migration of small sales commercial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to transportation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n my testimony and exhibits I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some of our gas contracting practices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RNOLD:  Objection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is not answering the chairman'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irman asked about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THE WITNESS:  Oh, in the order?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No.  I asked </w:t>
        <w:noBreakHyphen/>
        <w:noBreakHyphen/>
        <w:t xml:space="preserve">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point to the evidence presented in that cas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fine.  Referral to his exhibits i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oth in my direct testimony and the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my rebuttal I discuss the company's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cting practices.  I outline the leng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s.  I have some exhibits that detail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s involved in the gas contracting, the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m capacity and gas supply firm cost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ation of those contracts, and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ion I believe I indicate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grations from sales to transportation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fect the cor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was essentially an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, an estimate of a certain numbe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migrating and the resulting need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sts from the core market.  Is that the the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nd I can't recall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 based on a hypothetical scenario or anyth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ort, but generally what I was trying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the level of these contracts and the rea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were seeking some ability to obtain some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the provision of transportation servi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could minimize those adverse imp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That's all I have at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This is really a follow</w:t>
        <w:noBreakHyphen/>
        <w:t xml:space="preserve">up to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ast question that Ms. Pyron asked you, which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aphrasing.  I believe it was to the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Mr. Carter's proposal is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fifth supplemental order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swered that it is inconsistent.  Would you exp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nd describe to me why you consider i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onsis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it to be inconsisten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what the Commission was directing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o, in accordance with what actually we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, was to reflect within the relative margins,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gins within the sales and transportation sched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t they be roughly equivalent so that a like</w:t>
        <w:noBreakHyphen/>
        <w:t xml:space="preserve">s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would see essentially the sam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livery cost of providing service </w:t>
        <w:noBreakHyphen/>
        <w:noBreakHyphen/>
        <w:t xml:space="preserve"> deliver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city gate to the burner tip so that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then that which that customer could 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 a decision as to whether or not h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ransport or buy gas from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n addition, however,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uthorized in that order the company to char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charge for transportation to coll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mental costs of providing the servic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t approve the company's proposed level of $650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PERCC's rate design to circumvent the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ustomer charge for purposes of collec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mental costs by reducing the block margin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is rendered ineffectual I think is contra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tent of the Commission's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don't have this information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, I'm sorry, but focusing on the smallest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proposed settlement rate desig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ing at now, what is the change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st rate designs?  I'm thinking in particul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 between the charge faced by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les customer in that smallest clas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 charge.  Has it increased or de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stayed about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decreased both for </w:t>
        <w:noBreakHyphen/>
        <w:noBreakHyphen/>
        <w:t xml:space="preserve">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oth for those smaller interruptible custom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sponding transporters of like size as much as 3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at means under the proposed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design that there is more incentiv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at least compared to the pa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.  Is that true or am I interpreting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 is in that what we found in our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designs, because we had not used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a period of time to guide their developme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und that there were artificial differenc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ales and transportation rates, and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ost recent set of rates that the company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ce at the end of the 920840 rate proceed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actually an incentive to migrate to sal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argins were relatively less on sales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ere transpor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ur attempt, of course,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and rate design proceeding was to equ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.  Where we could identify the delivery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ing the transportation of the gas from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te to the burner tip, we felt that thos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elative equity should be reflected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gn absent the identification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mental costs of providing one or the othe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I'm trying to get ahold of is par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ssue that has been raised, and you raise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testimony as well, is that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al by Mr. Carter, you indicat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al traded too much of a margi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 that the small customer would fac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ruptible sales versus the transportation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ying to benchmark that a little bit back in my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prior rate design.  Is Mr. Carter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even more backwards, in your opinion,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red to the other </w:t>
        <w:noBreakHyphen/>
        <w:noBreakHyphen/>
        <w:t xml:space="preserve"> I don't mean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.  What direction are we moving?  Is it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between what's proposed in the settlement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before or is it swinging even fa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it's swinging even fart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essentially what it's doing i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itigate the customer charge issue from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, which PERCC supported a lower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 the company proposed and presented evid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ssue.  They, however, did not take issue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lock design in that proceeding which wa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you see before you today in this proceed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maintained the design that we proposed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ved in that case in this case, and w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're trying to do is to </w:t>
        <w:noBreakHyphen/>
        <w:noBreakHyphen/>
        <w:t xml:space="preserve"> becaus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happy with the result of the ruling on the custom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 in that case they're trying to, throug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esign, make it go a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 other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ARNOLD:  May I ask a follow</w:t>
        <w:noBreakHyphen/>
        <w:t xml:space="preserve">up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illis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Go ahead,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A follow</w:t>
        <w:noBreakHyphen/>
        <w:t xml:space="preserve">up to Mr. Gillis's ques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en.  I would like you to think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arding the compliance rates that the company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reflect the rate design order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e fifth supplemental order, compare tho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ates for the last three blocks propos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you agree that the compliance r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urth block was three and a half cents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fortunately, I don't have those rates with m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gree that, assuming it wa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 half cents per therm, that the proposed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ourth block, that is, the first 100,000 therm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lock, is now 3.3 cents per therm and tha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uction over the complianc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next 100,000 block I will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ject to check was </w:t>
        <w:noBreakHyphen/>
        <w:noBreakHyphen/>
        <w:t xml:space="preserve"> the compliance filing </w:t>
        <w:noBreakHyphen/>
        <w:noBreakHyphen/>
        <w:t xml:space="preserve">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ee cents per therm,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s this referring to the </w:t>
        <w:noBreakHyphen/>
        <w:noBreakHyphen/>
        <w:t xml:space="preserve"> for ther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ss of 100,000 therms and less than 500,000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ss than 3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Less than 3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eah, the fifth bl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n that compliance filing for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excess of 100,000 therms but no more than 3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ms it was three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you agree that for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lock the next 300 will now pay two and a half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actually now that block is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go from 100,000 therms to 500,000 therms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and a half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the new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ulting from the stipulation for schedule 5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a half a million dollars, the increased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For what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For schedule 57.  It's about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it's $455,6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most of th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been spread to the first three blocks of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f you're comparing the compliance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40814 with the settlement rates,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number of that increas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read to the customers using over 500,000 therm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onth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RNOLD:  Thank you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I don't believe so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EGELER:  Yes, I do have som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reaching the settlement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d revenue requirement spread on a 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iform percentage of margin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t wasn't.  As the settlement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, there was mitigation provided to cer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ups of customers, and in particular rate 85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received only 50 percent of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increase, so they received the larges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rate mitigation on the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describe any other m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that the transportation cla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ate 87 sales customers received 7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 average percentag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ince you didn't spread it on a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age of margin and there were those price br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iven to some groups, which customer groups pick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dditional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the customers that did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mitigation that I just described would have pi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ld you describe which customer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would be the resident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mall commercial/industrial firm customer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 general service classes, CNG service,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 of interruptible sales customer, rate 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EGEL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ll right.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Your Honor, I didn't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before but I would like to ask on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if I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Amen, Ms. Arnold asked you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the comparison in compliance rate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test period was conside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of the compliance rates?  What period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 test period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the fiscal year ended September 3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test period for this settl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calendar year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Ms. Pyron.  Let's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ke this the last 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S. PYRON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Mr. Amen, just one follow</w:t>
        <w:noBreakHyphen/>
        <w:t xml:space="preserve">up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liance rates.  Do you recall your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liance filing April 17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id that have a tailblock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00,000 therms at two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believe, as I mentioned earlie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ding to Ms. Pyron, the tailblock on rate 57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300,000 therms.  That is the block we were spea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her question dealt with consumption between 1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300,000 that being the end step for rate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f you were to assume as a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int the April 17, 1995 compliance filing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ilblock at 300,000 therms at two cent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re it to the proposed settlement,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has there been a substantial increase at 3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re has been an increase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now you don't receive the two cent tail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gin until you exceed 500,000 th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one else?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ir,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re you proposing to, Mr. Johnson,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ther company witnesses on in a group 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It would b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's pleasur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ermine how we want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uring the time we were off the recor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order in which we would take the witnes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es.  The suggestion was made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ided it would prefer to finish with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it went on to the other iss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tlement, and so we will take Mr. Carter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oenbeck before we go back to other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GEORGE CART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The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been entered, Ms. Arnold.  Did you ha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RNOLD:  I guess it's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tted so I don't need to lay the foundation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, I have no questions.  Mr. Carter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Did you have questions, M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ge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S. EGEL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Questions from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venors and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Your Honor, I do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Mr. Johnson.  I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n you first opport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 copy of Mr. Ame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d exhibit which are T</w:t>
        <w:noBreakHyphen/>
        <w:t xml:space="preserve">80 and 81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you have those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uld like you to turn to Exhibit 8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ease.  I would just like to verify first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 labels as PERCC proposed rate design on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Exhibit 81, that is in fact the rate desig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are proposing on behalf of PERC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at he has labeled 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ttlement rate design on the top of Exhibit 8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your understanding of w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ing for its rate desig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we can look at this exhibit and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contrast the respective blocks and propos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Let's look at the blocks if we could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nold asked some questions of Mr. Amen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to ask the same questions of you so we're a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ame page.  Under schedule 57 your rat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tter three blocks are the same as the company'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the only differen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s that we have, are reflect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ee blocks of the respective schedules,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ooking at your rate design or the PER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d rate design, am I correct that you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for 57 transportation service in the first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 about 1.8 cents less than the comparable blo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85 sales service using a margin per therm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number abou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bout a cent and a 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Fair enough.  And the rate for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lock under 57, which is the next 25,000 therm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most .7 cents less than the marg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rable 85 block.  Is that also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h, excuse me.  I mis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 question.  We're comparing 57 with 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we're doing is comparing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lock under your proposed rate design for schedul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first block for 85, also y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kay, excuse me.  Then I misspo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y question was, is that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ximately 1.8 cents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ooking now at the second block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next 25,000 therms, the rate for that second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lock is slightly under .7 cents, the differenti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lightly less than .7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ike now to refer to page 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please.  You testifi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before, as I understand i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ow recently did any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olve a gas utility, Mr. Carter,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think I've testified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in a ga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haven't testified in 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olving Washington Natural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familiar with the proceed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concluded in docket 9408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ome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case involved the compan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say that you're somewhat familiar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acquire your familiarity by reading the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lemental order, reading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read some of the testimony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d the fifth supplement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you didn't testify in that cas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is may go without saying, but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just address this.  Since you haven't tes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gas proceeding, I take it then that you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fied in a gas proceeding involving transpor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as a separate class of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before this Commiss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ve you testified in a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or any other proceeding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service as a separate class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volving transportation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ss of service,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Mr. Carter, you stated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lly somewhat familiar with the proceed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940814.  One of the issue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lved in that docket was the monthl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harge for transportation service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charge has been set at $650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was the company's proposa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n't it the cas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jected PERCC's proposal for a lower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 that docke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All righ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from the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YRON:  I have som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ood morning, Mr. Ca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your testimony, Mr. Carter, on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ginning about line 14 you describe how you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proposed rate design on behalf of PERC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considered in your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ERCC proposal the individual custome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tterns underlying schedules 85, 87 and 57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Well, in looking at your rate design GCC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is Exhibit 83, without considering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 and looking at that first 25,000 bloc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 57 and schedule 85, I believe you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Mr. Johnson there's about a little bett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nny and a half difference between the two schedul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without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ustomer charge there would be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entive for schedule 85 customer to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I would agree to that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 that there were no customer charge on schedule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wa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But there is a customer charge on 57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ustomer when he's deciding whether to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to purchase gas is going to consider that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revenue he has to pay in part of his co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 purchasing gas or purchasing gas from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buying his own gas and transporting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Carter,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 Natural Gas's current tariff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uptible sales schedules 87 and 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think I looked at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ware that schedule 87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imum volum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recall what that requireme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can't recall what it is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ulti</w:t>
        <w:noBreakHyphen/>
        <w:t xml:space="preserve">page document.  The caption on the first pag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No. 88.  I will mark this as 8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 which is the next exhibit i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Marked Exhibit 8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Carter, do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's been marked as Exhibit 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ve you had the opportunity to re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recognize it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87 sale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you could turn, please, to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exhibit, Mr. Carter.  And does this refres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mory as to the annual contract volume charg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does this schedule </w:t>
        <w:noBreakHyphen/>
        <w:noBreakHyphen/>
        <w:t xml:space="preserve">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nual contract volume of interruptible gas no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750,000 therms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the PERCC proposal that you hav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th in your testimony address this minimum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ment on schedule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assumption is that basically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s of the tariff would be identical to th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nly difference between PERCC's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's are the actual margins in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urning to your testimony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</w:t>
        <w:noBreakHyphen/>
        <w:t xml:space="preserve">82 on page 1 at lines 19 through 21 on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have a percentage represent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risons between </w:t>
        <w:noBreakHyphen/>
        <w:noBreakHyphen/>
        <w:t xml:space="preserve"> at 25,000 therm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 57 and schedule 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percentage that you derived was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higher on schedule 8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A customer purchasing </w:t>
        <w:noBreakHyphen/>
        <w:noBreakHyphen/>
        <w:t xml:space="preserve">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ing 25,000 therms a month would pay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 more in revenue to the company than the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 would pay to the company if he purchased 2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ms on schedule 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n you also have comparis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50,000 and 75,000 therms on that same basi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deriving your percentage comparis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testimony, sir, between 87 and 85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 the $650 customer charge on schedule 57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riving these percent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id.  Because a customer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ding if he uses 50,000 therms a month, he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onsider the total amount he would have to p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under the alternative of either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s from the company or transporting g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.  He's not going to ignore it becaus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l cost to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Carter, do you know </w:t>
        <w:noBreakHyphen/>
        <w:noBreakHyphen/>
        <w:t xml:space="preserve">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urn to Mr. Amen's, the Exhibit 81 at the to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being the proposed settlement rate desig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ottom being the PERCC proposed rate desig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now what the per dollar cost difference is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ween PERCC's proposal and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pulation, just that dollar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ARNOLD: 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, Your Honor.  Maybe the witness underst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but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Did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THE WITNESS:  Not exac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revenues that my proposal is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collect including block rates and customer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lect </w:t>
        <w:noBreakHyphen/>
        <w:noBreakHyphen/>
        <w:t xml:space="preserve"> are designed to collect the sa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on each schedule that the company's rat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igned to collect so if the question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rephrase the question.  If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ssume a customer, a single customer, mov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oposed settlement rate design at the to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t and then we were to assume that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moves through the blocks on the PER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ed rate design, moves entirely through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throughput from the same level of throughp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00,000 therms, going through PERCC's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hrough the proposed settlement proposal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aware of the dollar cost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?  Does my question make sense to you, sir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t doesn't.  I guess my respon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to be that the average cost of gas or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gin or average transportation rat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under my proposal as the company's beca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are designed to collect the sa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or a single customer moving 500,00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gas, how much would the charges be,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the settlement proposal and PERCC'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or a customer </w:t>
        <w:noBreakHyphen/>
        <w:noBreakHyphen/>
        <w:t xml:space="preserve"> this is under schedule 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57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Under the company's proposal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ing 500,000 therms of gas would have a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approximately $18,600 under the company'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 my proposal a customer transporting 5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ms of gas would have a bill of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19,250.  So there's a difference between my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company's of approximately $650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what that works out to on a per therm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not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YR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Other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itness?  Commissioners,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RN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ything more o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t all?  Thank you, sir.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choenbeck, if you would like to s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the table.  Did you wish to move the entry of 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or identification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I should have aske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your cross</w:t>
        <w:noBreakHyphen/>
        <w:t xml:space="preserve">examination was over. 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entry of Exhibit 86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ll right.  86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 8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ONALD SCHOENBECK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Mr. Schoenbeck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already been entered.  There wa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and no attachment, if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ly.  Did you have questions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YRON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Schoenbeck, do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hibit T</w:t>
        <w:noBreakHyphen/>
        <w:t xml:space="preserve">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ince we've already admitted it, bu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ny corrections to that testimony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uld you please detail that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Page 2, line 25.  At the end of that l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ter the word "charge" insert the phrase "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volumes."  So that entire line would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"to $760 per month including the $650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indicated volum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second change is on page 4, lin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 the last word on that line "eliminate" in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wo words "and shift."  So that line would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the practical result of the PERCC proposa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iminate and shift."  Those are the only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the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Thank you, Mr. Schoenbeck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choenbeck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Questions of the witnes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umed that she would be the one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sition, but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I have no question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Ms. Ege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S. EGELER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RNO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Commissioners, have you questions?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COMMISSIONER GILLI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ell, that was eas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e there's no redirect.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ep down.  Let's go off the record for a min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 about witness order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time we were off the record we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turned to the company witnesses.  Mr. Davis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RONALD DAV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In the way of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tters his testimony has been entered, so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Your Honor, Mr. Davis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ny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 thought he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He's simply here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licy questions that the Commission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rning the settle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HAENLE:  Thank you.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CHAIRMAN NELSON:  Than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Davis, page 2 paragraph 3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.  Do you have that on the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This so</w:t>
        <w:noBreakHyphen/>
        <w:t xml:space="preserve">called incentive to pursu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ol is really nothing more than some plain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arden variety regulatory lag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I would characteriz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hing new to this Commission, but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anted by all commissions.  Many commiss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s on rates of return.  This Commiss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ictly adhered to those and to that ext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ways granted incentives to those it regul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just wondered if anything mo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emplated.  Thank you.  And page 4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, paragraph 11, with respect to the 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to file rate case until May 1997, can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aborate a little bit more about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s financial conditions are going to b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xt two years and why you're comfortable promi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.  I guess, maybe put that in context. 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 </w:t>
        <w:noBreakHyphen/>
        <w:noBreakHyphen/>
        <w:t xml:space="preserve"> I guess wasn't there </w:t>
        <w:noBreakHyphen/>
        <w:noBreakHyphen/>
        <w:t xml:space="preserve"> there was a 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to file a rate case but then we had this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.  You foresee conditions being fairly s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agreed to return on equity being 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 was a promise with the last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filed on the very day at the end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and so your recollection is correct. 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big differences have happened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e considerable restructuring and cost control,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, the Commission, and this is critical,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big steps.  One, to redesign our rate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ant a new line extension policy to make growt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c than it has been on the company syst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bined effects of the rate redesign,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st responsibility movement towards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up that is causing most of the load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ial, makes a big difference in th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 not to suffer attrition due to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jor issue.  Those have been largely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in the last two proceedings if they'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approved.  That gives the company a great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make a commitment that it can live within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approved by the Commission contain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tell me anything about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ers see with respect to the cost of the deb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ext two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don't see the cost of debt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ving an awful lot from where it is.  We se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 down and up, people trying to keep th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ble and they will be guessing trying to lea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ut we don't see it moving a l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elaborate a bit more paragraph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settlement.  What are the dollar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olved in </w:t>
        <w:noBreakHyphen/>
        <w:noBreakHyphen/>
        <w:t xml:space="preserve"> walk through the mechanics of 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op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aragraph 12 dealing with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DSM costs.  I do not know or have with me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you approx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even know I can do a good job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ximating.  They're not large.  They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ighborhood of $100,000.  Mr. Russell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arzmar, I believe, worked this up and they c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 more directly.  They're both availabl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 believe between the two of them could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From what your response is, the amou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l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amount is not large and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that the company would specifically dea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item in its revenue requirement.  As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emplated when the original accounting was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conservation costs, we agreed that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l the clock would start over on a new buck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mand side management costs, and what staff wan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, to accomplish by us including this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that a company would in fact liv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ing treatment, that it would stop the accr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use on the old bucket and start amortiz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and start accruing a new bucket of dem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ment costs from this day forwar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's the intent of the paragraph 1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paragraph 13 you discus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agrees to study public counsel's propos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ing the credit issue in the company'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riff filing for a general rate increase. 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mean?  What will that involve?  How will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nvolves a study, the scope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to be accomplished by meetings with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sel, to better understand what would accomp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lete curtailment study for gas, because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l you that we clearly have that in min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at public counsel's witness, Mr. Lazar, d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 have something specific in mind.  The data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available for the Commission in the 940814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yet there was considerable contrqoversy about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we agreed to do was meet with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ally perhaps Mr. Lazar, define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ch a study and try and acquire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would be working dire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 counsel on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n the scope of the study so we can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ver the da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GILLI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Commissioner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?  Did that lead to anything else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JOHNSON:  No.  I think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ttle bit of a discussion between Mr. Karzmar and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ssell on the amount of the DSM issue, but we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up with Mr. Karzmar if the commissioner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hear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I'm satisfi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s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ep down.  Let's go off the record for a min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Let's go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fter a brief recess.  We had talked, I think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went on the record, about scheduling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 on the general case and on the settl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.  We had tried to figure out a d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use of the request in the stipulation tha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effective on the 15th of May, we reall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uch time.  We tried to figure it out </w:t>
        <w:noBreakHyphen/>
        <w:noBreakHyphen/>
        <w:t xml:space="preserve"> figu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very latest we could have a public hearing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much notice as possible and it looked like the 10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the best date because otherwise there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time to get an order out in time to get rate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 time to get them effective on the 15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, if we schedule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 for maybe the afternoon of the 10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lympia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t would be acceptab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ndition that a formal notice be issu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mission also accompany that with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s release or press information and then we'll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letter to everyone who has written to u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ite frankly, I don't think the newsprint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that effective, so I think it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ptable way of dealing with this, und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ique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The Commission is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odeling done.  I'm not sure where we would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hold that.  We'll have to talk with you and l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know immediately as soon as we can find a 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Room 250 unless you hear differently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guess.  Let's set it for 1:30 then on May 1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ll </w:t>
        <w:noBreakHyphen/>
        <w:noBreakHyphen/>
        <w:t xml:space="preserve"> the Commission will send out the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eases and the formal notice and you will be s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letter then, 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Do we have other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need to discuss today?  Any other items?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ss the hearing then until 1:30 on May 1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's hearing room, room 250, unless w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you a different location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Hearing adjourned at 11:0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23:00Z</dcterms:created>
  <dc:creator/>
  <dc:description/>
  <cp:keywords/>
  <dc:language>en-US</dc:language>
  <cp:lastModifiedBy>Mike Sommerville, Customer Service Specialist 3</cp:lastModifiedBy>
  <dcterms:modified xsi:type="dcterms:W3CDTF">2007-03-07T21:23:00Z</dcterms:modified>
  <cp:revision>2</cp:revision>
  <dc:subject/>
  <dc:title>0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5-04T00:00:00Z</vt:lpwstr>
  </property>
  <property fmtid="{D5CDD505-2E9C-101B-9397-08002B2CF9AE}" pid="6" name="DocketNumber">
    <vt:lpwstr>9502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3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