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WASHINGTON NPAs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OVERLAY SCENARIO REVIEW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INDUSTRY MEETING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VIA CONFERENCE CAL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highlight w:val="yellow"/>
        </w:rPr>
        <w:t>May 28, 2015 - 1:00 PM (PT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BRIDGE: (630) 827–6799; PASSCODE: 8831535 #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elcome, Introductions, Purpose of Meeting, Informal Statement by UTC Staf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NPA’s Role and Responsibiliti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Review of WA NPA Background, History and Statu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view of Historical Regulatory Activiti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view of Overlay Scenarios/Optio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scussion of Overlay Options #1 and #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dustry Feedbac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view of Implementation Issu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Network Prep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ustomer education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Permissive dialing period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Mandatory dial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atements for the Recor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pen Discussio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sh Date for Meeting Not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3:38:00Z</dcterms:created>
  <dc:creator>jcocke</dc:creator>
  <dc:description/>
  <cp:keywords/>
  <dc:language>en-US</dc:language>
  <cp:lastModifiedBy>Smith, Lance (UTC)</cp:lastModifiedBy>
  <cp:lastPrinted>2012-02-28T14:04:00Z</cp:lastPrinted>
  <dcterms:modified xsi:type="dcterms:W3CDTF">2016-04-22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eustar, Inc.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Date1">
    <vt:lpwstr>2015-05-26T00:00:00Z</vt:lpwstr>
  </property>
  <property fmtid="{D5CDD505-2E9C-101B-9397-08002B2CF9AE}" pid="7" name="DelegatedOrder">
    <vt:lpwstr>0</vt:lpwstr>
  </property>
  <property fmtid="{D5CDD505-2E9C-101B-9397-08002B2CF9AE}" pid="8" name="DocketNumber">
    <vt:lpwstr>143787</vt:lpwstr>
  </property>
  <property fmtid="{D5CDD505-2E9C-101B-9397-08002B2CF9AE}" pid="9" name="DocumentGroup">
    <vt:lpwstr/>
  </property>
  <property fmtid="{D5CDD505-2E9C-101B-9397-08002B2CF9AE}" pid="10" name="DocumentSetType">
    <vt:lpwstr>Agenda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2-0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