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To Update Methodologies Used to Allocate Electric Cost of Service and For Electric Rate Design Purpose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4136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August 18, 2014,</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July 1, 2014, Puget Sound Energy (PSE) filed with the Washington Utilities and Transportation Commission (Commission) a petition to update methodologies used to allocate electric cost of service and for electric rate design purposes.  PSE submits the petition pursuant to the Settlement Stipulation and the Commission’s Final Order Approving and Adopting Settlement Agreement in Docket UE-130617, et al. and pursuant to WAC 480-07-370(1)(b).  A more detailed account of the issue is reflected in the petition, which is available for inspection at the Commission’s office located at the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41368</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 and practices of electric utilities.  The statutes that apply to this matter include RCW 80.01, RCW 80.04, RCW 80.28, including but not limited to RCW 80.01.040, RCW 80.04.020, RCW 80.28.020, RCW 80.28.030, RCW 80.28.070, RCW 80.28.090, and RCW 80.28.100.  The rules that apply to this matter include those within WAC 480-100, relating to electric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0:00 a.m., on August 18, 2014,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Petitioner:</w:t>
        <w:tab/>
        <w:tab/>
        <w:t>Puget Sound Energy</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en Johns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97034</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ellevue, WA  98009-9734</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Sheree Strom Cars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onna Barnet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0885 N.E. Fourth Street, Suite 70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scarson@perkinscoie.com</w:t>
        </w:r>
      </w:hyperlink>
    </w:p>
    <w:p>
      <w:pPr>
        <w:pStyle w:val="Normal"/>
        <w:spacing w:lineRule="auto" w:line="264"/>
        <w:ind w:left="2880" w:hanging="0"/>
        <w:rPr>
          <w:rFonts w:ascii="Times New Roman" w:hAnsi="Times New Roman" w:cs="Times New Roman"/>
          <w:sz w:val="25"/>
          <w:szCs w:val="25"/>
        </w:rPr>
      </w:pPr>
      <w:hyperlink r:id="rId4">
        <w:r>
          <w:rPr>
            <w:rStyle w:val="InternetLink"/>
            <w:rFonts w:cs="Times New Roman" w:ascii="Times New Roman" w:hAnsi="Times New Roman"/>
            <w:sz w:val="25"/>
            <w:szCs w:val="25"/>
          </w:rPr>
          <w:t>dbarnett@perkinscoi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Commission:</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300 S. Evergreen Park Drive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 Box 4725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Olympia, WA  98504-725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Sally Brown</w:t>
      </w:r>
    </w:p>
    <w:p>
      <w:pPr>
        <w:pStyle w:val="Normal"/>
        <w:spacing w:lineRule="auto" w:line="264"/>
        <w:rPr/>
      </w:pPr>
      <w:r>
        <w:rPr>
          <w:rFonts w:cs="Times New Roman" w:ascii="Times New Roman" w:hAnsi="Times New Roman"/>
          <w:sz w:val="25"/>
          <w:szCs w:val="25"/>
        </w:rPr>
        <w:tab/>
        <w:tab/>
        <w:tab/>
        <w:tab/>
        <w:t>Senior 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3</w:t>
      </w:r>
    </w:p>
    <w:p>
      <w:pPr>
        <w:pStyle w:val="Normal"/>
        <w:spacing w:lineRule="auto" w:line="264"/>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sbrow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ublic Counsel:</w:t>
        <w:tab/>
        <w:t>Simon ffitch</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Washington State Attorney General’s Offic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ublic Counsel Divis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206) 464-65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6">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guerite E. Friedland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11,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Divi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4136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July 11, 2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41368" TargetMode="External"/><Relationship Id="rId3" Type="http://schemas.openxmlformats.org/officeDocument/2006/relationships/hyperlink" Target="mailto:scarson@perkinscoie.com" TargetMode="External"/><Relationship Id="rId4" Type="http://schemas.openxmlformats.org/officeDocument/2006/relationships/hyperlink" Target="mailto:dbarnett@perkinscoie.com" TargetMode="External"/><Relationship Id="rId5" Type="http://schemas.openxmlformats.org/officeDocument/2006/relationships/hyperlink" Target="mailto:sbrown@utc.wa.gov" TargetMode="External"/><Relationship Id="rId6" Type="http://schemas.openxmlformats.org/officeDocument/2006/relationships/hyperlink" Target="mailto:simonf@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09:00Z</dcterms:created>
  <dc:creator/>
  <dc:description/>
  <cp:keywords/>
  <dc:language>en-US</dc:language>
  <cp:lastModifiedBy/>
  <dcterms:modified xsi:type="dcterms:W3CDTF">2014-07-11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7-11T00:00:00Z</vt:lpwstr>
  </property>
  <property fmtid="{D5CDD505-2E9C-101B-9397-08002B2CF9AE}" pid="6" name="DocketNumber">
    <vt:lpwstr>14136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