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31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Control, Inc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3179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Steven W. Smith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W. SMIT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S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DeMarco, Betsy (UTC)</cp:lastModifiedBy>
  <cp:lastPrinted>2013-12-31T08:13:00Z</cp:lastPrinted>
  <dcterms:modified xsi:type="dcterms:W3CDTF">2013-12-31T16:13:00Z</dcterms:modified>
  <cp:revision>29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2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