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1600 12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98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5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: TG-121510 - Rabanco Ltd./Eastside Disposal Tariff f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banco Ltd (dba Eastside Disposal) would like to request a change in the effective date on docket TG-121510. The current effective date is 11/15/2012 and we are requesting a new effective date of 12/1/2012. This request will allow Eastside Disposal and WUTC Staff more time to review the Tariff Change. 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f you have any questions please call me at (253) 239-88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Contro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53-239-88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253-239-8859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45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44:00Z</dcterms:created>
  <dc:creator>mg00005</dc:creator>
  <dc:description/>
  <cp:keywords/>
  <dc:language>en-US</dc:language>
  <cp:lastModifiedBy>Brenner, Alex</cp:lastModifiedBy>
  <cp:lastPrinted>2010-07-01T08:10:00Z</cp:lastPrinted>
  <dcterms:modified xsi:type="dcterms:W3CDTF">2012-10-16T00:45:00Z</dcterms:modified>
  <cp:revision>4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05T00:00:00Z</vt:lpwstr>
  </property>
  <property fmtid="{D5CDD505-2E9C-101B-9397-08002B2CF9AE}" pid="6" name="DocketNumber">
    <vt:lpwstr>12151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