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2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00"/>
              <w:gridCol w:w="2999"/>
              <w:gridCol w:w="1995"/>
              <w:gridCol w:w="1065"/>
              <w:gridCol w:w="1440"/>
            </w:tblGrid>
            <w:tr>
              <w:trPr>
                <w:trHeight w:val="280" w:hRule="atLeast"/>
              </w:trPr>
              <w:tc>
                <w:tcPr>
                  <w:tcW w:w="929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TER SERVICE LIST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 of: 7/8/2013</w:t>
                  </w:r>
                </w:p>
              </w:tc>
              <w:tc>
                <w:tcPr>
                  <w:tcW w:w="605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cket: 12051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9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iginal MSL Date: 5/25/2012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atus</w: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me and Address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one &amp; Fax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de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sistant Attorney General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, Sally</w:t>
                    <w:br/>
                    <w:t>Assistant Attorney General</w:t>
                    <w:br/>
                    <w:t>WUTC</w:t>
                    <w:br/>
                    <w:t>PO Box 40128</w:t>
                    <w:br/>
                    <w:t>Olympia, WA 98504-0128</w:t>
                    <w:br/>
                    <w:t>sbrown@utc.wa.gov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360) 664-1193</w:t>
                    <w:br/>
                    <w:t>Fax: (360) 586-5522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5/2012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ggins, Jon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itioner‟s Counsel or Representative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inchero, Mark P</w:t>
                    <w:br/>
                    <w:t>Partner</w:t>
                    <w:br/>
                    <w:t>Davis Wright Tremaine</w:t>
                    <w:br/>
                    <w:t>1300 SW 5th Ave. STE 2300</w:t>
                    <w:br/>
                    <w:t>Portland, OR 97201-5682</w:t>
                    <w:br/>
                    <w:t>marktrinchero@dwt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503) 778-5318</w:t>
                    <w:br/>
                    <w:t>Fax: (503) 778-5299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5/2012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ggins, Jon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itioner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hta, Teri</w:t>
                    <w:br/>
                    <w:t>Senior Corporate Counsel</w:t>
                    <w:br/>
                    <w:t>T-Mobile USA, Inc.</w:t>
                    <w:br/>
                    <w:t>12920 SE 38th Street</w:t>
                    <w:br/>
                    <w:t>Bellevue, WA 98006</w:t>
                    <w:br/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425) 383-5532</w:t>
                    <w:b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5/2012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ggins, Jon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blic Counsel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fitch, Simon</w:t>
                    <w:br/>
                    <w:t>Office of the Attorney General</w:t>
                    <w:br/>
                    <w:t>800 Fifth Avenue STE 2000</w:t>
                    <w:br/>
                    <w:t>Seattle, WA 98104-3188</w:t>
                    <w:br/>
                    <w:t>simonf@atg.wa.gov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: (206) 389-2055</w:t>
                    <w:br/>
                    <w:t>Fax: (206) 464-6451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5/2012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ggins, Jon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40"/>
          </w:tblGrid>
          <w:tr>
            <w:trPr>
              <w:trHeight w:val="280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39"/>
          </w:tblGrid>
          <w:tr>
            <w:trPr>
              <w:trHeight w:val="280" w:hRule="atLeast"/>
            </w:trPr>
            <w:tc>
              <w:tcPr>
                <w:tcW w:w="1439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46:00Z</dcterms:created>
  <dc:creator>Joni Higgins</dc:creator>
  <dc:description>Master Service List:</dc:description>
  <dc:language>en-US</dc:language>
  <cp:lastModifiedBy>Joni Higgins</cp:lastModifiedBy>
  <dcterms:modified xsi:type="dcterms:W3CDTF">2013-07-08T18:46:00Z</dcterms:modified>
  <cp:revision>2</cp:revision>
  <dc:subject/>
  <dc:title>{4E5880DD-AB72-E011-8A4E-00155DFD3809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-Mobile West Corporation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7-08T00:00:00Z</vt:lpwstr>
  </property>
  <property fmtid="{D5CDD505-2E9C-101B-9397-08002B2CF9AE}" pid="6" name="DocketNumber">
    <vt:lpwstr>12051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