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RIC STEWART d/b/a IRONMAN MOVING SERVIC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In the Amount of $2,30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26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INITIAL ORDER APPROVING SETTLEMENT AGREEMENT SUBJECT TO CONDITIONS AND CANCELING BRIEF ADJUDICA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penalty assessed against Ironman Moving Services will be mitigated from $2,300 to $600 subject to the condition that the difference of $1,700 is suspended pending the Company’s satisfaction of the requirements in the Settlement Agreement (1) to pay a $600 mitigated penalty within 30 days of approval of the Settlement Agreement and (2) to send the company’s President and two other employees to a Commission-sponsored household goods industry training session scheduled for October 10, 2012.</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Penalty.</w:t>
      </w:r>
      <w:r>
        <w:rPr>
          <w:rFonts w:cs="Times New Roman" w:ascii="Times New Roman" w:hAnsi="Times New Roman"/>
          <w:sz w:val="25"/>
          <w:szCs w:val="25"/>
        </w:rPr>
        <w:t xml:space="preserve">  On July 26, 2012, the Washington Utilities and Transportation Commission (Commission) issued Penalty Assessment TV-120268 against Eric Stewart d/b/a Ironman Moving Services (Ironman Moving or Company) in the amount of $2,300.  The Commission alleged multiple violations of Washington Administrative Code (WAC) 480-15, which specifies how household goods moving companies may issue estimates and supplemental estimates, and multiple violations of Tariff 15-C, which identifies the rates and fees household goods companies may charge their customers, as well as the items a company must include on its estimate forms and bills of lad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88"/>
        <w:ind w:left="0" w:hanging="720"/>
        <w:rPr/>
      </w:pPr>
      <w:r>
        <w:rPr>
          <w:rFonts w:cs="Times New Roman" w:ascii="Times New Roman" w:hAnsi="Times New Roman"/>
          <w:sz w:val="25"/>
          <w:szCs w:val="25"/>
        </w:rPr>
        <w:t>On August 22, 2012, Ironman Moving filed with the Commission an application for mitigation, admitting the violation and seeking a hearing before an administrative law judge.  Ironman Moving requested “a chance to explain how it has come into compliance in a number of areas.”  Although Commission Staff (Staff) indicated that the Company’s mitigation request was not timely filed, Staff supported the request for a hearing in order to facilitate settlement discussions and bring the Company into compliance with Commission rul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penalty should be mitigated and what actions might be necessary to ensure that Ironman Moving complies with its regulatory obligations.  On September 12, 2012, the Commission issued a Notice of Brief Adjudicative Proceeding and set October 11, 2012, at 10:30 a.m. as the time for the parties to make oral statements concerning their posi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ettlement.</w:t>
      </w:r>
      <w:r>
        <w:rPr>
          <w:rFonts w:cs="Times New Roman" w:ascii="Times New Roman" w:hAnsi="Times New Roman"/>
          <w:sz w:val="25"/>
          <w:szCs w:val="25"/>
        </w:rPr>
        <w:t xml:space="preserve">  On September 20, 2012, the parties notified the Commission that they had reached a full settlement in principle and indicated they would be reducing it to writing prior to the scheduled hearing date.  On September 25, 2012, the Commission issued a Notice Canceling Brief Adjudication upon Condition that Parties Timely File Settlement Documents, requiring the filing by September 28, 2012.</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September 28, 2012, the parties filed their Settlement Agreement and supporting Narrative.  As part of the Settlement, Ironman Moving admits that it violated Commission rules and Tariff 15-C and agrees to pay a monetary penalty in the amount of $600 within 30 days of the Commission approving the proposed settlemen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o demonstrate its commitment to future compliance with Commission statutes and rules, Ironman Moving also agrees to send three of its employees (Eric Stewart, Kelly Stewart, and at least one other employee) to a Commission-conducted rule and tariff training to be held in Olympia, Washington, later this month.</w:t>
      </w:r>
      <w:r>
        <w:rPr>
          <w:rStyle w:val="FootnoteCharacters"/>
          <w:rStyle w:val="FootnoteAnchor"/>
          <w:rFonts w:cs="Times New Roman" w:ascii="Times New Roman" w:hAnsi="Times New Roman"/>
          <w:sz w:val="25"/>
          <w:szCs w:val="25"/>
        </w:rPr>
        <w:footnoteReference w:id="3"/>
      </w:r>
    </w:p>
    <w:p>
      <w:pPr>
        <w:pStyle w:val="ListParagraph"/>
        <w:rPr>
          <w:rFonts w:ascii="Times New Roman" w:hAnsi="Times New Roman" w:cs="Times New Roman"/>
          <w:sz w:val="25"/>
          <w:szCs w:val="25"/>
        </w:rPr>
      </w:pPr>
      <w:r>
        <w:rPr>
          <w:rFonts w:cs="Times New Roman"/>
          <w:sz w:val="25"/>
          <w:szCs w:val="25"/>
        </w:rPr>
      </w:r>
    </w:p>
    <w:p>
      <w:pPr>
        <w:pStyle w:val="ListParagraph"/>
        <w:rPr>
          <w:sz w:val="25"/>
          <w:szCs w:val="25"/>
        </w:rPr>
      </w:pPr>
      <w:r>
        <w:rPr>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rPr>
          <w:rFonts w:ascii="Times New Roman" w:hAnsi="Times New Roman" w:cs="Times New Roman"/>
          <w:color w:val="000000"/>
          <w:sz w:val="20"/>
          <w:szCs w:val="20"/>
        </w:rPr>
      </w:pPr>
      <w:r>
        <w:rPr>
          <w:rFonts w:cs="Times New Roman"/>
          <w:color w:val="000000"/>
          <w:sz w:val="20"/>
          <w:szCs w:val="20"/>
        </w:rPr>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Commission Decision.</w:t>
      </w:r>
      <w:r>
        <w:rPr>
          <w:rFonts w:cs="Times New Roman" w:ascii="Times New Roman" w:hAnsi="Times New Roman"/>
          <w:sz w:val="25"/>
          <w:szCs w:val="25"/>
        </w:rPr>
        <w:t xml:space="preserve">  With one exception, the Settlement Agreement reasonably resolves all issues in this proceeding and its terms are consistent with law and public policy.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Ironman Moving admits certain violations of WAC 480-15 and Tariff 15-C, commits to training in, and future compliance with, Commission rules and statutes, and receives a reduction in the amount of the original penalty.  Staff achieves its goal of bringing a company into compliance with its legal obligations, does so without undue financial impact to the business, and ensures proper training for the Company’s leadership and several of its employe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Agreement as presented, however, includes no remedy if Ironman Moving fails to comply with its commitments to pay the $600 mitigated penalty when due and to have three employees attend Commission-conducted rule and tariff training.  To ensure that the Company honors these commitments and to reduce the possibility of future proceedings to enforce the Settlement Agreement, the Commission will approve the Settlement Agreement subject to the condition that $1,700 of the original $2,300 penalty assessment will be suspended subject to Ironman Moving fulfilling its obligations in the Settlement Agreement (1) to send its President and at least two other employees to the Commission training session as described in the Settlement Agreement; and (2) to pay the $600 mitigated penalty within 30 days of final approval of the Settlement Agreement.  If Ironman Moving fails to comply with either of these obligations, the entirety of the $2,300 original penalty assessment will immediately be due and payable.  Upon satisfaction of these requirements, the Commission will waive the suspended portion of the original penalty assessment.</w:t>
      </w:r>
    </w:p>
    <w:p>
      <w:pPr>
        <w:pStyle w:val="ListParagraph"/>
        <w:rPr>
          <w:rFonts w:ascii="Times New Roman" w:hAnsi="Times New Roman" w:cs="Times New Roman"/>
          <w:sz w:val="25"/>
          <w:szCs w:val="25"/>
        </w:rPr>
      </w:pPr>
      <w:r>
        <w:rPr>
          <w:rFonts w:cs="Times New Roman"/>
          <w:sz w:val="25"/>
          <w:szCs w:val="25"/>
        </w:rPr>
      </w:r>
    </w:p>
    <w:p>
      <w:pPr>
        <w:pStyle w:val="NoSpacing"/>
        <w:spacing w:lineRule="auto" w:line="288"/>
        <w:jc w:val="center"/>
        <w:rPr>
          <w:b/>
          <w:b/>
          <w:szCs w:val="25"/>
          <w:u w:val="single"/>
        </w:rPr>
      </w:pPr>
      <w:r>
        <w:rPr>
          <w:b/>
          <w:szCs w:val="25"/>
          <w:u w:val="single"/>
        </w:rPr>
        <w:t>ORDER</w:t>
      </w:r>
    </w:p>
    <w:p>
      <w:pPr>
        <w:pStyle w:val="NoSpacing"/>
        <w:spacing w:lineRule="auto" w:line="288"/>
        <w:rPr>
          <w:b/>
          <w:b/>
          <w:szCs w:val="25"/>
          <w:u w:val="single"/>
        </w:rPr>
      </w:pPr>
      <w:r>
        <w:rPr>
          <w:b/>
          <w:szCs w:val="25"/>
          <w:u w:val="single"/>
        </w:rPr>
      </w:r>
    </w:p>
    <w:p>
      <w:pPr>
        <w:pStyle w:val="NoSpacing"/>
        <w:spacing w:lineRule="auto" w:line="288"/>
        <w:rPr>
          <w:b/>
          <w:b/>
          <w:szCs w:val="25"/>
        </w:rPr>
      </w:pPr>
      <w:r>
        <w:rPr>
          <w:b/>
          <w:szCs w:val="25"/>
        </w:rPr>
        <w:t>THE COMMISSION ORDER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Settlement Agreement between Eric Stewart d/b/a Ironman Moving Services and Commission Staff, attached to this Order and incorporated by reference, is approved as the resolution of all disputed issues in this docket, subject to the condition that $1,700 of the original $2,300 penalty assessment is suspended pending satisfaction of the requirements in the Settlement Agreement that (a) the Company’s President, Eric Stewart, and two other employees attend the Commission’s household goods carrier training session scheduled for October 10, 2012, and (b) payment of the $600 mitigated penalty within 30 days of the date on which this Order becomes final.  Failure to satisfy either of these requirements will result in the entirety of the original penalty assessment of $2,300 being immediately due and payable.  Upon satisfaction of these requirements, the Commission will waive the suspended portion of the original penalty assessmen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720" w:hanging="1440"/>
        <w:rPr/>
      </w:pPr>
      <w:r>
        <w:rPr>
          <w:rFonts w:cs="Times New Roman" w:ascii="Times New Roman" w:hAnsi="Times New Roman"/>
          <w:sz w:val="25"/>
          <w:szCs w:val="25"/>
        </w:rPr>
        <w:t>(2)</w:t>
        <w:tab/>
        <w:t>The Brief Adjudicative Hearing scheduled for October 11, 2012, is cancel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Commission retains jurisdiction over the subject matter and the parties to this proceeding to effectuate the terms of this 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3,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6, and Narrative, ¶ 7.  Specifically, the company admits to failures to timely respond to Commission Staff’s data requests, failures to properly format and complete estimates, failures to properly format and complete bills of lading, use of an unauthorized trade name, improper advertising, and failures to adhere to the terms, conditions, rates, and other requirements set out in Tariff 15-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6 and 7; Narrative,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V-120268</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tab/>
      <w:t>[Service Date October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51:00Z</dcterms:created>
  <dc:creator/>
  <dc:description/>
  <dc:language>en-US</dc:language>
  <cp:lastModifiedBy/>
  <dcterms:modified xsi:type="dcterms:W3CDTF">2012-10-03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WART, ERI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0-03T00:00:00Z</vt:lpwstr>
  </property>
  <property fmtid="{D5CDD505-2E9C-101B-9397-08002B2CF9AE}" pid="7" name="DelegatedOrder">
    <vt:lpwstr>0</vt:lpwstr>
  </property>
  <property fmtid="{D5CDD505-2E9C-101B-9397-08002B2CF9AE}" pid="8" name="DocketNumber">
    <vt:lpwstr>12026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