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ARTAN ENVIRONMENTAL LLC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Certificate of Public        ) DOCKET TG-112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nience and Necessity t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e Motor Vehicles in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nishing Solid Waste Collection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 - VOL.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ges 1-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MINISTRATIVE LAW JUDGE 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FEBRUARY 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RTIN LOVI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PENNY INGRAM - Commiss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FOR SPARTAN ENVIRONMENTAL LLC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GREG GADBOIS, Pro 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5 N. Channel Avenue, Building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Portland, Oregon  97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3.296.2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Gregg@spartan-environmenta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PROTESTANTS WASHINGTON REFUSE &amp; RECY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SSOCIATION, RUBATINO REFUSE REMOVAL, INC., CONSOLI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ISPOSAL SERVICES, INC., MURREY'S DISPOSAL, INC.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PULLMAN DISPOSAL SERVICE, IN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PMB 22, 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ig Harbor, Washington 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PROTESTANT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1191 Second Avenue,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attle, Washington 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THE PROTESTANT WASTE MANAGEMENT OF WASHINGT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INC., d/b/a WM HEALTHCARE SOLUTIONS OF WASHINGT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POLLY L.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SICA L.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Summit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  <w:br/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* *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LYMPIA, WASHINGTON        FEBRUARY 2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LOVINGER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Good afternoon.  It's approximately 1:32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bruary 1, 2012, in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 Commission's Hearing Room 206 in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is is the time and place se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hearing conference in Docket No. 112025, In R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cation of Spartan Environmental, LLC for a Certif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Public Convenience and Necessity to Operate Mo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hicles in Furnishing Solid Waste Collectio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partan Environmental has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Utilities and Transportation Commissi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tion to provide solid waste collection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sting of biohazardous and biomedical waste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Notice of the application was publis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Commission's weekly docket on November 30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Refuse &amp; Recycling Association; Rubatino Ref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moval, Inc.; Consolidated Disposal Services, Inc.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urrey's Disposal, Inc.; Pullman Disposal Services, Inc.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ricycle of Washington, Inc.; and Waste Manag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, Inc., doing business as WM Healthcare Solu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Washington, have all filed protest to t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y name is Martin Lovinger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 presiding over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would appreciate it if everyone in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please turn off their cell phones, or at least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to silent so we can ge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Some of the parties may be appear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ttee's conference bridge and not in person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 that you identify yourself each time you speak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parties, and especially the court reporter, Ms. Li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rvey, will know who is speaking.  Also please spea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early and audibly as possible to make sure that we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, because this proceeding is being transcribed by a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orter.  She may interrupt you to let you know s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 what you were saying.  Let's try to avoid the necess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repeating what you've already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Our first order of business is the tak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earances.  Please state your name and part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ing.  If you have already-- if you have not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n your business card to the court reporter, pleas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We'll start with the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WOODS:  Good afternoon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nda Woods, Assistant Attorney General for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tilities and Transportation Commission staff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's customary when parties make appearances to giv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dresses and telephone numbers and everything.  So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LOVINGER:  Not if you've provid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ready, but you're welcome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WOODS:  I'll try.  My address is 1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uth Evergreen Park Drive Southwest, P.O. Box 4012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lympia, Washington, 98054-0128.  My tele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a code 360-664-1225.  My fax number is area co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60-586-5522.  My e-mail address is Fwoods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I'm pleased to have with me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om today Penny Ingram from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LOVING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Next we'll hear from the applicant, Spar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nvironmental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GADBOIS:  Greg Gadbois with Spar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vironmen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LOVINGER:  And the informa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viously provided us is still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GADBOIS:   Yes, all th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ormation remains the same.  I do have a business c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LOVINGER:  You can provide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urt reporter.  That would be appreci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Next we'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resentative for Washington Refuse &amp; Recycl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ubatino, Consolidated Disposal Services, Murrey's Dis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Pullman Dispos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SELLS:  Thank you, your Honor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, James Sells, Attorney, Private Mail Box 22, 3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dson Street, Gig Harbor, Washington, 98335; tele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360-981-0168; e-mail, Jamessells@comcast.net; app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half of Protestants Washington Refuse &amp; Recyc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ubatino Refuse Removal Inc., Consolidated Dis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, Inc., Murrey's Disposable (sic), Inc., and Pull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posable (sic), Inc.--  Disposal, not dispos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LOVINGER:  Mr. Johnson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're here on behalf of Stericycle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HNSON:  Yes, thank you, your Hono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ame is Stephen B. Johnson.  I'm with the law firm of Ga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ubert Barer.  We represent Stericycle of Washington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se proceedings.  You have the accurat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respect to my address, my telephone-- general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, my e-mail in the hearing notice for this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.  To add one, I'll give my direct line as 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6.816.1309.  Please feel free to use that on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why we need to have to go through a receptioni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 to talk on the phone.  So I answer that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gul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VAN KIRK:  I'm Jared Van Kirk, al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of Washington Inc. at the same address as St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direct line is 206.816.137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LOVINGER:  And I believe, Ms. McNei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presenting Waste Management of Washington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MCNEILL:  Thank you, your Honor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.  Polly L.  McNeill with Summit Law Gro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resenting Waste Management of Washington Inc., d/b/a W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lthcare Solutions of Washington.  I have provid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siness card.  And you have the correct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ing direct dial numbers, in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MCNEILL:  And with me today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lleague, Jessica.  I'll let her introduce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GOLDMAN:  Good afterno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essica Goldman from Summit Law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LOVINGER: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LOVINGER:  Is there anybod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ridge line at this time?  Nobody's on UTC's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Is there anybody here who wants to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intervene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With that out of the way, we'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liminary matters.  And I would like to start by ask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are any preliminary matters that need to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, I'll turn to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WOODS:  Your Honor, Fronda Woo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staff.  I don't know whether this would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in the category of a preliminary matter.  Mr. Gadbo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the Applicant has indicated that he may be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retaining an attorney.  So that could affect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make today.  I don't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LOVINGER:  Do you have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WOODS:  I won't make a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til we hear from everybody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I'd also like to note that yesterda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y before, I sent to Spartan and the attorney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testants copies of prior decision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made in biomedical waste cases, just so we'd a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ss to the same information.  And your Honor, if you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f no one objects, I would forward to you thos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s so that you have access to those decision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LOVINGER:  Thank you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HNSON:  Certainly no objectio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SELL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LOVINGER:  We'll take it if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 from everyone that there's no objection. 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n't have to say "no objec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Gadbois, I'll turn to you next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ling with preliminary matters.  Ms. Woods has raise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t of on your behalf that might be an important one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consider.  Can you please tell you us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i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GADBOIS:  Well, the intent was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t today what steps I was going to need to tak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 hearing.  So I was going to get a list togeth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that I was going to need to collect,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 was going to need to bring, and contact an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that point and go through it with him or her and g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LOVINGER:  You realize that among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gs we're going to be setting a schedule for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GADBOIS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LOVINGER:  And that may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incide with the schedule of the attorney you're hop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plo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GADBOIS:  Righ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LOVINGER:  We can't tell people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un their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GADBOI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LOVINGER:  So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Are there any other preliminary matt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ish to rais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GADBOIS:  I don't have an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LOVINGER:  Okay.  You're next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SELLS:  I don't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LOVING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hnson and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HNSON:  Your Honor, Steve Joh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's troubling me a little bit just to think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ing to set a schedule and then we're going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wyer come in a little later for the Applic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tentially have to revis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So I had thought one possible approa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to-- and I don't know, your Honor, maybe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 that we would let the lawyers react to.  Bu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ssible approach would be to provide for and schedu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hearing or a discovery conference with the notion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Mr. Gadbois would have an attorney selected and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that discovery conference.  We could have a--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stand, the rule permits a rather informal discu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ase and what's involved, permitting then pote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Gadbois and his attorney to then be in a bette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understand what kind of scheduling and w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covery activity and what kind of prehearing activ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be required to actually presen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I don't know whether that's a better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 just setting a schedule and then reacting to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 in later representing Mr. Gadbois, but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t that occurred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LOVINGER:  This is not a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.  So we're not-- certainly not under a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re we have a-- the only person who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onvenienced by time obviously would be an applica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ing more time to handle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I certainly would propose that whatev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, we set things far enough down the road so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be time to hand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I am interested in the fact, though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've raised it as a discovery conference.  What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you envision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HNSON:  Your Honor, I would en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her full discovery, including written data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haps a series of two data requests, follow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positions potentially.  I think that's th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dure we followed in the prior cases involving a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tion for a statewide authority in med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been my thin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LOVINGER:  Ms. Woods, if I can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staff's position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WOODS:  I just learned of thi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 discovery conference just before the hearing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n't had a chance to discuss what type of discover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very conference might be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LOVINGER:  If we were to take a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a few minutes, say ten minutes, would it giv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ce to talk with people and perhaps see i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be worked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WOODS:  We could try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LOVINGER:  Thank you. 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o to recess.  We'll be at recess until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:00, give the parties a chance to talk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Obviously we weren't any more aware of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dbois's proposal than anyone else was.  And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ee if the parties can work out something in the way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.  We'd be open to whatever the parties can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Gadbo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GADBOIS:  I was going to say it wasn'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nt to throw a wrench into the situation, onl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 know exactly what is going to be asked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.  So my intent was to gather that informa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know that it's going to take a week or that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ake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So my plan was to gather th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was going to need to come up with for the hear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n't know that that's going to take that long.  Once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list, I'll be able to better gauge what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.  I don't know how long a lawyer is going to take t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go over it as well.  So I wasn't intending to throw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rench into it.  I'm trying to find out wha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to b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LOVINGER:  The discovery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lex is considerably more complex than us provi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a list of documents you're going to have to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GADBO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LOVINGER:  And according to w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ohnson has indicated, he's looking at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ing depositions, which will be to some extent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ni-trials in which people are called under subpoen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I don't know that we can provide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ough information for you to know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GADBO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LOVINGER:  All right.  However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r position to make sure that whatever happens, ever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s a fair hearing.  And that's the important th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Thank you.  We'll b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(Recess taken from 1:47 - 2:2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LOVINGER:  Let's go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's now 25 minutes after 2:00.  That only took a half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nger than we originally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Do we have anything to propos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HNSON:  Your Honor, Steve John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ricycle.  Speaking for the group, as we tried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a schedule for at least the first phase of thing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n agreed plan to get started with a schedule. 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can, I will lay it out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LOVINGER:  Su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HNSON:  And see how it fits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We thought we would try to have a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erence at a point where Mr. Gadbois migh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 retained and able to attend.  So we pla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either February 27, 28, or 29, allow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lexibility there for Mr. Gadbois'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We would attempt at that time to 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as it might be presented to consider whethe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way it could be narrowed, consider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overy that might be required, and whether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formal ways to obtain information that would short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very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The next date on the schedule was March 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at would be the deadline for propounding of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.  These are mutual dates.  So to the ext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Protestants might propound data requests, March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the deadline for getting those out.  No penal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y.  Same with the Applicant, same deadline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Response to those data reques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ril 27, be due April 27.  I think we tried to figu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es for Fridays.  But in any event, the thought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though the rules provide for ten days to respond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ests, frequently that's too short, and ra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ying to shoehorn the responses into the ten-day perio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ught a more realistic date might be appropriate. 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ggested April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 second round of data requests very lik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my view at least, would be required to clean up l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ds.  And that would be due in a shorter time frame, o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1.  Again, it would be mutual so the Applicant could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p with a second 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LOVINGER:  The second round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s or is that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HNSON:  That's a date for propou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LOVINGER:  That would be a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u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HNSON:  Yes.  Responses would be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y 25, which I believe is just before the Memorial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ekend.  So we would get our work done before the hol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And then we would request your Honor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rehearing conference for the week of June 11 through 1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where in that week, to consider the next pha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 process, whether any additional discovery is nee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ther depositions are needed, whether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mitted, to set a schedule for prefiled testimony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es and your Honor think that's the way to go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And that is the extent of the schedu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me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LOVINGER:  Okay.  What I would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at some point when we reconvene, it's going to b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us conference rather than a hearing conferenc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ping to take care of what we'll need today, but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Gadbois, I have a question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ugh.  Do you understand the nature of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GADBOIS:  Yes.  Yes.  They explain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were going throug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LOVINGER:  And do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ime that's being set ou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GADBOI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LOVINGER:  And as the Applicant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ngth of time is okay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GADBOI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LOVINGER:  At this point, if no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s-- I wasn't going to go along with such a lengt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, but if nobody's objecting, at this poin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ly asking for data requests.  And I see no reason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o proceed (sic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JOHNSON:  I'm sorry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LOVINGER:  At this point you'r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ing permission to do data requests.  I don't se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son not to allow that.  And Mr. Gadbois seems satis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the schedule, so he's not inconvenienced. 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HNSO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GADBOIS:  Do we need to set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e or that will come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LOVINGER:  We'll set a specific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a status conference, it looks like in June.  And--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all we're going to do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The other dates are between you and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l the parties here to determine how they're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arrang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HNSON:  Your Honor, don'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deadlines for submitting and responding t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covery requests in order to make sure this thing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ve a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The dates for response, for example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yond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LOVINGER:  You're asking me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dates for responding into the prehearing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JOHNSON:  I think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.  The dates for issuing requests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ses, if they were in the prehearing order then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ur marching orders, and we will proceed alo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hedule.  If we don't have them in there, then we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ructure fo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LOVINGER:  I'm not going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in the order about a discovery conferenc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7th, 28th or 29th.  I will allow the parties to 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.  You'll be faced with these deadlines.  I gu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the encouragement for to you arrange that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WOODS:  Your Honor, Fronda Woo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staff.  The Commission's procedural rules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mit discovery deadlines to be set for-- in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LOVINGER:  That's what I'm go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WOOD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LOVINGER: 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nging that to my atten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ut I do want it understood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discovery that's being allowed is being limited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quests.  Everyone understands that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ll right.  I will take all this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 advisement, and we'll be sending out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 unless there's something else that people hav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re of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SELLS:  There's no date today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us conference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LOVINGER:  Oh, yes.  I should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 for today.  I need go down the hall, however,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le to find out what the schedule is.  I did not b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ne calendar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Is everyone planning that it will b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, or that people be here in person for the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 would suggest people be here in pers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ime because there are probably some things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have to set, other dates that we're going to have to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MCNEILL:  Your Honor, Paula McNei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nagement.  Yes, I would be personally pres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either I or Jessica.  But counsel will be pres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LOVINGER: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WOODS:  Certainly Commission staff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 for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LOVINGER:  Okay.  Do you fee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's no reason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You made that sound a little hesi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WOODS:  I was just having troub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icroph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LOVINGER:  We'll go off the reco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few moments.  I have to get a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LOVINGER:  Okay.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e parties seem to have indica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est in having this conference in June.  The da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11th and 12th work for the Commission'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HNSON:   What kind of a da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, is the 11th?  Is that a Mon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LOVINGER:  It's a Mo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HNSON:   I think Tuesda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LOVINGER:  How about Tuesday the 12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1: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MCNEILL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LOVINGER:  Does anyone believ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an advantage at this time to set a hearing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ter, or is that something that everyone envisions i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p in the air as a result of the planned discovery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y don't want to do so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MCNEILL:  Your Honor, Polly McNei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te Management.  I think it would premature to set a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a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But I would suggest that we all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 hearing could take place very shortly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us conference.  So I would hate to see it sort of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l over again with people's calendars when we reconve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tatus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So we all should be sort of thin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possibility, anyway, of there being no further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re being no further motions or issues, and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p would be to prefile th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So I don't think that's anything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be mentioned in your order.  I just mention it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good of the group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LOVINGER:  Anything else from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SELLS:  Jim Sells.  Your Honor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ing a bit old-fashioned, I really like to know, rough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st, when I'm going to have a trial of some sort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certainly have to be set for a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But I agree with Ms. McNeill that I'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a range of time that we're looking at where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, if for no other reason than to let my witnesses know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schedule vacations and so forth during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LOVINGER:  I'm going to sugges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LOVINGER:  Is there anything el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have to take car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re there any other matters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ndl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I'll take all this information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visement, and you'll receive an order according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Thank you very much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(Proceeding concluded at 2:4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I, Elizabeth Patterson Harvey, a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orter and Notary Public in and for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, do hereby certify that the foregoing transcr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true and accurate to the best of my knowledge, skil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9th day of February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ELIZABETH PATTERSON HARVEY, CCR RP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5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2-1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partan Environmental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2-10T00:00:00Z</vt:lpwstr>
  </property>
  <property fmtid="{D5CDD505-2E9C-101B-9397-08002B2CF9AE}" pid="6" name="DocketNumber">
    <vt:lpwstr>1120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