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rch 13, 2012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5"/>
          <w:szCs w:val="25"/>
        </w:rPr>
        <w:t>Pacific Power and Light Company’s Report Identifying its Ten-Year Achievable Conservation Potential and 2012-2013 Biennial Conservation Target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>Docket UE</w:t>
        <w:noBreakHyphen/>
        <w:t>11188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above-referenced docket are the Comments of Commission Staff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RONDA WOODS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W/emd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nclosure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15:00Z</dcterms:created>
  <dc:creator>Information Services</dc:creator>
  <dc:description/>
  <cp:keywords/>
  <dc:language>en-US</dc:language>
  <cp:lastModifiedBy> Fronda Woods</cp:lastModifiedBy>
  <cp:lastPrinted>2012-03-13T16:17:00Z</cp:lastPrinted>
  <dcterms:modified xsi:type="dcterms:W3CDTF">2012-03-13T23:19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3-13T00:00:00Z</vt:lpwstr>
  </property>
  <property fmtid="{D5CDD505-2E9C-101B-9397-08002B2CF9AE}" pid="6" name="DocketNumber">
    <vt:lpwstr>11188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