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pplications of Shuttle Express, Inc., Excalibur Limousine and Capital Aeroporter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s TC-111446/TC-111643/TC-1116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four copies of Commission Staff’s Exhibits, and Certificate of Service. Witnesses for Commission Staff are David Gomez and Penny Ingram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dc:language>en-US</dc:language>
  <cp:lastModifiedBy>DeMarco, Betsy (UTC)</cp:lastModifiedBy>
  <cp:lastPrinted>2011-09-29T11:34:00Z</cp:lastPrinted>
  <dcterms:modified xsi:type="dcterms:W3CDTF">2012-01-26T23:2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6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