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h 13, 201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P.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bCs/>
          <w:i/>
          <w:sz w:val="24"/>
        </w:rPr>
        <w:t xml:space="preserve">Ivan Ratko d/b/a Best Moving &amp; Delivery, Request for Mitigation of Penalty Assessment, </w:t>
      </w:r>
      <w:r>
        <w:rPr>
          <w:rFonts w:cs="Times New Roman" w:ascii="Times New Roman" w:hAnsi="Times New Roman"/>
          <w:sz w:val="24"/>
        </w:rPr>
        <w:t xml:space="preserve">Docket TV-110977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are the original and ten (10) copies of the Settlement Agreement, Narrative in Support of Settlement Agreement and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 part of the Settlement Agreement, Mr. Ratko has agreed to pay the $200 penalty within thirty days of the entry of the Order Adopting Settlement Agreement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LLY BROWN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Senior 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ure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Ivan Ratko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7:06:00Z</dcterms:created>
  <dc:creator>Information Services</dc:creator>
  <dc:description/>
  <cp:keywords/>
  <dc:language>en-US</dc:language>
  <cp:lastModifiedBy>Krista Gross</cp:lastModifiedBy>
  <cp:lastPrinted>2011-09-29T13:05:00Z</cp:lastPrinted>
  <dcterms:modified xsi:type="dcterms:W3CDTF">2012-03-13T15:32:00Z</dcterms:modified>
  <cp:revision>8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tko, Ivan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2-03-13T00:00:00Z</vt:lpwstr>
  </property>
  <property fmtid="{D5CDD505-2E9C-101B-9397-08002B2CF9AE}" pid="6" name="DocketNumber">
    <vt:lpwstr>110977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3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