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  DOCKET UW-110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)    Pages 1-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MMIT VIEW WATER WORKS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This is the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ld on Monday, May 9, 2011, at 2:00 p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green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Law Judge PATRICIA CL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ert Cedarbaum, Assistant Attorney General, Heritage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ilding, 1400 South Evergreen Park Drive, Southwest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98504.  Telephone number is (360) 664-118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UMMIT VIEW WATER WORKS, by Richard Finnigan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Law, 2112 Black Lake Boulevard SW, Olympia,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12.  Telephone number is (360) 956-70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sley E. Kay, CCR No. 3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CLARK:  It's approximately 2:05 p.m.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9th, 2011, in the Commission's hearing hearing in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Prehearing Conference in Docket UW-110220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iginally set for 2:30 p.m. but all parties are pres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re going to convene a little bit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is is the Prehearing Conference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Utilities and Transportation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ainant, versus Summit View Water Works, Respondent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ket No. UW-110220, Patricia Clark,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Commission,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is matter came before the Commission on January 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11, when Summit View Water Works filed revisions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 effective Tariff WNU-1, specifically Tariff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s. 23 and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Commission suspended the tariff revision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have been effective March 1st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t this time I'll take appearances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ppearing on behalf of the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y name is Robert Cedarbaum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l, appearing for Commission staff.  My business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e Heritage Plaza building,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thwest, Olympia, Washington, 98504.  The direct d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lephone number is (360) 664-1188. 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cedarba@utc.wa.gov.  The fax number is (360) 586-55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COURT:  Thank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ppearing on behalf of Summit View Water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FINNIG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Richard Finnigan.  The mailing address is 2112 B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ke Boulevard Southwest, Olympia, Washington, 98512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ephone is (360) 956-7001.  Fax is (360) 587-3852.  E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ickfinn@localacces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Preliminary matters, of course the usual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 want the Commission to invoke discovery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CEDARBAUM:  Yes, Your Honor.  We also propo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urnaround time for responses be reduced from te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ys to five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COURT: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INNIGAN:  I assume that's the same as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, after filing of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CEDARBAUM:  That's right.  After the company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s direct case it would apply to staff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INNIGAN:  I'm still not optimistic but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have nothing further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CLARK:  The Commission is going t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urnaround time of five business days after the company f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s direct case.  If this presents a burden the compan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k relief from the Commission to satisfy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overy deadline that creates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ave the parties had an opportunity to con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garding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CEDARBAUM:  We have, Your Honor, as we di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o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f you'd like me to read that into the record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The record, I suppose, should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Prehearing Conference in Docket UW-110107 I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erhaps these matters be consolidated and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proponents of that, at least staff is not a propon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, so we're going to establish separate procedural sched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each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Yes, Mr. Cedarbaum, that will be necessary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ill be completely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CEDARBAUM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proposal is that the company filed it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on June 1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taff files its response case on Jul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pany files rebuttal on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Hearings during the two days, August 25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gust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Briefs, as necessary, September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There's also a request for the Commission to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hearing in the Kennewick area during the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ugust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All right.  I consulted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endar and there was no conflict with those hearing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Procedural schedule proposed by the part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sonable and it is ado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 the parties feel a need to have a protectiv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NNIGAN:  The company requests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Hearing none, the standard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will b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Commission will require an original and 11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all documents filed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s there anything further that we should consid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afternoon's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CEDARBAUM:  No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NNIGAN: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COURT:  Hearing nothing,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(Conclusion of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  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, LESLEY E. KAY, a duly authorized Court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ary Public in and for the State of Washington, resi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, do hereby certify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 the foregoing proceedings were taken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reafter transcribed by me by means of computer-a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cription; that the transcript is a full, true and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cript of said proceeding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at I am not a relative, employee,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 of any party to this action, or relative or employ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such attorney or counsel, and I am not finan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ed in the said action or the outcome thereof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at upon completion of signature, if requir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iginal transcript will be securely sealed and the sam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on the appropriate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fixed my official seal this ___ day of _______________, ____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LESLEY E. 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WA CCR #3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CA CSR #68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NV CCR #7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4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5-2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23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