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EELINE TOURS LTD.,</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Amount of $3,300</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1015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INITIAL ORDER APPROVING SETTLEMENT AGREEMENT;  MITIGATING PENALTY TO $1,300; SUSPENDING REMAINING $2,000 PENALTY FOR ONE YEAR ON CONDITION OF FUTURE COMPLIANCE</w:t>
            </w:r>
          </w:p>
        </w:tc>
      </w:tr>
    </w:tbl>
    <w:p>
      <w:pPr>
        <w:pStyle w:val="Normal"/>
        <w:numPr>
          <w:ilvl w:val="0"/>
          <w:numId w:val="3"/>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If this Initial Order becomes final, the parties’ proposed Settlement Agreement will be approved and the penalty assessed against Beeline Tours Ltd. for multiple instances of drivers operating without current medical certification will be mitigated from $3,300 to $1,300.  The remaining $2,000 penalty will be suspended for a period of one year from the date of this order, then waived, subject to the condition that when inspected by Commission Staff, Beeline incurs no repeat violations of this nature and its safety rating is not assessed as “conditional” or “unsatisfactory” at any time during that year.</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Penalty.</w:t>
      </w:r>
      <w:r>
        <w:rPr>
          <w:rFonts w:cs="Times New Roman" w:ascii="Times New Roman" w:hAnsi="Times New Roman"/>
          <w:sz w:val="25"/>
          <w:szCs w:val="25"/>
        </w:rPr>
        <w:t xml:space="preserve">  On March 1, 2011, the Washington Utilities and Transportation Commission (Commission) issued Penalty Assessment TE-110155 against Beeline Tours Ltd. (Beeline) in the amount of $3,300, alleging multiple violations of Washington Administrative Code (WAC) 480-30, which requires a passenger transportation company to comply with parts of Title 49, Code of Federal Regulations, including 49 CFR Part 391, which governs qualifications of driver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15, 2011, Beeline filed with the Commission a request for a mitigation hearing.  On April 14, 2011, Beeline filed a letter further explaining its reasons in support of seeking a reduced fine, questioning the proportionality of the penalty to the type of infraction and explaining the financial burden a $3,300 penalty would impose.   On April 28, 2011, Commission Staff filed a Response disputing Beeline’s contentions and contending that the company’s safety record was a matter of concern to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Hearing.  </w:t>
      </w:r>
      <w:r>
        <w:rPr>
          <w:rFonts w:cs="Times New Roman" w:ascii="Times New Roman" w:hAnsi="Times New Roman"/>
          <w:sz w:val="25"/>
          <w:szCs w:val="25"/>
        </w:rPr>
        <w:t>Pursuant to RCW 34.05.482 and WAC 480-07-610, the Commission determined that a brief adjudicative proceeding (BAP) was appropriate for determining whether the alleged violations occurred and, if so, whether the penalty should be mitigated and what actions might be necessary for Beeline to maintain future compliance, pursuant to the statutory provisions of RCW 81.04.</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part of a Notice issued on March 30, 2011, setting deadlines for the Company and Commission Staff to file statements of their positions, the Commission included a Notice of Hearing and set May 12, 2011, at 1:30 p.m. as the time for the parties to make oral statements concerning their position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ettlement.</w:t>
      </w:r>
      <w:r>
        <w:rPr>
          <w:rFonts w:cs="Times New Roman" w:ascii="Times New Roman" w:hAnsi="Times New Roman"/>
          <w:sz w:val="25"/>
          <w:szCs w:val="25"/>
        </w:rPr>
        <w:t xml:space="preserve">  On May 4, 2011, the parties notified the Commission that they had reached a full settlement in principle and indicated they would be reducing it to writing prior to the scheduled hearing date.  On May 5, 2011, the parties filed their proposed Settlement Agreement and supporting Narrative, agreeing to reduce the penalty imposed on Beeline from $3,300 to $1,300 and to suspend the remaining $2,000 for one year on condition of future compliance.</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the Settlement, Beeline admits to all 33 alleged violations of WAC 480-30-221, which adopts by reference 49 CFR 391.45(b)(1), using drivers not medically examined and certified within the preceding 24 months.  In light of these failures to monitor the expiration of two of its drivers’ medical certificates, Beeline agrees to pay a penalty in the amount of $1,300.</w:t>
      </w:r>
      <w:r>
        <w:rPr>
          <w:rStyle w:val="FootnoteCharacters"/>
          <w:rStyle w:val="FootnoteAnchor"/>
          <w:rFonts w:cs="Times New Roman" w:ascii="Times New Roman" w:hAnsi="Times New Roman"/>
          <w:sz w:val="25"/>
          <w:szCs w:val="25"/>
        </w:rPr>
        <w:footnoteReference w:id="2"/>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and Beeline agree that the remaining $2,000 penalty should be suspended for one full year from the date of this order, and waived thereafter, if Beeline avoids any repeat violations of this nature and ensures that its safety rating does not merit categorization as “conditional” or “unsatisfactory” at any point during the next year.</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Commission Staff intends to conduct a compliance review inspection of Beeline’s operations in approximately one year and recommend at that time whether the suspended penalty should be imposed or waived.</w:t>
      </w:r>
      <w:r>
        <w:rPr>
          <w:rStyle w:val="FootnoteCharacters"/>
          <w:rStyle w:val="FootnoteAnchor"/>
          <w:rFonts w:cs="Times New Roman" w:ascii="Times New Roman" w:hAnsi="Times New Roman"/>
          <w:sz w:val="25"/>
          <w:szCs w:val="25"/>
        </w:rPr>
        <w:footnoteReference w:id="4"/>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Evaluation of Settlement.</w:t>
      </w:r>
      <w:r>
        <w:rPr>
          <w:rFonts w:cs="Times New Roman" w:ascii="Times New Roman" w:hAnsi="Times New Roman"/>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ListParagraph"/>
        <w:rPr>
          <w:rFonts w:ascii="Times New Roman" w:hAnsi="Times New Roman" w:cs="Times New Roman"/>
          <w:color w:val="000000"/>
          <w:sz w:val="25"/>
          <w:szCs w:val="25"/>
        </w:rPr>
      </w:pPr>
      <w:r>
        <w:rPr>
          <w:rFonts w:cs="Times New Roman"/>
          <w:color w:val="000000"/>
          <w:sz w:val="25"/>
          <w:szCs w:val="25"/>
        </w:rPr>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pPr>
      <w:r>
        <w:rPr>
          <w:rFonts w:cs="Times New Roman" w:ascii="Times New Roman" w:hAnsi="Times New Roman"/>
          <w:color w:val="000000"/>
          <w:sz w:val="25"/>
          <w:szCs w:val="25"/>
        </w:rPr>
        <w:t xml:space="preserve">The Commission must determine one of three possible results: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4"/>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ettlement terms proposed by the parties are consistent with law and policy, and reasonably resolve all issues in this proceeding.  The parties made concessions relative to their respective litigation positions to arrive at end results that are</w:t>
      </w:r>
      <w:r>
        <w:rPr>
          <w:rStyle w:val="FootnoteCharacters"/>
          <w:rFonts w:cs="Times New Roman" w:ascii="Times New Roman" w:hAnsi="Times New Roman"/>
          <w:sz w:val="25"/>
          <w:szCs w:val="25"/>
        </w:rPr>
        <w:t xml:space="preserve"> </w:t>
      </w:r>
      <w:r>
        <w:rPr>
          <w:rFonts w:cs="Times New Roman" w:ascii="Times New Roman" w:hAnsi="Times New Roman"/>
          <w:sz w:val="25"/>
          <w:szCs w:val="25"/>
        </w:rPr>
        <w:t>supported by the evidence in the record.  Beeline admits all of the alleged violations of WAC 480-30-221 and 49 CFR 391.45(b)(1), pledges future compliance with regard to driver medical certificates, and also commits to maintaining a satisfactory company safety rating.  Commission Staff achieves its goal of bringing a company into compliance and, through suspending the majority of the penalty, does so without undue financial impact to the busi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The Settlement Agreement is approved without condition.  Beeline has taken responsibility for its past failures to monitor driver medical certifications and has an incentive to avoid repeat violations and to ensure its safety rating does not fall below satisfactory.  The original penalty of $3,300 should be mitigated and is reduced to $1,300, due and payable within 30 days of the date of this order.  The remaining $2,000 of the original penalty will be suspended for a period of one year from the date of this order subject to the condition that Beeline avoids any repeat violations of WAC 480-30-221 and 49 CFR 391.45(b)(1) and maintains its company safety rating so as to avoid any “conditional” or “unsatisfactory” ratings for a full year.</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Commission Staff shall conduct a compliance review inspection of Beeline’s business operations on or before Friday, May 4, 2012, to ensure compliance with the terms of this order.  Commission Staff shall then recommend whether the suspended penalty should be imposed or allowed to expire and be waived in accordance with the terms of the Settlement Agreement and this order.  If Commission Staff fails to timely file its recommendation, the penalty shall be waived one year from the date of this order.</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Spacing"/>
        <w:spacing w:lineRule="auto" w:line="288"/>
        <w:jc w:val="center"/>
        <w:rPr>
          <w:rFonts w:ascii="Times New Roman" w:hAnsi="Times New Roman" w:cs="Times New Roman"/>
          <w:i/>
          <w:i/>
          <w:sz w:val="25"/>
          <w:szCs w:val="25"/>
        </w:rPr>
      </w:pPr>
      <w:r>
        <w:rPr>
          <w:rFonts w:cs="Times New Roman"/>
          <w:i/>
          <w:sz w:val="25"/>
          <w:szCs w:val="25"/>
        </w:rPr>
      </w:r>
    </w:p>
    <w:p>
      <w:pPr>
        <w:pStyle w:val="NoSpacing"/>
        <w:spacing w:lineRule="auto" w:line="288"/>
        <w:jc w:val="center"/>
        <w:rPr>
          <w:i/>
          <w:i/>
          <w:szCs w:val="25"/>
        </w:rPr>
      </w:pPr>
      <w:r>
        <w:rPr>
          <w:i/>
          <w:szCs w:val="25"/>
        </w:rPr>
      </w:r>
    </w:p>
    <w:p>
      <w:pPr>
        <w:pStyle w:val="NoSpacing"/>
        <w:spacing w:lineRule="auto" w:line="288"/>
        <w:jc w:val="center"/>
        <w:rPr>
          <w:i/>
          <w:i/>
          <w:szCs w:val="25"/>
        </w:rPr>
      </w:pPr>
      <w:r>
        <w:rPr>
          <w:i/>
          <w:szCs w:val="25"/>
        </w:rPr>
      </w:r>
    </w:p>
    <w:p>
      <w:pPr>
        <w:pStyle w:val="NoSpacing"/>
        <w:spacing w:lineRule="auto" w:line="288"/>
        <w:jc w:val="center"/>
        <w:rPr>
          <w:i/>
          <w:i/>
          <w:szCs w:val="25"/>
        </w:rPr>
      </w:pPr>
      <w:r>
        <w:rPr>
          <w:i/>
          <w:szCs w:val="25"/>
        </w:rPr>
        <w:t>REMAINDER OF THIS PAGE INTENTIONALLY BLANK</w:t>
      </w:r>
      <w:r>
        <w:br w:type="page"/>
      </w:r>
    </w:p>
    <w:p>
      <w:pPr>
        <w:pStyle w:val="NoSpacing"/>
        <w:spacing w:lineRule="auto" w:line="288"/>
        <w:jc w:val="center"/>
        <w:rPr>
          <w:b/>
          <w:b/>
          <w:szCs w:val="25"/>
          <w:u w:val="single"/>
        </w:rPr>
      </w:pPr>
      <w:r>
        <w:rPr>
          <w:b/>
          <w:szCs w:val="25"/>
          <w:u w:val="single"/>
        </w:rPr>
        <w:t>ORDER</w:t>
      </w:r>
    </w:p>
    <w:p>
      <w:pPr>
        <w:pStyle w:val="NoSpacing"/>
        <w:spacing w:lineRule="auto" w:line="288"/>
        <w:rPr>
          <w:b/>
          <w:b/>
          <w:szCs w:val="25"/>
          <w:u w:val="single"/>
        </w:rPr>
      </w:pPr>
      <w:r>
        <w:rPr>
          <w:b/>
          <w:szCs w:val="25"/>
          <w:u w:val="single"/>
        </w:rPr>
      </w:r>
    </w:p>
    <w:p>
      <w:pPr>
        <w:pStyle w:val="NoSpacing"/>
        <w:spacing w:lineRule="auto" w:line="288"/>
        <w:rPr>
          <w:b/>
          <w:b/>
          <w:szCs w:val="25"/>
        </w:rPr>
      </w:pPr>
      <w:r>
        <w:rPr>
          <w:b/>
          <w:szCs w:val="25"/>
        </w:rPr>
        <w:t>THE COMMISSION ORDERS:</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720" w:hanging="1440"/>
        <w:rPr/>
      </w:pPr>
      <w:r>
        <w:rPr>
          <w:rFonts w:cs="Times New Roman" w:ascii="Times New Roman" w:hAnsi="Times New Roman"/>
          <w:sz w:val="25"/>
          <w:szCs w:val="25"/>
        </w:rPr>
        <w:t>(1)</w:t>
        <w:tab/>
        <w:t>Beeline Tours Ltd., is assessed a mitigated penalty of $1,300 that is due and payable no later than Friday, June 10, 2011.</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The remainder of the original penalty, $2,000, is suspended until one year from the date of this Initial Order, and waived thereafter, provided Beeline Tours Ltd. (a) avoids any repeat violations of WAC 480-30-221 and 49 CFR 391.45(b)(1) and (b) ensures that its safety rating is not assessed by Commission Staff as “conditional” or “unsatisfactory” for the entire year.</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Commission Staff shall conduct a review of Beeline’s business practices on or before Friday, May 4, 2012, and, as described above, timely recommend to the Commission’s Executive Director and Secretary whether the suspended penalty should be imposed or waived in accordance with the terms of the Settlement Agreement.</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The Commission retains jurisdiction over the subject matter and the parties to this proceeding to effectuate the terms of this Order.</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11,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jc w:val="center"/>
        <w:rPr>
          <w:sz w:val="25"/>
          <w:szCs w:val="25"/>
        </w:rPr>
      </w:pPr>
      <w:r>
        <w:rPr>
          <w:rFonts w:cs="Times New Roman" w:ascii="Times New Roman" w:hAnsi="Times New Roman"/>
          <w:sz w:val="25"/>
          <w:szCs w:val="25"/>
        </w:rPr>
        <w:tab/>
        <w:tab/>
        <w:tab/>
        <w:t xml:space="preserve">        Administrative Law Judge</w:t>
      </w:r>
      <w:r>
        <w:br w:type="page"/>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szCs w:val="25"/>
        </w:rPr>
      </w:pPr>
      <w:r>
        <w:rPr>
          <w:szCs w:val="25"/>
        </w:rPr>
        <w:t>Attn:  David W. Danner,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ttlement Agreement, ¶ </w:t>
      </w:r>
      <w:r>
        <w:rPr>
          <w:rFonts w:cs="Times New Roman" w:ascii="Times New Roman" w:hAnsi="Times New Roman"/>
          <w:sz w:val="22"/>
          <w:szCs w:val="22"/>
          <w:lang w:val="en-US"/>
        </w:rPr>
        <w:t xml:space="preserve">6; </w:t>
      </w:r>
      <w:r>
        <w:rPr>
          <w:rFonts w:cs="Times New Roman" w:ascii="Times New Roman" w:hAnsi="Times New Roman"/>
          <w:i/>
          <w:sz w:val="22"/>
          <w:szCs w:val="22"/>
          <w:lang w:val="en-US"/>
        </w:rPr>
        <w:t>see also</w:t>
      </w:r>
      <w:r>
        <w:rPr>
          <w:rFonts w:cs="Times New Roman" w:ascii="Times New Roman" w:hAnsi="Times New Roman"/>
          <w:sz w:val="22"/>
          <w:szCs w:val="22"/>
          <w:lang w:val="en-US"/>
        </w:rPr>
        <w:t xml:space="preserve"> Narrative, ¶ 8.</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ttlement Agreement, ¶ </w:t>
      </w:r>
      <w:r>
        <w:rPr>
          <w:rFonts w:cs="Times New Roman" w:ascii="Times New Roman" w:hAnsi="Times New Roman"/>
          <w:sz w:val="22"/>
          <w:szCs w:val="22"/>
          <w:lang w:val="en-US"/>
        </w:rPr>
        <w:t>7</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w:t>
      </w:r>
      <w:r>
        <w:rPr>
          <w:rFonts w:cs="Times New Roman" w:ascii="Times New Roman" w:hAnsi="Times New Roman"/>
          <w:sz w:val="22"/>
          <w:szCs w:val="22"/>
          <w:lang w:val="en-US"/>
        </w:rPr>
        <w:t>8</w:t>
      </w:r>
      <w:r>
        <w:rPr>
          <w:rFonts w:cs="Times New Roman" w:ascii="Times New Roman" w:hAnsi="Times New Roman"/>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TE-110155</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May 11,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trike w:val="false"/>
      <w:dstrike w:val="false"/>
      <w:outline w:val="false"/>
      <w:shadow/>
      <w:position w:val="0"/>
      <w:sz w:val="20"/>
      <w:sz w:val="20"/>
      <w:vertAlign w:val="baseline"/>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TextChar1">
    <w:name w:val="Footnote Text Char1"/>
    <w:qFormat/>
    <w:rPr>
      <w:sz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44:00Z</dcterms:created>
  <dc:creator>KWalker</dc:creator>
  <dc:description/>
  <dc:language>en-US</dc:language>
  <cp:lastModifiedBy>Margret Kaech</cp:lastModifiedBy>
  <cp:lastPrinted>2011-05-11T09:57:00Z</cp:lastPrinted>
  <dcterms:modified xsi:type="dcterms:W3CDTF">2011-05-11T17: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ELINE TOURS LT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5-11T00:00:00Z</vt:lpwstr>
  </property>
  <property fmtid="{D5CDD505-2E9C-101B-9397-08002B2CF9AE}" pid="7" name="DelegatedOrder">
    <vt:lpwstr>0</vt:lpwstr>
  </property>
  <property fmtid="{D5CDD505-2E9C-101B-9397-08002B2CF9AE}" pid="8" name="DocketNumber">
    <vt:lpwstr>11015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