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NORTHWES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WASTE MANAGEMENT OF WASHINGTON, INC, d/b/a WASTE MANAGEMENT – SNO-KING,</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SOUTH SOUND, WASTE MANAGEMENT OF SEA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bCs/>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012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ORDER OF CONSOLIDATION AND 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December 20, 2010,</w:t>
            </w:r>
          </w:p>
          <w:p>
            <w:pPr>
              <w:pStyle w:val="Normal"/>
              <w:rPr>
                <w:rFonts w:ascii="Times New Roman" w:hAnsi="Times New Roman" w:cs="Times New Roman"/>
                <w:sz w:val="25"/>
                <w:szCs w:val="25"/>
              </w:rPr>
            </w:pPr>
            <w:r>
              <w:rPr>
                <w:rFonts w:cs="Times New Roman" w:ascii="Times New Roman" w:hAnsi="Times New Roman"/>
                <w:b/>
                <w:bCs/>
                <w:sz w:val="25"/>
                <w:szCs w:val="25"/>
              </w:rPr>
              <w:t>at 10:00 a.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0122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December 20, 2010,</w:t>
            </w:r>
          </w:p>
          <w:p>
            <w:pPr>
              <w:pStyle w:val="Normal"/>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012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December 20, 2010,</w:t>
            </w:r>
          </w:p>
          <w:p>
            <w:pPr>
              <w:pStyle w:val="Normal"/>
              <w:rPr>
                <w:rFonts w:ascii="Times New Roman" w:hAnsi="Times New Roman" w:cs="Times New Roman"/>
                <w:b/>
                <w:b/>
                <w:sz w:val="25"/>
                <w:szCs w:val="25"/>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July 16, 2010, in Docket TG-101220, Waste Management of Washington, Inc., d/b/a Waste Management – Northwest (Waste Management) filed </w:t>
      </w:r>
      <w:r>
        <w:rPr>
          <w:rFonts w:cs="Times New Roman" w:ascii="Times New Roman" w:hAnsi="Times New Roman"/>
          <w:sz w:val="25"/>
          <w:szCs w:val="25"/>
        </w:rPr>
        <w:t>with the Washington Utilities and Transportation Commission (Commission) revisions to its currently effective Tariff No. 1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July 16, 2010, in Docket TG-101221, Waste Management of Washington, Inc., d/b/a Waste Management – Sno-King (Waste Management) filed with the Commission revisions to its currently effective Tariff No. 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July 16, 2010, in Docket TG-101222, Waste Management of Washington, Inc., d/b/a Waste Management South Sound, Waste Management of Seattle (Waste Management) filed with the Commission revisions to its currently effective Tariff No. 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filings, in the above-referenced dockets, propose to increase the amount Waste Management pays to single family and multi-family customers for the value of the recyclable materials that Waste Management collects in its residential recycling collection servic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August 31, 2010, the Commission, by order in Dockets TG-101220, TG-101221, and TG-101222, authorized Waste Management to retain fifty percent of the revenue it receives from the sale of recyclable materials collected in single-family and multi-family residential recycling programs on an interim basis, from September 1, 2010, through December 1, 2010, subject to refun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November 1, 2010, Waste Management filed information required by Order 01, including a Petition to allow revenue sharing, lift interim status and approve revised commodity credi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November 24, 2010, the Commission, by order, suspended the operation of the tariff revisions in Dockets TG-101220, TG-101221, and TG-101222, pending hearing or hearings concerning all proposed changes, including whether the changes are fair, just, reasonable and sufficient.</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the Commission will hold a prehearing conference in this matter at 10:00 a.m., on Monday, December 20, 2010, in the Commission's Hearing Room, Second Floor, Richard Hemstad Building, 1300 S. Evergreen Park Drive S.W., Olympia, Washington.  </w:t>
      </w:r>
      <w:r>
        <w:rPr>
          <w:rFonts w:cs="Times New Roman" w:ascii="Times New Roman" w:hAnsi="Times New Roman"/>
          <w:b/>
          <w:bCs/>
          <w:sz w:val="25"/>
          <w:szCs w:val="25"/>
          <w:u w:val="single"/>
        </w:rPr>
        <w:t xml:space="preserve">The prehearing conference will convene at the same time as a prehearing conference in Dockets TG-101542, TG-101545, and TG-101548 </w:t>
      </w:r>
      <w:r>
        <w:rPr>
          <w:rFonts w:cs="Times New Roman" w:ascii="Times New Roman" w:hAnsi="Times New Roman"/>
          <w:b/>
          <w:bCs/>
          <w:i/>
          <w:sz w:val="25"/>
          <w:szCs w:val="25"/>
          <w:u w:val="single"/>
        </w:rPr>
        <w:t>(consolidated)</w:t>
      </w:r>
      <w:r>
        <w:rPr>
          <w:rFonts w:cs="Times New Roman" w:ascii="Times New Roman" w:hAnsi="Times New Roman"/>
          <w:b/>
          <w:bCs/>
          <w:sz w:val="25"/>
          <w:szCs w:val="25"/>
          <w:u w:val="single"/>
        </w:rPr>
        <w:t xml:space="preserve"> and the two conferences will be conducted concurrently</w:t>
      </w:r>
      <w:r>
        <w:rPr>
          <w:rFonts w:cs="Times New Roman" w:ascii="Times New Roman" w:hAnsi="Times New Roman"/>
          <w:b/>
          <w:bCs/>
          <w:sz w:val="25"/>
          <w:szCs w:val="25"/>
        </w:rPr>
        <w:t>.</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Further, a purpose of the prehearing conference is to discuss whether the proceedings should be consolidated with Dockets TG-101542, TG-101545, and TG-101548</w:t>
      </w:r>
      <w:r>
        <w:rPr>
          <w:rFonts w:cs="Times New Roman" w:ascii="Times New Roman" w:hAnsi="Times New Roman"/>
          <w:b/>
          <w:sz w:val="25"/>
          <w:szCs w:val="25"/>
        </w:rPr>
        <w:t xml:space="preserve">.  Parties are encouraged to consult informally prior to the prehearing conference to develop a proposed schedule for the Commission’s consideration.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ab/>
        <w:t>Washington Utilities an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pPr>
      <w:r>
        <w:rPr>
          <w:rFonts w:cs="Times New Roman" w:ascii="Times New Roman" w:hAnsi="Times New Roman"/>
          <w:sz w:val="25"/>
          <w:szCs w:val="25"/>
        </w:rPr>
        <w:tab/>
        <w:tab/>
        <w:tab/>
        <w:tab/>
        <w:tab/>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Fronda Woods</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360) 664- 1225</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fwoods@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s:</w:t>
        <w:tab/>
        <w:tab/>
        <w:tab/>
        <w:t>Waste Management of Washington,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b/a Waste Management – Northwes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d/b/a Waste Management – Sno-King</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d/b/a Waste Management – South Sound, Waste  Management of Seattle</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ind w:left="3960" w:hanging="360"/>
        <w:rPr/>
      </w:pPr>
      <w:r>
        <w:rPr>
          <w:rFonts w:cs="Times New Roman" w:ascii="Times New Roman" w:hAnsi="Times New Roman"/>
          <w:sz w:val="25"/>
          <w:szCs w:val="25"/>
        </w:rPr>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Polly L. McNeil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ummit Law Group PLL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15 Fifth Avenue S, Suite 100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06) 676-704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Pollym@summitlaw.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December 1,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Times New Roman" w:ascii="Times New Roman" w:hAnsi="Times New Roman"/>
          <w:sz w:val="22"/>
          <w:szCs w:val="22"/>
        </w:rPr>
        <w:t>Also on July 16, 2010, Waste Management filed with the Commission, in the same dockets, a request to retain fifty percent of the revenue Waste Management receives from the sale of recyclable materials that it collects in its residential recycling collection servic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101220, TG-101221 and TG-101222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Dec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Pollym@summit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11:00Z</dcterms:created>
  <dc:creator>KWalker</dc:creator>
  <dc:description/>
  <cp:keywords/>
  <dc:language>en-US</dc:language>
  <cp:lastModifiedBy>Kippi Walker</cp:lastModifiedBy>
  <cp:lastPrinted>2006-03-17T10:27:00Z</cp:lastPrinted>
  <dcterms:modified xsi:type="dcterms:W3CDTF">2010-12-01T22: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2-01T00:00:00Z</vt:lpwstr>
  </property>
  <property fmtid="{D5CDD505-2E9C-101B-9397-08002B2CF9AE}" pid="7" name="DelegatedOrder">
    <vt:lpwstr>0</vt:lpwstr>
  </property>
  <property fmtid="{D5CDD505-2E9C-101B-9397-08002B2CF9AE}" pid="8" name="DocketNumber">
    <vt:lpwstr>101222</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