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ffi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Shif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4th Avenue – Suite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 WA  9816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Simonf@atg.w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Sarah.Shifley@atg.w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TMLAddress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hington Utilities &amp; Trans. Comm'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y 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0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 WA  98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rown@utc.wa.gov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DATED this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February, 2012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Erika Platano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Sarah.Shifley@atg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48:00Z</dcterms:created>
  <dc:creator/>
  <dc:description/>
  <cp:keywords/>
  <dc:language>en-US</dc:language>
  <cp:lastModifiedBy/>
  <dcterms:modified xsi:type="dcterms:W3CDTF">2012-02-06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2-02-06T00:00:00Z</vt:lpwstr>
  </property>
  <property fmtid="{D5CDD505-2E9C-101B-9397-08002B2CF9AE}" pid="6" name="DocketNumber">
    <vt:lpwstr>10051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