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12)</w:t>
        <w:br/>
        <w:t>DOCKET NO. UE</w:t>
        <w:noBreakHyphen/>
        <w:t>09___</w:t>
        <w:br/>
      </w:r>
      <w:r>
        <w:rPr>
          <w:b/>
        </w:rPr>
        <w:t>PCA 7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09 Power Cost Adjustment Mechanism Period 7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ELEVENTH EXHIBIT (NON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March 31, 2009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2.95pt;height:476.25pt" filled="f" o:ole="">
            <v:imagedata r:id="rId4" o:title=""/>
          </v:shape>
          <o:OLEObject Type="Embed" ProgID="PowerPoint.Show.12" ShapeID="ole_rId3" DrawAspect="Content" ObjectID="_1030342256" r:id="rId3"/>
        </w:objec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5.85pt;height:477.85pt" filled="f" o:ole="">
            <v:imagedata r:id="rId8" o:title=""/>
          </v:shape>
          <o:OLEObject Type="Embed" ProgID="PowerPoint.Show.12" ShapeID="ole_rId7" DrawAspect="Content" ObjectID="_2020948563" r:id="rId7"/>
        </w:object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2240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Exhibit No. ___(DEM-12)</w:t>
    </w:r>
  </w:p>
  <w:p>
    <w:pPr>
      <w:pStyle w:val="Footer"/>
      <w:tabs>
        <w:tab w:val="clear" w:pos="4320"/>
        <w:tab w:val="clear" w:pos="8640"/>
        <w:tab w:val="center" w:pos="6120" w:leader="none"/>
        <w:tab w:val="right" w:pos="12240" w:leader="none"/>
      </w:tabs>
      <w:rPr/>
    </w:pPr>
    <w:r>
      <w:rPr>
        <w:rFonts w:cs="Arial" w:ascii="Arial" w:hAnsi="Arial"/>
        <w:sz w:val="16"/>
        <w:szCs w:val="16"/>
      </w:rPr>
      <w:tab/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2240" w:leader="none"/>
      </w:tabs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Exhibit No. ___(DEM-12)</w:t>
    </w:r>
  </w:p>
  <w:p>
    <w:pPr>
      <w:pStyle w:val="Footer"/>
      <w:tabs>
        <w:tab w:val="clear" w:pos="4320"/>
        <w:tab w:val="clear" w:pos="8640"/>
        <w:tab w:val="center" w:pos="6120" w:leader="none"/>
        <w:tab w:val="right" w:pos="1224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2 of </w:t>
    </w:r>
    <w:r>
      <w:rPr>
        <w:rStyle w:val="PageNumber"/>
        <w:rFonts w:cs="Arial" w:ascii="Arial" w:hAnsi="Arial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Footnote"/>
    <w:qFormat/>
    <w:pPr>
      <w:spacing w:lineRule="atLeast" w:line="240" w:before="240" w:after="0"/>
      <w:ind w:firstLine="720"/>
    </w:pPr>
    <w:rPr>
      <w:rFonts w:eastAsia="SimSun;宋体"/>
      <w:sz w:val="22"/>
      <w:szCs w:val="24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package" Target="embeddings/oleObject2.ppt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6:00Z</dcterms:created>
  <dc:creator>No Name</dc:creator>
  <dc:description/>
  <cp:keywords/>
  <dc:language>en-US</dc:language>
  <cp:lastModifiedBy>No Name</cp:lastModifiedBy>
  <cp:lastPrinted>2009-03-26T10:28:00Z</cp:lastPrinted>
  <dcterms:modified xsi:type="dcterms:W3CDTF">2009-03-30T18:4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09-03-31T00:00:00Z</vt:lpwstr>
  </property>
  <property fmtid="{D5CDD505-2E9C-101B-9397-08002B2CF9AE}" pid="13" name="DocketNumber">
    <vt:lpwstr>090476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6DouqOs9baGd3IHCwWc09HEvKHS+6i1O0nUpm8pi8A2+Z2ihja9Dx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spTNh41gn7AHuX7gbOFFTWMWrrn376LC8VZ0tr4EN3B8o+DuEryb547an21g+swCBRS78IgEtacM
nD9lwjHnOIf7XdaOmcGN9r21kOnOLp4ErT/TVao1mn92XfAad5bVq6TjN1vwUi8MnD9lwjHnOIf7
XdaOmcGN9r21kOnOLp4ErT/TVao1mhU4JBylkssH/ovJNi8BK6C9BwD3P3/oJ9f/zHNC7qcxHt+v
aJEd6ZZwj+eldV46L</vt:lpwstr>
  </property>
  <property fmtid="{D5CDD505-2E9C-101B-9397-08002B2CF9AE}" pid="21" name="MAIL_MSG_ID2">
    <vt:lpwstr>jf1DhvqFB7nm1NeFhJwGv4UvPj3GJx07ZVctEChOCLLC7Mk7pfL/DzFCT+r
6I8y4/Hyh5mLPhfc0nUpm8pi8A01K9LjQf6SJwqR/J3crFl4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09-03-31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SPONSE_SENDER_NAME">
    <vt:lpwstr>ABAAmylTnWthiz9206YB81Pv+3vCqcDaShHkRzYMfNq5lIAF6HgB93wVN3W8ZF380y7P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zzmpFixed_MacPacVersion">
    <vt:lpwstr>zzmpFixed_MacPacVersion</vt:lpwstr>
  </property>
</Properties>
</file>