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ugust 27, 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DHL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Danner, Executive Director &amp; Secret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ation Commi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. Evergreen Park Drive S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 4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  985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b/>
          <w:i/>
        </w:rPr>
        <w:t>Re:</w:t>
        <w:tab/>
        <w:t>Docket No. UT-081393;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Verizon Opposition to Embarq’s Motion to Dismis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Helv;Arial" w:ascii="Times New Roman" w:hAnsi="Times New Roman"/>
          <w:color w:val="000000"/>
          <w:szCs w:val="24"/>
        </w:rPr>
        <w:t>Enclosed are the original and 12 copies of the Opposition to Embarq’s Motion to Dismiss filed by Verizon Select Services, Inc.; MCImetro Access Transmission Services, LLC; MCI Communications Services, Inc.; Teleconnect Long Distance Services and Systems Co. d/b/a Telecom USA and TTI National, Inc. (collectively, “Verizon”).  The electronic copies are being provided by emai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>cc:</w:t>
        <w:tab/>
        <w:t>William E. Hendricks, III, Esq.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3:24:17Z</dcterms:created>
  <dc:creator> </dc:creator>
  <dc:description> </dc:description>
  <dc:language>en-US</dc:language>
  <cp:lastModifiedBy> </cp:lastModifiedBy>
  <dcterms:modified xsi:type="dcterms:W3CDTF">2008-08-27T23:24:1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8-27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