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ERIZON NORTHWEST,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Waiver of WAC 480-120-071(2)(a)</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ERIZON NORTHWEST,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For Waiver of WAC 480-120-071(2)(a)</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ERIZON NORTHWEST,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Waiver of WAC 480-120-071(2)(a)</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6129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6146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6182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sz w:val="25"/>
                <w:szCs w:val="25"/>
              </w:rPr>
              <w:t>(Set for January 26, 2007,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Verizon Northwest Inc. (Verizon)</w:t>
      </w:r>
      <w:r>
        <w:rPr>
          <w:rFonts w:cs="Times New Roman" w:ascii="Times New Roman" w:hAnsi="Times New Roman"/>
          <w:sz w:val="25"/>
          <w:szCs w:val="25"/>
        </w:rPr>
        <w:t xml:space="preserve"> on August 11, 2006, filed with the Washington Utilities and Transportation Commission (Commission) in Docket UT-061298 a petition for a waiver of, or an exemption from, the requirements of WAC 480-120-071(2)(b) with regard to extending service to five separate locations (Bush, Platt/Hussey, Pitsker, Impero and Connan) in Verizon’s Molson-Chesaw and Tonasket Exchange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Verizon on September 15, 2006, filed with the Commission in Docket UT-061464 a petition for a waiver of, or an exemption from, the requirements of WAC 480-120-071(2)(b) with regard to extending service to Tamalyn Lively in Verizon’s Tonasket Exchan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December 13, 2006, the Commission entered Order 01 bifurcating the petition in Docket UT-061298 and setting only the Bush application for service in the Molson-Chesaw exchange for hearing in Docket UT-061298.  The Commission opened Docket UT-061821 to consider the applications for service for the Platt/Hussey, Pitsker, Impero and Connan locations in the Tonasket exchange.  The Commission set those matters for hearing in Docket UT-061821.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Verizon filed a request on January 5, 2007, to withdraw its petition for waiver with respect to the applications that are the subject of Docket UT-061821.  Verizon’s request to withdraw will be considered at the prehearing conference scheduled by this notice.</w:t>
      </w:r>
    </w:p>
    <w:p>
      <w:pPr>
        <w:pStyle w:val="Footnote"/>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December 27, 2006, the Commission entered Order 01 in Docket UT-061464 setting that matter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ese matters under Title 80, and has legal authority to regulate the rates, services, and practices of telecommunications companies providing service within the state of Washington.  The statutes that apply to these matters include chapters 80.01 RCW, 80.04 RCW and 80.36 RCW relating to rates, including but not limited to RCW 80.01.040 and RCW 80.04.020.  The rules that apply to these matters include those within chapter 480-120 WAC, relating to telecommunica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ese matters under the Administrative Procedure Act (APA), particularly Part IV of chapter 34.05 RCW relating to adjudications.  The provisions of the APA that relate to these proceedings include, but are not limited to RCW 34.05.413, RCW 34.05.422, RCW 34.05.431, RCW 34.05.440, RCW 34.05.449, and RCW 34.05.452.  The Commission will also follow its procedural rules in chapter 480-07 WAC in these proceeding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finds there is good cause to hear these matters on shortened notice.  </w:t>
      </w:r>
      <w:r>
        <w:rPr>
          <w:rFonts w:cs="Times New Roman" w:ascii="Times New Roman" w:hAnsi="Times New Roman"/>
          <w:i/>
          <w:sz w:val="25"/>
          <w:szCs w:val="25"/>
        </w:rPr>
        <w:t>See 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the Commission will hold a prehearing conference in these matters at 9:30 a.m., on January 26, 2007, in the Commission's Hearing Room, Second Floor, Chandler Plaza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any requests for intervention, to resolve scheduling matters including establishing dates for distributing evidence and workpapers, to identify the issues in the proceedings including the option of consolidation, and to determine other matters to assist the Commission in resolving this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ese proceedings, may be held in default under RCW 34.05.440.  The Commission specifically invokes the sanction provisions of WAC 480-07-450 which allow the Commission to seek penalties for a party in default.</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etitioner:</w:t>
        <w:tab/>
        <w:tab/>
        <w:tab/>
        <w:t>Verizon Northwest Inc.</w:t>
      </w:r>
    </w:p>
    <w:p>
      <w:pPr>
        <w:pStyle w:val="Normal"/>
        <w:spacing w:lineRule="auto" w:line="264"/>
        <w:ind w:left="2880" w:firstLine="720"/>
        <w:rPr/>
      </w:pPr>
      <w:r>
        <w:rPr>
          <w:rFonts w:cs="Times New Roman" w:ascii="Times New Roman" w:hAnsi="Times New Roman"/>
          <w:sz w:val="25"/>
          <w:szCs w:val="25"/>
        </w:rPr>
        <w:t>1800 4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Street</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Everett, WA  98201</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Thomas F. Dix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General Counse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Verizon Northwest Inc.</w:t>
      </w:r>
    </w:p>
    <w:p>
      <w:pPr>
        <w:pStyle w:val="Normal"/>
        <w:spacing w:lineRule="auto" w:line="264"/>
        <w:ind w:left="2880" w:firstLine="720"/>
        <w:rPr/>
      </w:pPr>
      <w:r>
        <w:rPr>
          <w:rFonts w:cs="Times New Roman" w:ascii="Times New Roman" w:hAnsi="Times New Roman"/>
          <w:sz w:val="25"/>
          <w:szCs w:val="25"/>
        </w:rPr>
        <w:t>707 1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 #42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enver, CO.  80202</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03) 390-6206</w:t>
      </w:r>
    </w:p>
    <w:p>
      <w:pPr>
        <w:pStyle w:val="Normal"/>
        <w:spacing w:lineRule="auto" w:line="264"/>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Thomas.f.dixon@verizon.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w:t>
        <w:tab/>
        <w:tab/>
        <w:tab/>
        <w:t>Washington Utilities and</w:t>
      </w:r>
    </w:p>
    <w:p>
      <w:pPr>
        <w:pStyle w:val="Normal"/>
        <w:spacing w:lineRule="auto" w:line="264"/>
        <w:ind w:left="3600" w:firstLine="36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Jennifer Cameron-Rulkowski</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ssistant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664-1186</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Dennis J. Moss,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11, 2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handler Plaza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Visual__________________</w:t>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rPr/>
      </w:pPr>
      <w:r>
        <w:rPr>
          <w:rStyle w:val="FootnoteCharacters"/>
        </w:rPr>
        <w:footnoteRef/>
      </w:r>
      <w:r>
        <w:rPr>
          <w:sz w:val="20"/>
          <w:szCs w:val="20"/>
        </w:rPr>
        <w:t xml:space="preserve"> </w:t>
      </w:r>
      <w:r>
        <w:rPr>
          <w:rFonts w:cs="Times New Roman" w:ascii="Times New Roman" w:hAnsi="Times New Roman"/>
          <w:sz w:val="20"/>
          <w:szCs w:val="20"/>
        </w:rPr>
        <w:t>Verizon filed amended petitions in Docket UT-061298 on October 27, November 30, and December 12, 200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S UT-061298, UT-061464 AND UT-061821</w:t>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6</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anuary 1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f.dixon@veriz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3:26:00Z</dcterms:created>
  <dc:creator>Kippi Walker</dc:creator>
  <dc:description/>
  <cp:keywords/>
  <dc:language>en-US</dc:language>
  <cp:lastModifiedBy>Kippi Walker</cp:lastModifiedBy>
  <dcterms:modified xsi:type="dcterms:W3CDTF">2007-01-11T22:32: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11T00:00:00Z</vt:lpwstr>
  </property>
  <property fmtid="{D5CDD505-2E9C-101B-9397-08002B2CF9AE}" pid="6" name="DocketNumber">
    <vt:lpwstr>06182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