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ind w:hanging="0"/>
        <w:rPr>
          <w:b/>
          <w:b/>
        </w:rPr>
      </w:pPr>
      <w:r>
        <w:rPr>
          <w:b/>
        </w:rPr>
        <w:t>Incident 1.</w:t>
        <w:tab/>
        <w:t>Ticket L9304341</w:t>
      </w:r>
    </w:p>
    <w:p>
      <w:pPr>
        <w:pStyle w:val="TextBody"/>
        <w:widowControl/>
        <w:ind w:hanging="0"/>
        <w:rPr/>
      </w:pPr>
      <w:r>
        <w:rPr>
          <w:b/>
        </w:rPr>
        <w:t>Leak Work Orders 9 &amp; 10</w:t>
      </w:r>
      <w:r>
        <w:rPr/>
        <w:t>.  After consulting with Pilchuck, PSE admits that the same individual performed the initial and follow-up inspections.</w:t>
      </w:r>
    </w:p>
    <w:p>
      <w:pPr>
        <w:pStyle w:val="TextBody"/>
        <w:keepNext w:val="true"/>
        <w:widowControl/>
        <w:spacing w:before="480" w:after="240"/>
        <w:ind w:hanging="0"/>
        <w:rPr>
          <w:b/>
          <w:b/>
        </w:rPr>
      </w:pPr>
      <w:r>
        <w:rPr>
          <w:b/>
        </w:rPr>
        <w:t>Incident 2.</w:t>
        <w:tab/>
        <w:t>Ticket L9305608</w:t>
      </w:r>
    </w:p>
    <w:p>
      <w:pPr>
        <w:pStyle w:val="TextBody"/>
        <w:widowControl/>
        <w:ind w:hanging="0"/>
        <w:rPr/>
      </w:pPr>
      <w:r>
        <w:rPr>
          <w:b/>
        </w:rPr>
        <w:t>Leak Work Orders 15 &amp; 16</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3.</w:t>
        <w:tab/>
        <w:t>Ticket L9306961</w:t>
      </w:r>
    </w:p>
    <w:p>
      <w:pPr>
        <w:pStyle w:val="TextBody"/>
        <w:widowControl/>
        <w:ind w:hanging="0"/>
        <w:rPr/>
      </w:pPr>
      <w:r>
        <w:rPr>
          <w:b/>
        </w:rPr>
        <w:t>Leak Work Orders 20, 21 &amp; 23</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pPr>
      <w:r>
        <w:rPr>
          <w:b/>
        </w:rPr>
        <w:t>Incident 4.</w:t>
        <w:tab/>
        <w:t>Ticket L9306961</w:t>
      </w:r>
    </w:p>
    <w:p>
      <w:pPr>
        <w:pStyle w:val="TextBody"/>
        <w:widowControl/>
        <w:ind w:hanging="0"/>
        <w:rPr/>
      </w:pPr>
      <w:r>
        <w:rPr>
          <w:b/>
        </w:rPr>
        <w:t>Leak Work Orders 20, 21 &amp; 23</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5.</w:t>
        <w:tab/>
        <w:t>Ticket L9601610</w:t>
      </w:r>
    </w:p>
    <w:p>
      <w:pPr>
        <w:pStyle w:val="TextBody"/>
        <w:widowControl/>
        <w:ind w:hanging="0"/>
        <w:rPr/>
      </w:pPr>
      <w:r>
        <w:rPr>
          <w:b/>
        </w:rPr>
        <w:t>Leak Work Orders 6 &amp; 7</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6.</w:t>
        <w:tab/>
        <w:t>Ticket L9601995</w:t>
      </w:r>
    </w:p>
    <w:p>
      <w:pPr>
        <w:pStyle w:val="TextBody"/>
        <w:widowControl/>
        <w:ind w:hanging="0"/>
        <w:rPr/>
      </w:pPr>
      <w:r>
        <w:rPr>
          <w:b/>
        </w:rPr>
        <w:t>Leak Work Orders 8 &amp; 9</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7.</w:t>
        <w:tab/>
        <w:t>Ticket L9604014</w:t>
      </w:r>
    </w:p>
    <w:p>
      <w:pPr>
        <w:pStyle w:val="TextBody"/>
        <w:widowControl/>
        <w:ind w:hanging="0"/>
        <w:rPr/>
      </w:pPr>
      <w:r>
        <w:rPr>
          <w:b/>
        </w:rPr>
        <w:t>Leak Work Orders 10 &amp; 11</w:t>
      </w:r>
      <w:r>
        <w:rPr/>
        <w:t>.  After consulting with Pilchuck, PSE admits that the same individual performed the initial and follow-up inspections.</w:t>
      </w:r>
    </w:p>
    <w:p>
      <w:pPr>
        <w:pStyle w:val="TextBody"/>
        <w:keepNext w:val="true"/>
        <w:widowControl/>
        <w:spacing w:before="480" w:after="240"/>
        <w:ind w:hanging="0"/>
        <w:rPr>
          <w:b/>
          <w:b/>
        </w:rPr>
      </w:pPr>
      <w:r>
        <w:rPr>
          <w:b/>
        </w:rPr>
        <w:t>Incident 8.</w:t>
        <w:tab/>
        <w:t>Ticket L9803767</w:t>
      </w:r>
    </w:p>
    <w:p>
      <w:pPr>
        <w:pStyle w:val="TextBody"/>
        <w:widowControl/>
        <w:ind w:hanging="0"/>
        <w:rPr/>
      </w:pPr>
      <w:r>
        <w:rPr>
          <w:b/>
        </w:rPr>
        <w:t>Leak Work Orders 6 &amp; 8</w:t>
      </w:r>
      <w:r>
        <w:rPr/>
        <w:t>.  After consulting with Pilchuck, PSE lacks sufficient information to form a belief as to the allegations.  Pilchuck investigated the facts associated with this incident and was unable to obtain sufficient information to either admit or deny the allegations at present.</w:t>
      </w:r>
    </w:p>
    <w:p>
      <w:pPr>
        <w:pStyle w:val="TextBody"/>
        <w:keepNext w:val="true"/>
        <w:widowControl/>
        <w:spacing w:before="480" w:after="240"/>
        <w:ind w:hanging="0"/>
        <w:rPr>
          <w:b/>
          <w:b/>
        </w:rPr>
      </w:pPr>
      <w:r>
        <w:rPr>
          <w:b/>
        </w:rPr>
        <w:t>Incident 9.</w:t>
        <w:tab/>
        <w:t>Ticket L9901765</w:t>
      </w:r>
    </w:p>
    <w:p>
      <w:pPr>
        <w:pStyle w:val="TextBody"/>
        <w:widowControl/>
        <w:ind w:hanging="0"/>
        <w:rPr/>
      </w:pPr>
      <w:r>
        <w:rPr>
          <w:b/>
        </w:rPr>
        <w:t>Leak Work Orders 6 &amp; 8</w:t>
      </w:r>
      <w:r>
        <w:rPr/>
        <w:t>.  After consulting with Pilchuck, PSE admits that the same individual performed the initial and follow-up inspections.</w:t>
      </w:r>
    </w:p>
    <w:p>
      <w:pPr>
        <w:pStyle w:val="TextBody"/>
        <w:keepNext w:val="true"/>
        <w:widowControl/>
        <w:spacing w:before="480" w:after="240"/>
        <w:ind w:hanging="0"/>
        <w:rPr>
          <w:b/>
          <w:b/>
        </w:rPr>
      </w:pPr>
      <w:r>
        <w:rPr>
          <w:b/>
        </w:rPr>
        <w:t>Incident 10.</w:t>
        <w:tab/>
        <w:t>Ticket M0000822</w:t>
      </w:r>
    </w:p>
    <w:p>
      <w:pPr>
        <w:pStyle w:val="TextBody"/>
        <w:widowControl/>
        <w:ind w:hanging="0"/>
        <w:rPr/>
      </w:pPr>
      <w:r>
        <w:rPr>
          <w:b/>
        </w:rPr>
        <w:t>Leak Work Orders 5 &amp; 6</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11.</w:t>
        <w:tab/>
        <w:t>Ticket M0000948</w:t>
      </w:r>
    </w:p>
    <w:p>
      <w:pPr>
        <w:pStyle w:val="TextBody"/>
        <w:widowControl/>
        <w:ind w:hanging="0"/>
        <w:rPr/>
      </w:pPr>
      <w:r>
        <w:rPr>
          <w:b/>
        </w:rPr>
        <w:t>Leak Work Orders 2 &amp; 3</w:t>
      </w:r>
      <w:r>
        <w:rPr/>
        <w:t>.  After consulting with Pilchuck, PSE admits that the same individual performed the initial and follow-up inspections.</w:t>
      </w:r>
    </w:p>
    <w:p>
      <w:pPr>
        <w:pStyle w:val="TextBody"/>
        <w:keepNext w:val="true"/>
        <w:widowControl/>
        <w:spacing w:before="480" w:after="240"/>
        <w:ind w:hanging="0"/>
        <w:rPr>
          <w:b/>
          <w:b/>
        </w:rPr>
      </w:pPr>
      <w:r>
        <w:rPr>
          <w:b/>
        </w:rPr>
        <w:t>Incident 12.</w:t>
        <w:tab/>
        <w:t>Ticket M0001217</w:t>
      </w:r>
    </w:p>
    <w:p>
      <w:pPr>
        <w:pStyle w:val="TextBody"/>
        <w:widowControl/>
        <w:ind w:hanging="0"/>
        <w:rPr/>
      </w:pPr>
      <w:r>
        <w:rPr>
          <w:b/>
        </w:rPr>
        <w:t>Leak Work Orders 6 &amp; 7</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13.</w:t>
        <w:tab/>
        <w:t>Ticket M0001926</w:t>
      </w:r>
    </w:p>
    <w:p>
      <w:pPr>
        <w:pStyle w:val="TextBody"/>
        <w:widowControl/>
        <w:ind w:hanging="0"/>
        <w:rPr/>
      </w:pPr>
      <w:r>
        <w:rPr>
          <w:b/>
        </w:rPr>
        <w:t>Leak Work Orders 5 &amp; 6</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14.</w:t>
        <w:tab/>
        <w:t>Ticket M0003552</w:t>
      </w:r>
    </w:p>
    <w:p>
      <w:pPr>
        <w:pStyle w:val="TextBody"/>
        <w:widowControl/>
        <w:ind w:hanging="0"/>
        <w:rPr/>
      </w:pPr>
      <w:r>
        <w:rPr>
          <w:b/>
        </w:rPr>
        <w:t>Leak Work Orders 3 &amp; 4</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15.</w:t>
        <w:tab/>
        <w:t>Ticket M0004141</w:t>
      </w:r>
    </w:p>
    <w:p>
      <w:pPr>
        <w:pStyle w:val="TextBody"/>
        <w:widowControl/>
        <w:ind w:hanging="0"/>
        <w:rPr/>
      </w:pPr>
      <w:r>
        <w:rPr>
          <w:b/>
        </w:rPr>
        <w:t>Leak Work Orders 1 &amp; 2</w:t>
      </w:r>
      <w:r>
        <w:rPr/>
        <w:t>.  After consulting with Pilchuck, PSE lacks sufficient information to form a belief as to the allegations.  Pilchuck investigated the facts associated with this incident and was unable to obtain sufficient information to either admit or deny the allegations at present.</w:t>
      </w:r>
    </w:p>
    <w:p>
      <w:pPr>
        <w:pStyle w:val="TextBody"/>
        <w:keepNext w:val="true"/>
        <w:widowControl/>
        <w:spacing w:before="480" w:after="240"/>
        <w:ind w:hanging="0"/>
        <w:rPr>
          <w:b/>
          <w:b/>
        </w:rPr>
      </w:pPr>
      <w:r>
        <w:rPr>
          <w:b/>
        </w:rPr>
        <w:t>Incident 16.</w:t>
        <w:tab/>
        <w:t>Ticket M0004142</w:t>
      </w:r>
    </w:p>
    <w:p>
      <w:pPr>
        <w:pStyle w:val="TextBody"/>
        <w:widowControl/>
        <w:ind w:hanging="0"/>
        <w:rPr/>
      </w:pPr>
      <w:r>
        <w:rPr>
          <w:b/>
        </w:rPr>
        <w:t>Leak Work Order 2</w:t>
      </w:r>
      <w:r>
        <w:rPr/>
        <w:t>.  After consulting with Pilchuck, PSE lacks sufficient information to form a belief as to the allegations.  Pilchuck investigated the facts associated with this incident and was unable to obtain sufficient information to either admit or deny the allegations at present.</w:t>
      </w:r>
    </w:p>
    <w:p>
      <w:pPr>
        <w:pStyle w:val="TextBody"/>
        <w:keepNext w:val="true"/>
        <w:widowControl/>
        <w:spacing w:before="480" w:after="240"/>
        <w:ind w:hanging="0"/>
        <w:rPr>
          <w:b/>
          <w:b/>
        </w:rPr>
      </w:pPr>
      <w:r>
        <w:rPr>
          <w:b/>
        </w:rPr>
        <w:t>Incident 17.</w:t>
        <w:tab/>
        <w:t>Ticket M0004144</w:t>
      </w:r>
    </w:p>
    <w:p>
      <w:pPr>
        <w:pStyle w:val="TextBody"/>
        <w:widowControl/>
        <w:ind w:hanging="0"/>
        <w:rPr/>
      </w:pPr>
      <w:r>
        <w:rPr>
          <w:b/>
        </w:rPr>
        <w:t>Leak Work Orders 1 &amp; 2</w:t>
      </w:r>
      <w:r>
        <w:rPr/>
        <w:t>.  After consulting with Pilchuck, PSE lacks sufficient information to form a belief as to the allegations.  Pilchuck investigated the facts associated with this incident and was unable to obtain sufficient information to either admit or deny the allegations at present.</w:t>
      </w:r>
    </w:p>
    <w:p>
      <w:pPr>
        <w:pStyle w:val="TextBody"/>
        <w:keepNext w:val="true"/>
        <w:widowControl/>
        <w:spacing w:before="480" w:after="240"/>
        <w:ind w:hanging="0"/>
        <w:rPr>
          <w:b/>
          <w:b/>
        </w:rPr>
      </w:pPr>
      <w:r>
        <w:rPr>
          <w:b/>
        </w:rPr>
        <w:t>Incident 18.</w:t>
        <w:tab/>
        <w:t>Ticket M0004340</w:t>
      </w:r>
    </w:p>
    <w:p>
      <w:pPr>
        <w:pStyle w:val="TextBody"/>
        <w:widowControl/>
        <w:ind w:hanging="0"/>
        <w:rPr/>
      </w:pPr>
      <w:r>
        <w:rPr>
          <w:b/>
        </w:rPr>
        <w:t>Leak Work Orders 2 &amp; 3</w:t>
      </w:r>
      <w:r>
        <w:rPr/>
        <w:t>.  After consulting with Pilchuck, PSE denies that the procedures for phantom leak inspections were violated in this instance because Work Order No. 2 incorrectly characterized the leak as a phantom leak.</w:t>
      </w:r>
    </w:p>
    <w:p>
      <w:pPr>
        <w:pStyle w:val="TextBody"/>
        <w:keepNext w:val="true"/>
        <w:widowControl/>
        <w:spacing w:before="480" w:after="240"/>
        <w:ind w:hanging="0"/>
        <w:rPr>
          <w:b/>
          <w:b/>
        </w:rPr>
      </w:pPr>
      <w:r>
        <w:rPr>
          <w:b/>
        </w:rPr>
        <w:t>Incident 19.</w:t>
        <w:tab/>
        <w:t>Ticket M0100011</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0.</w:t>
        <w:tab/>
        <w:t>Ticket M0100195</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1.</w:t>
        <w:tab/>
        <w:t>Ticket M0100208</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2.</w:t>
        <w:tab/>
        <w:t>Ticket M0100506</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3.</w:t>
        <w:tab/>
        <w:t>Ticket M0100506</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pPr>
      <w:r>
        <w:rPr>
          <w:b/>
        </w:rPr>
        <w:t>Incident 24.</w:t>
        <w:tab/>
        <w:t>Ticket M0101258</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5.</w:t>
        <w:tab/>
        <w:t>Ticket M0101344</w:t>
      </w:r>
    </w:p>
    <w:p>
      <w:pPr>
        <w:pStyle w:val="TextBody"/>
        <w:widowControl/>
        <w:ind w:hanging="0"/>
        <w:rPr/>
      </w:pPr>
      <w:r>
        <w:rPr>
          <w:b/>
        </w:rPr>
        <w:t>Leak Work Orders 3 &amp; 4</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6.</w:t>
        <w:tab/>
        <w:t>Ticket M0101425</w:t>
      </w:r>
    </w:p>
    <w:p>
      <w:pPr>
        <w:pStyle w:val="TextBody"/>
        <w:widowControl/>
        <w:ind w:hanging="0"/>
        <w:rPr/>
      </w:pPr>
      <w:r>
        <w:rPr>
          <w:b/>
        </w:rPr>
        <w:t>Leak Work Orders 3 &amp; 4</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7.</w:t>
        <w:tab/>
        <w:t>Ticket M0101427</w:t>
      </w:r>
    </w:p>
    <w:p>
      <w:pPr>
        <w:pStyle w:val="TextBody"/>
        <w:widowControl/>
        <w:ind w:hanging="0"/>
        <w:rPr/>
      </w:pPr>
      <w:r>
        <w:rPr>
          <w:b/>
        </w:rPr>
        <w:t>Leak Work Orders 3 &amp; 4</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8.</w:t>
        <w:tab/>
        <w:t>Ticket M0101607</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29.</w:t>
        <w:tab/>
        <w:t>Ticket M0102084</w:t>
      </w:r>
    </w:p>
    <w:p>
      <w:pPr>
        <w:pStyle w:val="TextBody"/>
        <w:widowControl/>
        <w:ind w:hanging="0"/>
        <w:rPr/>
      </w:pPr>
      <w:r>
        <w:rPr>
          <w:b/>
        </w:rPr>
        <w:t>Leak Work Orders 3 &amp; 4</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0.</w:t>
        <w:tab/>
        <w:t>Ticket M0102947</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1.</w:t>
        <w:tab/>
        <w:t>Ticket M0102953</w:t>
      </w:r>
    </w:p>
    <w:p>
      <w:pPr>
        <w:pStyle w:val="TextBody"/>
        <w:widowControl/>
        <w:ind w:hanging="0"/>
        <w:rPr/>
      </w:pPr>
      <w:r>
        <w:rPr>
          <w:b/>
        </w:rPr>
        <w:t>Leak Work Orders 1 &amp; 2</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32.</w:t>
        <w:tab/>
        <w:t>Ticket M010303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3.</w:t>
        <w:tab/>
        <w:t>Ticket M0103091</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4.</w:t>
        <w:tab/>
        <w:t>Ticket M0103100</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5.</w:t>
        <w:tab/>
        <w:t>Ticket M010322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6.</w:t>
        <w:tab/>
        <w:t>Ticket M0103224</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7.</w:t>
        <w:tab/>
        <w:t>Ticket M0103318</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8.</w:t>
        <w:tab/>
        <w:t>Ticket N0007348</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39.</w:t>
        <w:tab/>
        <w:t>Ticket N0007381</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0.</w:t>
        <w:tab/>
        <w:t>Ticket N0007382</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1.</w:t>
        <w:tab/>
        <w:t>Ticket N0007385</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2.</w:t>
        <w:tab/>
        <w:t>Ticket N000745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3.</w:t>
        <w:tab/>
        <w:t>Ticket N0007458</w:t>
      </w:r>
    </w:p>
    <w:p>
      <w:pPr>
        <w:pStyle w:val="TextBody"/>
        <w:widowControl/>
        <w:ind w:hanging="0"/>
        <w:rPr/>
      </w:pPr>
      <w:r>
        <w:rPr>
          <w:b/>
        </w:rPr>
        <w:t>Leak Work Orders 1 &amp; 2</w:t>
      </w:r>
      <w:r>
        <w:rPr/>
        <w:t xml:space="preserve">.  After consulting with Pilchuck, PSE admits that the same individual performed the initial and follow-up inspections.  After consulting with Pilchuck, PSE admits that follow-up inspection was not conducted within 30 days. </w:t>
      </w:r>
    </w:p>
    <w:p>
      <w:pPr>
        <w:pStyle w:val="TextBody"/>
        <w:keepNext w:val="true"/>
        <w:widowControl/>
        <w:spacing w:before="480" w:after="240"/>
        <w:ind w:hanging="0"/>
        <w:rPr>
          <w:b/>
          <w:b/>
        </w:rPr>
      </w:pPr>
      <w:r>
        <w:rPr>
          <w:b/>
        </w:rPr>
        <w:t>Incident 44.</w:t>
        <w:tab/>
        <w:t>Ticket N000751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5.</w:t>
        <w:tab/>
        <w:t>Ticket N0007544</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6.</w:t>
        <w:tab/>
        <w:t>Ticket N0007721</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7.</w:t>
        <w:tab/>
        <w:t>Ticket N0008111</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8.</w:t>
        <w:tab/>
        <w:t>Ticket N0008676</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49.</w:t>
        <w:tab/>
        <w:t>Ticket N0008697</w:t>
      </w:r>
    </w:p>
    <w:p>
      <w:pPr>
        <w:pStyle w:val="TextBody"/>
        <w:widowControl/>
        <w:ind w:hanging="0"/>
        <w:rPr/>
      </w:pPr>
      <w:r>
        <w:rPr>
          <w:b/>
        </w:rPr>
        <w:t>Leak Work Orders 4 &amp; 5</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0.</w:t>
        <w:tab/>
        <w:t>Ticket N0008824</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1.</w:t>
        <w:tab/>
        <w:t>Ticket N0007276</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2.</w:t>
        <w:tab/>
        <w:t>Ticket N0010182</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3.</w:t>
        <w:tab/>
        <w:t>Ticket N0010459</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4.</w:t>
        <w:tab/>
        <w:t>Ticket N0010460</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5.</w:t>
        <w:tab/>
        <w:t>Ticket N0010784</w:t>
      </w:r>
    </w:p>
    <w:p>
      <w:pPr>
        <w:pStyle w:val="TextBody"/>
        <w:widowControl/>
        <w:ind w:hanging="0"/>
        <w:rPr/>
      </w:pPr>
      <w:r>
        <w:rPr>
          <w:b/>
        </w:rPr>
        <w:t>Leak Work Order 2</w:t>
      </w:r>
      <w:r>
        <w:rPr/>
        <w:t>.  After consulting with Pilchuck, PSE admits that one version of Work Order No. 2 was probably altered to reflect compliance with the inspection due date.</w:t>
      </w:r>
    </w:p>
    <w:p>
      <w:pPr>
        <w:pStyle w:val="TextBody"/>
        <w:keepNext w:val="true"/>
        <w:widowControl/>
        <w:spacing w:before="480" w:after="240"/>
        <w:ind w:hanging="0"/>
        <w:rPr>
          <w:b/>
          <w:b/>
        </w:rPr>
      </w:pPr>
      <w:r>
        <w:rPr>
          <w:b/>
        </w:rPr>
        <w:t>Incident 56.</w:t>
        <w:tab/>
        <w:t>Ticket N0010984</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7.</w:t>
        <w:tab/>
        <w:t>Ticket N0011459</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8.</w:t>
        <w:tab/>
        <w:t>Ticket N0012544</w:t>
      </w:r>
    </w:p>
    <w:p>
      <w:pPr>
        <w:pStyle w:val="TextBody"/>
        <w:widowControl/>
        <w:ind w:hanging="0"/>
        <w:rPr/>
      </w:pPr>
      <w:r>
        <w:rPr>
          <w:b/>
        </w:rPr>
        <w:t>Leak Work Orders 2, 3 &amp; 5</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59.</w:t>
        <w:tab/>
        <w:t>Ticket N0012710</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0.</w:t>
        <w:tab/>
        <w:t>Ticket N0013200</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1.</w:t>
        <w:tab/>
        <w:t>Ticket N0013490</w:t>
      </w:r>
    </w:p>
    <w:p>
      <w:pPr>
        <w:pStyle w:val="TextBody"/>
        <w:widowControl/>
        <w:ind w:hanging="0"/>
        <w:rPr/>
      </w:pPr>
      <w:r>
        <w:rPr>
          <w:b/>
        </w:rPr>
        <w:t>Leak Work Orders 1 &amp; 2</w:t>
      </w:r>
      <w:r>
        <w:rPr/>
        <w:t xml:space="preserve">.  After consulting with Pilchuck, PSE denies that the procedures for phantom leak inspections were violated in this instance because the work, though erroneously listed as phantom leak follow-up inspections, actually involved follow-up inspections of newly replaced equipment. </w:t>
      </w:r>
    </w:p>
    <w:p>
      <w:pPr>
        <w:pStyle w:val="TextBody"/>
        <w:keepNext w:val="true"/>
        <w:widowControl/>
        <w:spacing w:before="480" w:after="240"/>
        <w:ind w:hanging="0"/>
        <w:rPr>
          <w:b/>
          <w:b/>
        </w:rPr>
      </w:pPr>
      <w:r>
        <w:rPr>
          <w:b/>
        </w:rPr>
        <w:t>Incident 62.</w:t>
        <w:tab/>
        <w:t>Ticket N0013584</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3.</w:t>
        <w:tab/>
        <w:t>Ticket N0013743</w:t>
      </w:r>
    </w:p>
    <w:p>
      <w:pPr>
        <w:pStyle w:val="TextBody"/>
        <w:widowControl/>
        <w:ind w:hanging="0"/>
        <w:rPr/>
      </w:pPr>
      <w:r>
        <w:rPr>
          <w:b/>
        </w:rPr>
        <w:t>Leak Work Orders 1 &amp; 2</w:t>
      </w:r>
      <w:r>
        <w:rPr/>
        <w:t xml:space="preserve">.  After consulting with Pilchuck, PSE denies that the procedures for phantom leak inspections were violated in this instance because the work, though erroneously listed as phantom leak follow-up inspections, actually involved follow-up inspections of newly replaced equipment. </w:t>
      </w:r>
    </w:p>
    <w:p>
      <w:pPr>
        <w:pStyle w:val="TextBody"/>
        <w:keepNext w:val="true"/>
        <w:widowControl/>
        <w:spacing w:before="480" w:after="240"/>
        <w:ind w:hanging="0"/>
        <w:rPr>
          <w:b/>
          <w:b/>
        </w:rPr>
      </w:pPr>
      <w:r>
        <w:rPr>
          <w:b/>
        </w:rPr>
        <w:t>Incident 64.</w:t>
        <w:tab/>
        <w:t>Ticket N0013779</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5.</w:t>
        <w:tab/>
        <w:t>Ticket N001396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6.</w:t>
        <w:tab/>
        <w:t>Ticket N00140l6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7.</w:t>
        <w:tab/>
        <w:t>Ticket N0014119</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8.</w:t>
        <w:tab/>
        <w:t>Ticket N0014915</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69.</w:t>
        <w:tab/>
        <w:t>Ticket N0015002</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0.</w:t>
        <w:tab/>
        <w:t>Ticket N0015213</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1.</w:t>
        <w:tab/>
        <w:t>Ticket N0015222</w:t>
      </w:r>
    </w:p>
    <w:p>
      <w:pPr>
        <w:pStyle w:val="TextBody"/>
        <w:widowControl/>
        <w:ind w:hanging="0"/>
        <w:rPr/>
      </w:pPr>
      <w:r>
        <w:rPr>
          <w:b/>
        </w:rPr>
        <w:t>Leak Work Orders 1 &amp; 2</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72.</w:t>
        <w:tab/>
        <w:t>Ticket N0015281</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3.</w:t>
        <w:tab/>
        <w:t>Ticket N0015287</w:t>
      </w:r>
    </w:p>
    <w:p>
      <w:pPr>
        <w:pStyle w:val="TextBody"/>
        <w:widowControl/>
        <w:ind w:hanging="0"/>
        <w:rPr/>
      </w:pPr>
      <w:r>
        <w:rPr>
          <w:b/>
        </w:rPr>
        <w:t>Leak Work Orders 1 &amp; 2</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74.</w:t>
        <w:tab/>
        <w:t>Ticket N0015640</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5.</w:t>
        <w:tab/>
        <w:t>Ticket N0015879</w:t>
      </w:r>
    </w:p>
    <w:p>
      <w:pPr>
        <w:pStyle w:val="TextBody"/>
        <w:widowControl/>
        <w:ind w:hanging="0"/>
        <w:rPr/>
      </w:pPr>
      <w:r>
        <w:rPr>
          <w:b/>
        </w:rPr>
        <w:t>Leak Work Orders 1 &amp; 2</w:t>
      </w:r>
      <w:r>
        <w:rPr/>
        <w:t>.  After consulting with Pilchuck, PSE lacks sufficient information to form a belief as to the allegations.  Pilchuck investigated the facts associated with this incident and was unable to obtain sufficient information to either admit or deny the allegations at present.</w:t>
      </w:r>
    </w:p>
    <w:p>
      <w:pPr>
        <w:pStyle w:val="TextBody"/>
        <w:keepNext w:val="true"/>
        <w:widowControl/>
        <w:spacing w:before="480" w:after="240"/>
        <w:ind w:hanging="0"/>
        <w:rPr>
          <w:b/>
          <w:b/>
        </w:rPr>
      </w:pPr>
      <w:r>
        <w:rPr>
          <w:b/>
        </w:rPr>
        <w:t>Incident 76.</w:t>
        <w:tab/>
        <w:t>Ticket N0016450</w:t>
      </w:r>
    </w:p>
    <w:p>
      <w:pPr>
        <w:pStyle w:val="TextBody"/>
        <w:widowControl/>
        <w:ind w:hanging="0"/>
        <w:rPr/>
      </w:pPr>
      <w:r>
        <w:rPr>
          <w:b/>
        </w:rPr>
        <w:t>Leak Work Orders 2 &amp; 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7.</w:t>
        <w:tab/>
        <w:t>Ticket N0016451</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8.</w:t>
        <w:tab/>
        <w:t>Ticket N001417625</w:t>
        <w:tab/>
        <w:tab/>
        <w:tab/>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79.</w:t>
        <w:tab/>
        <w:t>Ticket N0017655</w:t>
      </w:r>
    </w:p>
    <w:p>
      <w:pPr>
        <w:pStyle w:val="TextBody"/>
        <w:widowControl/>
        <w:ind w:hanging="0"/>
        <w:rPr/>
      </w:pPr>
      <w:r>
        <w:rPr>
          <w:b/>
        </w:rPr>
        <w:t>Leak Work Orders 1 &amp; 2</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80.</w:t>
        <w:tab/>
        <w:t>Ticket N0017664</w:t>
      </w:r>
    </w:p>
    <w:p>
      <w:pPr>
        <w:pStyle w:val="TextBody"/>
        <w:widowControl/>
        <w:ind w:hanging="0"/>
        <w:rPr/>
      </w:pPr>
      <w:r>
        <w:rPr>
          <w:b/>
        </w:rPr>
        <w:t>Leak Work Orders 1 &amp; 2</w:t>
      </w:r>
      <w:r>
        <w:rPr/>
        <w:t>.  After consulting with Pilchuck, PSE denies that the procedures for phantom leak inspections were violated in this instance because the work, though erroneously listed as phantom leak follow-up inspections, actually involved follow-up inspections of newly replaced equipment.</w:t>
      </w:r>
    </w:p>
    <w:p>
      <w:pPr>
        <w:pStyle w:val="TextBody"/>
        <w:keepNext w:val="true"/>
        <w:widowControl/>
        <w:spacing w:before="480" w:after="240"/>
        <w:ind w:hanging="0"/>
        <w:rPr>
          <w:b/>
          <w:b/>
        </w:rPr>
      </w:pPr>
      <w:r>
        <w:rPr>
          <w:b/>
        </w:rPr>
        <w:t>Incident 81.</w:t>
        <w:tab/>
        <w:t>Ticket N0010400</w:t>
      </w:r>
    </w:p>
    <w:p>
      <w:pPr>
        <w:pStyle w:val="TextBody"/>
        <w:widowControl/>
        <w:ind w:hanging="0"/>
        <w:rPr/>
      </w:pPr>
      <w:r>
        <w:rPr>
          <w:b/>
        </w:rPr>
        <w:t>Leak Work Orders 2 &amp; 3</w:t>
      </w:r>
      <w:r>
        <w:rPr/>
        <w:t xml:space="preserve">.  After consulting with Pilchuck, PSE denies that the procedures for phantom leak inspections were violated in this instance because the follow-up inspection ascertained a leak and therefore the leak wasn't "zero'd" out of LMS. </w:t>
      </w:r>
    </w:p>
    <w:p>
      <w:pPr>
        <w:pStyle w:val="TextBody"/>
        <w:keepNext w:val="true"/>
        <w:widowControl/>
        <w:spacing w:before="480" w:after="240"/>
        <w:ind w:hanging="0"/>
        <w:rPr>
          <w:b/>
          <w:b/>
        </w:rPr>
      </w:pPr>
      <w:r>
        <w:rPr>
          <w:b/>
        </w:rPr>
        <w:t>Incident 82.</w:t>
        <w:tab/>
        <w:t>Ticket N0011273</w:t>
      </w:r>
    </w:p>
    <w:p>
      <w:pPr>
        <w:pStyle w:val="TextBody"/>
        <w:widowControl/>
        <w:ind w:hanging="0"/>
        <w:rPr/>
      </w:pPr>
      <w:r>
        <w:rPr>
          <w:b/>
        </w:rPr>
        <w:t>Leak Work Orders 12 &amp; 13</w:t>
      </w:r>
      <w:r>
        <w:rPr/>
        <w:t xml:space="preserve">.  After consulting with Pilchuck, PSE admits that the same individual performed the initial and follow-up inspections. </w:t>
      </w:r>
    </w:p>
    <w:p>
      <w:pPr>
        <w:pStyle w:val="TextBody"/>
        <w:keepNext w:val="true"/>
        <w:widowControl/>
        <w:spacing w:before="480" w:after="240"/>
        <w:ind w:hanging="0"/>
        <w:rPr>
          <w:b/>
          <w:b/>
        </w:rPr>
      </w:pPr>
      <w:r>
        <w:rPr>
          <w:b/>
        </w:rPr>
        <w:t>Incident 83.</w:t>
        <w:tab/>
        <w:t>Ticket N0011408</w:t>
      </w:r>
    </w:p>
    <w:p>
      <w:pPr>
        <w:pStyle w:val="TextBody"/>
        <w:widowControl/>
        <w:ind w:hanging="0"/>
        <w:rPr/>
      </w:pPr>
      <w:r>
        <w:rPr>
          <w:b/>
        </w:rPr>
        <w:t>Leak Work Order 13</w:t>
      </w:r>
      <w:r>
        <w:rPr/>
        <w:t>.  After consulting with Pilchuck, PSE admits that date was altered to reflect compliance with due date for follow-up inspection.</w:t>
      </w:r>
    </w:p>
    <w:p>
      <w:pPr>
        <w:pStyle w:val="TextBody"/>
        <w:keepNext w:val="true"/>
        <w:widowControl/>
        <w:spacing w:before="480" w:after="240"/>
        <w:ind w:hanging="0"/>
        <w:rPr>
          <w:b/>
          <w:b/>
        </w:rPr>
      </w:pPr>
      <w:r>
        <w:rPr>
          <w:b/>
        </w:rPr>
        <w:t>Incident 84.</w:t>
        <w:tab/>
        <w:t>Ticket N0011654</w:t>
      </w:r>
    </w:p>
    <w:p>
      <w:pPr>
        <w:pStyle w:val="TextBody"/>
        <w:widowControl/>
        <w:ind w:hanging="0"/>
        <w:rPr/>
      </w:pPr>
      <w:r>
        <w:rPr>
          <w:b/>
        </w:rPr>
        <w:t>Leak Work Order 7</w:t>
      </w:r>
      <w:r>
        <w:rPr/>
        <w:t>.  After consulting with Pilchuck, PSE lacks sufficient information to form a belief as to the allegations.  Pilchuck investigated the facts associated with this incident and was unable to obtain sufficient information to either admit or deny the allegations at present.</w:t>
      </w:r>
    </w:p>
    <w:p>
      <w:pPr>
        <w:pStyle w:val="TextBody"/>
        <w:widowControl/>
        <w:ind w:hanging="0"/>
        <w:rPr>
          <w:b/>
          <w:b/>
        </w:rPr>
      </w:pPr>
      <w:r>
        <w:rPr>
          <w:b/>
        </w:rPr>
        <w:t>Incident 85.</w:t>
        <w:tab/>
        <w:t>Ticket M0004292</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86.</w:t>
        <w:tab/>
        <w:t>Ticket M0102348</w:t>
      </w:r>
    </w:p>
    <w:p>
      <w:pPr>
        <w:pStyle w:val="TextBody"/>
        <w:widowControl/>
        <w:ind w:hanging="0"/>
        <w:rPr>
          <w:b/>
          <w:b/>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87.</w:t>
        <w:tab/>
        <w:t>Ticket M0102349</w:t>
      </w:r>
    </w:p>
    <w:p>
      <w:pPr>
        <w:pStyle w:val="TextBody"/>
        <w:widowControl/>
        <w:ind w:hanging="0"/>
        <w:rPr>
          <w:b/>
          <w:b/>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88.</w:t>
        <w:tab/>
        <w:t>Ticket M0102853</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89.</w:t>
        <w:tab/>
        <w:t>Ticket M0103288</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0.</w:t>
        <w:tab/>
        <w:t>Ticket M0103341</w:t>
      </w:r>
    </w:p>
    <w:p>
      <w:pPr>
        <w:pStyle w:val="TextBody"/>
        <w:widowControl/>
        <w:ind w:hanging="0"/>
        <w:rPr>
          <w:b/>
          <w:b/>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1.</w:t>
        <w:tab/>
        <w:t xml:space="preserve">Ticket M0103378 </w:t>
      </w:r>
    </w:p>
    <w:p>
      <w:pPr>
        <w:pStyle w:val="TextBody"/>
        <w:widowControl/>
        <w:ind w:hanging="0"/>
        <w:rPr>
          <w:b/>
          <w:b/>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2.</w:t>
        <w:tab/>
        <w:t>Ticket M0103457</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3.</w:t>
        <w:tab/>
        <w:t>Ticket N0007358</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4.</w:t>
        <w:tab/>
        <w:t>Ticket N0007396</w:t>
      </w:r>
    </w:p>
    <w:p>
      <w:pPr>
        <w:pStyle w:val="TextBody"/>
        <w:widowControl/>
        <w:ind w:hanging="0"/>
        <w:rPr>
          <w:b/>
          <w:b/>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5.</w:t>
        <w:tab/>
        <w:t>Ticket M0103378</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6.</w:t>
        <w:tab/>
        <w:t>Ticket N0007429</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7.</w:t>
        <w:tab/>
        <w:t>Ticket N0008014</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8.</w:t>
        <w:tab/>
        <w:t>Ticket N0008303</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99.</w:t>
        <w:tab/>
        <w:t>Ticket N0008442</w:t>
      </w:r>
    </w:p>
    <w:p>
      <w:pPr>
        <w:pStyle w:val="TextBody"/>
        <w:widowControl/>
        <w:ind w:hanging="0"/>
        <w:rPr/>
      </w:pPr>
      <w:r>
        <w:rPr/>
        <w:t>PSE admits that it produced only screen prints at the time Commission Staff requested PSE's file.  PSE denies a violation has occurred because PSE has located Work Order 2 and has provided Commission Staff with PSE's record of this incident.  Further, the facility was replaced in 2002, and, therefore, the leak records are no longer required to be kept.</w:t>
      </w:r>
    </w:p>
    <w:p>
      <w:pPr>
        <w:pStyle w:val="TextBody"/>
        <w:widowControl/>
        <w:ind w:hanging="0"/>
        <w:rPr>
          <w:b/>
          <w:b/>
        </w:rPr>
      </w:pPr>
      <w:r>
        <w:rPr>
          <w:b/>
        </w:rPr>
        <w:t>Incident 100.</w:t>
        <w:tab/>
        <w:t>Ticket N0008464</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1.</w:t>
        <w:tab/>
        <w:t>Ticket N0008849</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2.</w:t>
        <w:tab/>
        <w:t>Ticket N0008952</w:t>
      </w:r>
    </w:p>
    <w:p>
      <w:pPr>
        <w:pStyle w:val="TextBody"/>
        <w:widowControl/>
        <w:ind w:hanging="0"/>
        <w:rPr/>
      </w:pPr>
      <w:r>
        <w:rPr/>
        <w:t xml:space="preserve">PSE admits that it produced only screen prints at the time Commission Staff requested PSE's file.  PSE denies a violation has occurred because this facility was replaced in 2006, and, therefore, the leak records are no longer required to be kept. </w:t>
      </w:r>
    </w:p>
    <w:p>
      <w:pPr>
        <w:pStyle w:val="TextBody"/>
        <w:widowControl/>
        <w:ind w:hanging="0"/>
        <w:rPr>
          <w:b/>
          <w:b/>
        </w:rPr>
      </w:pPr>
      <w:r>
        <w:rPr>
          <w:b/>
        </w:rPr>
        <w:t>Incident 103.</w:t>
        <w:tab/>
        <w:t>Ticket N0010660</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4.</w:t>
        <w:tab/>
        <w:t>Ticket N0010826</w:t>
      </w:r>
    </w:p>
    <w:p>
      <w:pPr>
        <w:pStyle w:val="TextBody"/>
        <w:widowControl/>
        <w:ind w:hanging="0"/>
        <w:rPr/>
      </w:pPr>
      <w:r>
        <w:rPr/>
        <w:t xml:space="preserve">PSE admits that it produced only screen prints at the time Commission Staff requested PSE's file.  </w:t>
      </w:r>
    </w:p>
    <w:p>
      <w:pPr>
        <w:pStyle w:val="TextBody"/>
        <w:widowControl/>
        <w:ind w:hanging="0"/>
        <w:rPr>
          <w:b/>
          <w:b/>
        </w:rPr>
      </w:pPr>
      <w:r>
        <w:rPr>
          <w:b/>
        </w:rPr>
        <w:t>Incident 105.</w:t>
        <w:tab/>
        <w:t>Ticket N0011391</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6.</w:t>
        <w:tab/>
        <w:t>Ticket N0014010</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7.</w:t>
        <w:tab/>
        <w:t>Ticket N0014712</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8.</w:t>
        <w:tab/>
        <w:t>Ticket N0014390</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09.</w:t>
        <w:tab/>
        <w:t>Ticket N0014996</w:t>
      </w:r>
    </w:p>
    <w:p>
      <w:pPr>
        <w:pStyle w:val="TextBody"/>
        <w:widowControl/>
        <w:ind w:hanging="0"/>
        <w:rPr/>
      </w:pPr>
      <w:r>
        <w:rPr/>
        <w:t xml:space="preserve">PSE admits that it produced only screen prints at the time Commission Staff requested PSE's file.  </w:t>
      </w:r>
    </w:p>
    <w:p>
      <w:pPr>
        <w:pStyle w:val="TextBody"/>
        <w:widowControl/>
        <w:ind w:hanging="0"/>
        <w:rPr>
          <w:b/>
          <w:b/>
        </w:rPr>
      </w:pPr>
      <w:r>
        <w:rPr>
          <w:b/>
        </w:rPr>
        <w:t>Incident 110.</w:t>
        <w:tab/>
        <w:t>Ticket N0016114</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1.</w:t>
        <w:tab/>
        <w:t>Ticket N0018278</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2.</w:t>
        <w:tab/>
        <w:t>Ticket N0019239</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3.</w:t>
        <w:tab/>
        <w:t>Ticket N0019871</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4.</w:t>
        <w:tab/>
        <w:t>Ticket N0019927</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5.</w:t>
        <w:tab/>
        <w:t>Ticket N0020503</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6.</w:t>
        <w:tab/>
        <w:t>Ticket N0010864</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7.</w:t>
        <w:tab/>
        <w:t>Ticket M0103158</w:t>
      </w:r>
    </w:p>
    <w:p>
      <w:pPr>
        <w:pStyle w:val="TextBody"/>
        <w:widowControl/>
        <w:ind w:hanging="0"/>
        <w:rPr/>
      </w:pPr>
      <w:r>
        <w:rPr/>
        <w:t>PSE admits that it has not provided Commission Staff with PSE's record of this incident.  However, this incident is a duplicate of Ticket No. L9802389.  Work Order 2 exists only to document cancellation of the leak.</w:t>
      </w:r>
    </w:p>
    <w:p>
      <w:pPr>
        <w:pStyle w:val="TextBody"/>
        <w:widowControl/>
        <w:ind w:hanging="0"/>
        <w:rPr>
          <w:b/>
          <w:b/>
        </w:rPr>
      </w:pPr>
      <w:r>
        <w:rPr>
          <w:b/>
        </w:rPr>
        <w:t>Incident 118.</w:t>
        <w:tab/>
        <w:t>Ticket M0103306</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19.</w:t>
        <w:tab/>
        <w:t>Ticket N0007227</w:t>
      </w:r>
    </w:p>
    <w:p>
      <w:pPr>
        <w:pStyle w:val="TextBody"/>
        <w:widowControl/>
        <w:ind w:hanging="0"/>
        <w:rPr/>
      </w:pPr>
      <w:r>
        <w:rPr/>
        <w:t>PSE admits that it produced only screen prints at the time Commission Staff requested PSE's file.  Work order 6 was provided to Commission Staff.  Source of gas determined to be swamp gas.  Work order 7 exists only to document cancellation of the leak.</w:t>
      </w:r>
    </w:p>
    <w:p>
      <w:pPr>
        <w:pStyle w:val="TextBody"/>
        <w:widowControl/>
        <w:ind w:hanging="0"/>
        <w:rPr>
          <w:b/>
          <w:b/>
        </w:rPr>
      </w:pPr>
      <w:r>
        <w:rPr>
          <w:b/>
        </w:rPr>
        <w:t>Incident 120.</w:t>
        <w:tab/>
        <w:t>Ticket N0007597</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21.</w:t>
        <w:tab/>
        <w:t>Ticket N0007990</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22.</w:t>
        <w:tab/>
        <w:t>Ticket N0008045</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23.</w:t>
        <w:tab/>
        <w:t>Ticket N0008071</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24.</w:t>
        <w:tab/>
        <w:t>Ticket N0008242</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25.</w:t>
        <w:tab/>
        <w:t>Ticket N0009548</w:t>
      </w:r>
    </w:p>
    <w:p>
      <w:pPr>
        <w:pStyle w:val="TextBody"/>
        <w:widowControl/>
        <w:ind w:hanging="0"/>
        <w:rPr/>
      </w:pPr>
      <w:r>
        <w:rPr/>
        <w:t>PSE admits that it produced only screen prints at the time Commission Staff requested PSE's file.  PSE has located Work Order 5 and this record has been provided to Commission Staff.  Work Order 4 was not located.</w:t>
      </w:r>
    </w:p>
    <w:p>
      <w:pPr>
        <w:pStyle w:val="TextBody"/>
        <w:widowControl/>
        <w:ind w:hanging="0"/>
        <w:rPr>
          <w:b/>
          <w:b/>
        </w:rPr>
      </w:pPr>
      <w:r>
        <w:rPr>
          <w:b/>
        </w:rPr>
        <w:t>Incident 126.</w:t>
        <w:tab/>
        <w:t>Ticket N0009552</w:t>
      </w:r>
    </w:p>
    <w:p>
      <w:pPr>
        <w:pStyle w:val="TextBody"/>
        <w:widowControl/>
        <w:ind w:hanging="0"/>
        <w:rPr/>
      </w:pPr>
      <w:r>
        <w:rPr/>
        <w:t>PSE admits that it produced only screen prints at the time Commission Staff requested PSE's file.  PSE denies a violation has occurred because PSE has located the record and has provided Commission Staff with PSE's record of this incident.</w:t>
      </w:r>
    </w:p>
    <w:p>
      <w:pPr>
        <w:pStyle w:val="TextBody"/>
        <w:widowControl/>
        <w:ind w:hanging="0"/>
        <w:rPr>
          <w:b/>
          <w:b/>
        </w:rPr>
      </w:pPr>
      <w:r>
        <w:rPr>
          <w:b/>
        </w:rPr>
        <w:t>Incident 127.</w:t>
        <w:tab/>
        <w:t>Ticket N0009556</w:t>
      </w:r>
    </w:p>
    <w:p>
      <w:pPr>
        <w:pStyle w:val="TextBody"/>
        <w:widowControl/>
        <w:spacing w:before="0" w:after="240"/>
        <w:ind w:hanging="0"/>
        <w:rPr/>
      </w:pPr>
      <w:r>
        <w:rPr/>
        <w:t>PSE admits that it produced only screen prints at the time Commission Staff requested PSE's file.  PSE has located Work Order 16 and this record has been provided to Commission.  Work Order 15 was not locate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t>WUTC Docket No. PG-060215</w:t>
      <w:br/>
      <w:t>Attachment 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exact" w:line="200"/>
      <w:ind w:right="360" w:hanging="0"/>
      <w:rPr/>
    </w:pPr>
    <w:r>
      <w:rPr>
        <w:rStyle w:val="ZzmpTrailerItem"/>
      </w:rPr>
      <w:t>07772-0985/LEGAL13432975.1</w:t>
    </w:r>
    <w:r>
      <w:rPr/>
      <w:t xml:space="preserve"> </w:t>
    </w:r>
  </w:p>
  <w:p>
    <w:pPr>
      <w:pStyle w:val="Footer"/>
      <w:spacing w:lineRule="exact" w:line="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 w:hAnsi="Times New Roman Bold"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 w:hAnsi="Times New Roman Bold"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06:02Z</dcterms:created>
  <dc:creator> </dc:creator>
  <dc:description> </dc:description>
  <dc:language>en-US</dc:language>
  <cp:lastModifiedBy> </cp:lastModifiedBy>
  <dcterms:modified xsi:type="dcterms:W3CDTF">2007-07-31T23:06:0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7-31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AE3BJgOATZxYIkmqhcfiDPeu9dCTwQKn6LE1FAPmnXvsVB5zasEW4BjCUOVtegNkk
XGedJwDX9r5yuhDD5pmpBGrEhRCAnneX8Nh6liSKhE4WFmPT6FFX/hMxekj/EvIkXGedJwDX9r5y
uhDD5pmpBGrEhRCAnneX8Nh6liSKhE4WFmPT6FFXIq05aGuJa3cyG0UXQNS1/58Nt5LbdYuTsT/9
9upVsujbsYZ/bR8Tn</vt:lpwstr>
  </property>
  <property fmtid="{D5CDD505-2E9C-101B-9397-08002B2CF9AE}" pid="14" name="MAIL_MSG_ID2">
    <vt:lpwstr>KxyNTASmletm1NeFhJwGv4UvPj3GJx07ZVctEChOCLLTtC9lK9dkMSis/NH
XHgk4PHyh5mLPhfc0nUpm8pi8A01K9LjQf6SJwqR/J3crFl4</vt:lpwstr>
  </property>
  <property fmtid="{D5CDD505-2E9C-101B-9397-08002B2CF9AE}" pid="15" name="Nickname">
    <vt:lpwstr/>
  </property>
  <property fmtid="{D5CDD505-2E9C-101B-9397-08002B2CF9AE}" pid="16" name="OpenedDate">
    <vt:lpwstr>2006-02-09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MBAAmdSkHYIBgFtNl5xpN+s01kBxvcNFlWWNM7q/4TsNAlVN1zGS5HZj5hQwINOIgSMzl8E9nouFiTA=</vt:lpwstr>
  </property>
  <property fmtid="{D5CDD505-2E9C-101B-9397-08002B2CF9AE}" pid="20" name="Visibility">
    <vt:lpwstr/>
  </property>
  <property fmtid="{D5CDD505-2E9C-101B-9397-08002B2CF9AE}" pid="21" name="_docset_NoMedatataSyncRequired">
    <vt:lpwstr>False</vt:lpwstr>
  </property>
</Properties>
</file>