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bruary 22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Application of Advance Relocation Expert, LLC for Mitigation of Penal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TV-051608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10 copies of Staff’s Answer to Advance Relocation Expert’s Petition for Administrative Review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JENNIFER CAMERON-RULKOWSKI</w:t>
        <w:tab/>
        <w:tab/>
        <w:tab/>
        <w:tab/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R:emd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closure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Information Services</dc:creator>
  <dc:description/>
  <cp:keywords/>
  <dc:language>en-US</dc:language>
  <cp:lastModifiedBy>BDeMarco</cp:lastModifiedBy>
  <dcterms:modified xsi:type="dcterms:W3CDTF">2006-02-22T23:3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dvance Relocation Expert, LL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2-22T00:00:00Z</vt:lpwstr>
  </property>
  <property fmtid="{D5CDD505-2E9C-101B-9397-08002B2CF9AE}" pid="6" name="DocketNumber">
    <vt:lpwstr>051608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21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