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TANAGER TELECOMMUNICATIONS, LLC, d/b/a TANAGER TELECOM</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4302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b/>
                <w:b/>
                <w:bCs/>
                <w:sz w:val="24"/>
              </w:rPr>
            </w:pPr>
            <w:r>
              <w:rPr>
                <w:rFonts w:cs="Palatino Linotype" w:ascii="Palatino Linotype" w:hAnsi="Palatino Linotype"/>
                <w:sz w:val="24"/>
              </w:rPr>
              <w:t>ORDER NO. 01</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Tanager Telecommunications, LLC, d/b/a Tanager Telecom, (Tanager) and Qwest Corporation (Qwest).  On March 9, 2004, the parties filed a joint request that Tanager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tabs>
          <w:tab w:val="clear" w:pos="720"/>
          <w:tab w:val="left" w:pos="90" w:leader="none"/>
          <w:tab w:val="left" w:pos="18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Tanager is not currently authorized to provide telecommunications services to the public in the state of Washington.  On March 5, 2004, Tanager petitioned the Commission for registration as a telecommunications provider, Docket UT-040462; however, Tanager has not complied with the necessary requirements to become an authorized telecommunications provi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March 9, 2004, the parties filed a joint request that Tanager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6)</w:t>
        <w:tab/>
        <w:t>Tanager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he Agreement between Tanager and Qwest was brought before the Commission at its regularly scheduled meeting on March 31, 2004.</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Approval of the Agreement does not in any way waive Tanager’s requirement to become a registered telecommunications services provider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greement filed by Tanager and Qwest on March 9, 2004,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Tanager Telecommunications, LLC, d/b/a Tanager Telecom and Qwest Corporation, which the parties filed on March 9, 2004,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spacing w:lineRule="auto" w:line="288"/>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March, 2004.</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DOCKET NO. UT-043024</w:t>
    </w:r>
    <w:r>
      <w:rPr>
        <w:rFonts w:cs="Palatino Linotype" w:ascii="Palatino Linotype" w:hAnsi="Palatino Linotype"/>
        <w:b/>
        <w:bCs/>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Style w:val="PageNumber"/>
        <w:rFonts w:cs="Palatino Linotype" w:ascii="Palatino Linotype" w:hAnsi="Palatino Linotype"/>
      </w:rPr>
      <w:t>ORDER NO. 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58:00Z</dcterms:created>
  <dc:creator>krussell</dc:creator>
  <dc:description/>
  <dc:language>en-US</dc:language>
  <cp:lastModifiedBy>Administrator</cp:lastModifiedBy>
  <cp:lastPrinted>2004-03-30T14:58:00Z</cp:lastPrinted>
  <dcterms:modified xsi:type="dcterms:W3CDTF">2004-03-30T22: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anager Tele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430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