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CHELAN COUNTY,</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Petitioner,</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CASCADE AND COLUMBIA RIVER RAILROAD,</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 . . . . . . . . . . . . . . . . . . . . . . . . . . . . . . .</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TR-04106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NAL ORDER GRANTING PETI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TR-041066 is an application by Chelan County, Washington (“Chelan County” or “the county”) for upgrade of the Chestnut Street railroad crossing of the Cascade and Columbia River Railroad (“Cascade and Columbia” or “the railroad”) in Chelan Falls, Washington.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Louis Chernak, attorney, Wenatchee, Washington, represents Chelan County.  Buck D. Workman, Vice-President, Omak, Washington, represents Cascade and Columbia.  Jonathan C. Thompson, Assistant Attorney General, Olympia, Washington, represents the Commission’s regulatory staff (“Commission Staff” or “Staf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BACKGROUND.</w:t>
      </w:r>
      <w:r>
        <w:rPr>
          <w:rFonts w:cs="Palatino Linotype" w:ascii="Palatino Linotype" w:hAnsi="Palatino Linotype"/>
        </w:rPr>
        <w:t xml:space="preserve">  Chelan County filed this petition on June 10, 2004.  The petition requests that the sawbucks currently in place at the existing Cascade and Columbia railroad crossing at Chestnut Street in Chelan Falls, Chelan County, Washington be replaced by a shoulder-mounted gate and motion sensor equipment for each line of traffic.  The railroad filed an objection to the petition in light of the County’s objection to the railroad’s June 14, 2004 application to close the crossing at “A” street in Chelan Falls.  The railroad’s application was docketed as Docket No. TR-04107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convened a prehearing conference in the two dockets on January 10, 2005.  As a result of the conference, the two dockets were consolidated for hearing and a schedule was established, calling for an evidentiary hearing on April 6,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EVIDENTIARY HEARING.</w:t>
      </w:r>
      <w:r>
        <w:rPr>
          <w:rFonts w:cs="Palatino Linotype" w:ascii="Palatino Linotype" w:hAnsi="Palatino Linotype"/>
        </w:rPr>
        <w:t xml:space="preserve">  Immediately prior to the evidentiary hearing on April 6, 2005, the parties engaged in intensive discussion to attempt to resolve the issues outstanding in both dockets.  As a result of their discussions, they requested bifurcation of the two dockets.  With regard to this docket, the parties further stipulated on the record that the railroad would withdraw its objection to the county’s petition to upgrade the Chestnut Street crossing device.  The parties also agreed to waive an initial order in this cas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ISCUSSION.</w:t>
      </w:r>
      <w:r>
        <w:rPr>
          <w:rFonts w:cs="Palatino Linotype" w:ascii="Palatino Linotype" w:hAnsi="Palatino Linotype"/>
        </w:rPr>
        <w:t xml:space="preserve">  RCW 81.53.060 provides that the Commission may review the public safety concerns raised by a petition for alteration of a railroad crossing.  The Commission shares the concern of other government officials and railroad companies that increased protection be made available to the traveling public wherever possible at railroad crossings.  In light of the fact that Chelan County is requesting an improvement of the safety devices installed at the Chestnut Street crossing in Chelan Falls and the railroad no longer opposes the application, it is reasonable to grant the County’s petition.  It is noted that 1% of the total cost of the project will be covered by the grade crossing protective fund pursuant to RCW 81.53.29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rPr>
          <w:u w:val="single"/>
        </w:rPr>
      </w:pPr>
      <w:r>
        <w:rPr>
          <w:u w:val="single"/>
        </w:rPr>
        <w:t>FINDINGS OF FACT</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tabs>
          <w:tab w:val="clear" w:pos="720"/>
        </w:tabs>
        <w:spacing w:lineRule="auto" w:line="288"/>
        <w:ind w:left="720" w:hanging="1440"/>
        <w:rPr/>
      </w:pPr>
      <w:r>
        <w:rPr>
          <w:rFonts w:cs="Palatino Linotype" w:ascii="Palatino Linotype" w:hAnsi="Palatino Linotype"/>
        </w:rPr>
        <w:t>(1)</w:t>
        <w:tab/>
        <w:t>The County of Chelan, Washington is a unit of government that may petition the Washington Utilities and Transportation Commission for a change or upgrade to railroad crossings at grade within the County’s jurisdictio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2)</w:t>
        <w:tab/>
        <w:t>Chelan Falls is a municipality within the County of Chelan, Washingt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20" w:hanging="1440"/>
        <w:rPr/>
      </w:pPr>
      <w:r>
        <w:rPr>
          <w:rFonts w:cs="Palatino Linotype" w:ascii="Palatino Linotype" w:hAnsi="Palatino Linotype"/>
        </w:rPr>
        <w:t>(3)</w:t>
        <w:tab/>
        <w:t>The Cascade and Columbia Railroad is a railroad company that operates in the State of Washington and maintains various railroad crossings at grade over public highways in the State, including Chelan Coun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20" w:hanging="1440"/>
        <w:rPr/>
      </w:pPr>
      <w:r>
        <w:rPr>
          <w:rFonts w:cs="Palatino Linotype" w:ascii="Palatino Linotype" w:hAnsi="Palatino Linotype"/>
        </w:rPr>
        <w:t>(4)</w:t>
        <w:tab/>
        <w:t>The County of Chelan filed a petition to upgrade the safety devices at a grade railroad crossing over Chestnut Street in Chelan Falls, Washington by replacing the sawbucks currently at the crossing with shoulder mounted gate and motion sensor equipment for each line of traffi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20" w:hanging="1440"/>
        <w:rPr/>
      </w:pPr>
      <w:r>
        <w:rPr>
          <w:rFonts w:cs="Palatino Linotype" w:ascii="Palatino Linotype" w:hAnsi="Palatino Linotype"/>
        </w:rPr>
        <w:t>(5)</w:t>
        <w:tab/>
        <w:t>The Cascade and Columbia Railroad withdrew its objection to the proposed upgrade during the April 6, 2005, evidentiary hear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6)</w:t>
        <w:tab/>
        <w:t>The parties agree to waive an initial order in this docket.</w:t>
      </w:r>
    </w:p>
    <w:p>
      <w:pPr>
        <w:pStyle w:val="Normal"/>
        <w:rPr>
          <w:rFonts w:ascii="Palatino Linotype" w:hAnsi="Palatino Linotype" w:cs="Palatino Linotype"/>
        </w:rPr>
      </w:pPr>
      <w:r>
        <w:rPr>
          <w:rFonts w:cs="Palatino Linotype" w:ascii="Palatino Linotype" w:hAnsi="Palatino Linotype"/>
        </w:rPr>
      </w:r>
    </w:p>
    <w:p>
      <w:pPr>
        <w:pStyle w:val="Heading3"/>
        <w:rPr>
          <w:u w:val="single"/>
        </w:rPr>
      </w:pPr>
      <w:r>
        <w:rPr>
          <w:u w:val="single"/>
        </w:rPr>
        <w:t>CONCLUSIONS OF LAW</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tabs>
          <w:tab w:val="clear" w:pos="720"/>
        </w:tabs>
        <w:spacing w:lineRule="auto" w:line="288"/>
        <w:ind w:left="720" w:hanging="1440"/>
        <w:rPr/>
      </w:pPr>
      <w:r>
        <w:rPr>
          <w:rFonts w:cs="Palatino Linotype" w:ascii="Palatino Linotype" w:hAnsi="Palatino Linotype"/>
        </w:rPr>
        <w:t>(1)</w:t>
        <w:tab/>
        <w:t>The Washington Utilities and Transportation Commission has jurisdiction over the parties and the subject matter of this petitio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20" w:hanging="1440"/>
        <w:rPr/>
      </w:pPr>
      <w:r>
        <w:rPr>
          <w:rFonts w:cs="Palatino Linotype" w:ascii="Palatino Linotype" w:hAnsi="Palatino Linotype"/>
        </w:rPr>
        <w:t>(2)</w:t>
        <w:tab/>
        <w:t>The upgrade to the grade crossing of the Cascade and Columbia railroad at Chestnut Street in Chelan Falls, as identified in the petition, would promote the public interest and improve public safety.</w:t>
      </w:r>
    </w:p>
    <w:p>
      <w:pPr>
        <w:pStyle w:val="Normal"/>
        <w:numPr>
          <w:ilvl w:val="0"/>
          <w:numId w:val="2"/>
        </w:numPr>
        <w:tabs>
          <w:tab w:val="clear" w:pos="720"/>
        </w:tabs>
        <w:spacing w:lineRule="auto" w:line="288"/>
        <w:ind w:left="720" w:hanging="1440"/>
        <w:rPr/>
      </w:pPr>
      <w:r>
        <w:rPr>
          <w:rFonts w:cs="Palatino Linotype" w:ascii="Palatino Linotype" w:hAnsi="Palatino Linotype"/>
        </w:rPr>
        <w:t>(3)</w:t>
        <w:tab/>
        <w:t>Granting the petition based on the parties’ stipulation on the record would serve the public interest and is within the authority of the 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rPr>
          <w:u w:val="single"/>
        </w:rPr>
      </w:pPr>
      <w:r>
        <w:rPr>
          <w:u w:val="single"/>
        </w:rPr>
        <w:t>ORDER</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ORDERS That the petition of Chelan County to upgrade warning devices at the existing railroad crossing at Chestnut Street in Chelan Falls, Washington, as identified in the petition, is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7th day of April,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K H. SIDRAN, Chair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HILIP B. JONES,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b/>
          <w:b/>
          <w:bCs/>
        </w:rPr>
      </w:pPr>
      <w:r>
        <w:rPr>
          <w:rFonts w:cs="Palatino Linotype" w:ascii="Palatino Linotype" w:hAnsi="Palatino Linotype"/>
          <w:b/>
          <w:bCs/>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S. TR-041066/TR-04107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April 1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17:00Z</dcterms:created>
  <dc:creator>Information Services</dc:creator>
  <dc:description/>
  <cp:keywords/>
  <dc:language>en-US</dc:language>
  <cp:lastModifiedBy>KWalker</cp:lastModifiedBy>
  <cp:lastPrinted>2005-04-06T15:21:00Z</cp:lastPrinted>
  <dcterms:modified xsi:type="dcterms:W3CDTF">2005-04-11T16:04: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and Columbia River Railroad</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4-11T00:00:00Z</vt:lpwstr>
  </property>
  <property fmtid="{D5CDD505-2E9C-101B-9397-08002B2CF9AE}" pid="7" name="DelegatedOrder">
    <vt:lpwstr>0</vt:lpwstr>
  </property>
  <property fmtid="{D5CDD505-2E9C-101B-9397-08002B2CF9AE}" pid="8" name="DocketNumber">
    <vt:lpwstr>0410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1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