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(206) 398-250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Elizabeth M. Weber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 xml:space="preserve">Senoir Paralegal 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 xml:space="preserve">Regulatory Law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  <w:bookmarkStart w:id="2" w:name="InsertAddress"/>
      <w:bookmarkStart w:id="3" w:name="InsertAddress"/>
      <w:bookmarkEnd w:id="3"/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sz w:val="23"/>
          <w:u w:val="single"/>
        </w:rPr>
      </w:pPr>
      <w:r>
        <w:rPr>
          <w:rFonts w:cs="Times New Roman" w:ascii="Times New Roman" w:hAnsi="Times New Roman"/>
          <w:b w:val="false"/>
          <w:i/>
          <w:sz w:val="23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/>
          <w:u w:val="single"/>
        </w:rPr>
        <w:t>Via E-Mail and U.P.S. Overnight Delivery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u w:val="single"/>
        </w:rPr>
      </w:pPr>
      <w:r>
        <w:rPr>
          <w:rFonts w:cs="Times New Roman" w:ascii="Times New Roman" w:hAnsi="Times New Roman"/>
          <w:b w:val="false"/>
          <w:i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ptember 5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Ms. Carole J. Washburn, Secretar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an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. S.W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lympia, WA  98504-725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288" w:hRule="atLeast"/>
        </w:trPr>
        <w:tc>
          <w:tcPr>
            <w:tcW w:w="1260" w:type="dxa"/>
            <w:tcBorders/>
          </w:tcPr>
          <w:p>
            <w:pPr>
              <w:pStyle w:val="Normal"/>
              <w:ind w:left="612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bookmarkStart w:id="4" w:name="InRe"/>
            <w:bookmarkEnd w:id="4"/>
            <w:r>
              <w:rPr>
                <w:rFonts w:cs="Times New Roman" w:ascii="Times New Roman" w:hAnsi="Times New Roman"/>
                <w:b w:val="false"/>
              </w:rPr>
              <w:t>Docket No. UT-0330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Request for Approval of Resale Agreement between Qwest Corporation and AltiComm, Inc.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5" w:name="Dear"/>
      <w:bookmarkEnd w:id="5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6" w:name="SignatureLine"/>
      <w:bookmarkStart w:id="7" w:name="SignatureLine"/>
      <w:bookmarkEnd w:id="7"/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n August 22, 2003, Qwest submitted a request for approval of a resale agreement between Qwest Corporation and AltiComm, Inc.  That filing included draft (red-line) copies of the table of contents to Exhibits B and G.  Please find enclosed three sets of replacement pages for the draft versions previously submitted: pages i and ii to Exhibit B; and pages 1, 2 and 3 to Exhibit G.  I apologize for the inconvenience.  Thank you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lizabeth M. Web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Mary Sullivan (without enclosure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 w:val="false"/>
        </w:rPr>
        <w:t xml:space="preserve">Jim Cornblatt at AltiComm, Inc. (without enclosure)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92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16:00Z</dcterms:created>
  <dc:creator>LAW/Public Policy</dc:creator>
  <dc:description/>
  <dc:language>en-US</dc:language>
  <cp:lastModifiedBy>Qwest</cp:lastModifiedBy>
  <cp:lastPrinted>2003-09-05T15:21:00Z</cp:lastPrinted>
  <dcterms:modified xsi:type="dcterms:W3CDTF">2003-09-05T22:21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lticomm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9-08T00:00:00Z</vt:lpwstr>
  </property>
  <property fmtid="{D5CDD505-2E9C-101B-9397-08002B2CF9AE}" pid="6" name="DocketNumber">
    <vt:lpwstr>03303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2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31467049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Docket No. UT-033036, Replacement Pages to Request for Approval of Resale Agreement between Qwest Corporation and AltiComm, Inc.</vt:lpwstr>
  </property>
  <property fmtid="{D5CDD505-2E9C-101B-9397-08002B2CF9AE}" pid="21" name="_docset_NoMedatataSyncRequired">
    <vt:lpwstr>False</vt:lpwstr>
  </property>
</Properties>
</file>