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UGET SOUND ENERGY, INC.,  )  DOCKET NO. UE-031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pproval of 2003 Power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Adjustment Mechanism 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.                       )  Pages 1 to 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ptember 29, 2003, from 2:05 p.m to 3:25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hington, before Administrative Law Judge C.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COMMISSION, by ROBERT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.  Telephone (360) 664-1188, Fax (360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586-5522, E-Mail bcedarba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UBLIC, via bridge line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torney at Law, Perkins Coie, LLP, 10885 North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Street, Suite 700, Bellevue, Washington 980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ephone (425)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SDodge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DUSTRIAL CUSTOMERS OF NORTHWEST UT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via bridge line by IRION SANGER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vison Van Cleve, 1000 Southwest Broadway, Suite 24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rtland, Oregon, 97205, Telephone (503) 241-724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503) 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ICROSOFT, via bridge line, by HARV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EGAL, Attorney at Law, Preston Gates &amp; Ellis, 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west Columbia Street, Suite 1400, Portland, Ore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201-6632, Telephone (503) 226-5788, fax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48-9085, E-mail hspiegal@prestong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EDERAL EXECUTIVE AGENCIES, via bridg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NORMAN J. FURUTA, Attorney at Law, Depart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vy, 2001 Junipero Serra Boulevard, Suite 600, Da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, California 94014-1976, Telephone (650) 746-731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Fax (650) 746-7372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FurutaNJ@efawest.navfac.navy.mil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in the matter of Commissio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E-031389, which involves a request by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ergy for approval of a report on the effect of a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adjustment pursuant to the Commission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 Number UE-011570.  This conference is being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Olympia, Washington on September 29, 2003,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nistrative Law Judge C. Robert Wall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'm going to ask for appearanc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at this time, and I will prompt the folk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For the, shall we call you an appl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DGE:  Or petit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Petitioner,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Kirstin Dodge with Perkins Co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o have a new office address for anyone who is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nding things to my old address.  It's 10885 North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rth Street, Suite 700, Bellevue, Washington 98004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have new phone and fax numbers.  The phone is (42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35-1407, and the fax is (425) 635-2407.  E-mail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, KSDodge@perkinscoi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This is Robert Cedarba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stant Attorney General, appearing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.  My business address is the Heritage Plaz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ding, 1400 South Evergreen Park Drive South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a, Washington 98504.  My telephone is area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(360) 664-1188.  The fax is area code (360) 586-552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E-mail address is bcedarb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Simon ffitch,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, Public Counsel Section, Washington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, 900 Fourth Avenue, Suite 2000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98164.  Phone number is (206) 389-2055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ax number is (206) 389-2058.  The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onf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For ICN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ANGER:  This is Irion Sange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w firm of Davison Van Cleve on behalf of ICNU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is 1000 Southwest Broadway, Suite 246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tland, Oregon 97205, phone number (503) 241-7242,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(503) 241-8160, E-mail is mail@dvc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And we also have tw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tential parties with us on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or the Department of the Nav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URUTA:  Yes, Department of the Nav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be appearing for all Federal Executive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name is Norman, middle initial J, Furuta, sp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   F-U-R-U-T-A.  </w:t>
      </w:r>
      <w:r>
        <w:rPr>
          <w:rFonts w:eastAsia="MS Mincho;ＭＳ 明朝"/>
        </w:rPr>
        <w:t>Address is 2001 Junipero Serra, sp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-U-N-I-P-E-R-O, S-E-R-R-A, Boulevard, Suite 600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ly City, spelled D-A-L-Y, California 94014-389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hone number is area code (650) 746-7312, fax is (65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46-7372, and the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utanj@efawest.navfac.navy.m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for Microsoft, we earlier were in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Mr. Spiegal of Preston Gates would be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crosoft.  He was not on the line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PIEGAL:  I am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Mr. Spiegal,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PIEGAL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Okay, let's have an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from you for your cl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PIEGAL:  Harvard Spiegal, S-P-I-E-G-A-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ton Gates &amp; Ellis, 222 Southwest Columbia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ite 1400, Portland, Oregon 97201-6632. 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(503) 226-5788, fax number (503) 248-9085,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spiegal@prestongates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Let me ask at this time if there i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on in the hearing room that wishes to interve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 me now ask if there is any pers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dge line who wishes to intervene in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ANGER:  This is Irion Sanger with IC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I mean other than thos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 have already stated appear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ANG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And let the record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is no additional person indicating a desi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ipate by means of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do have one to my knowledge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vention that's already been filed.  Let me as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has received a copy of that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Do you have any obj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tervention on the part of ICN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DGE:  No,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We have potential pet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the Department of the Navy and from Microso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uruta, would you like to go fir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 briefly if you wish to intervene the na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URUTA:  We actually are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ested in monitoring this proceeding.  I a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 if we will actually have a witness or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ive to that extent, but if intervention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way of doing so, we would like to interv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at pur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Do you want to just watch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want to talk every now and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URUTA:  Probably watch, we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to say occasion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What I'm fishing f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Furuta, is whether you really want to interve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you would be content merely to moni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URUTA:  If I can have a monito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us where I would receive any documents that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arties, I think that would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By documents going to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ean anything from the Commission that would be 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URUTA:  As well as from parties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Do parties have a view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This is Robert Cedarbau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ess because I'm not personally familiar with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worked in the past, it seems like it c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ttle bit cumbersome when it came to the exch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very materials, especially if there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oluminous material that might be exchang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 information that might be exchanged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Furuta is really intent on seeing all of tha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he doesn't want to see discovery materials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of it was his interest, then it seems to me lik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want to ask to intervene as opposed to jus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interested person, which is what I though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t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I would agree with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the added note that the Commission makes i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sier to monitor things than it used to be with the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e, so it's a question of I guess for Mr. Furu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an after the fact look when things are po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ay or two after they happen is suffici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it's trying to get potential data reque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s on a little more immediate or hard copy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URUTA:  I think if, this is Norm Furu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ings are posted and they're accessible that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probably sufficient for our purposes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determined later that we need to ge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ail of seeing data requests, then perhaps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ve to intervene at that point in time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 think having access to most of the documen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eb site, that probably would be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.  I would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tention to a point that Mr. Cedarbaum mention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 that not being a party, you would no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atory or potential signatory to the accessi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information, and if that is a cr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 for you, that may guide your a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URUTA:  Okay, why don't we keep my r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monitoring for now, and if it looks like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into an exchange of confidential information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uess I would seek to intervene at that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Very well, we will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to be our bridge line monitor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URUTA: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Mr. Sanger, we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alt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piegal for Microso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PIEGAL:  Microsoft will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What's the basis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PIEGAL:  Microsoft is a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wer customer of Puget, and the cost of power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tantial cost of Microsoft's pro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crosoft's interv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DGE:  No,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.  It has b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practice in such situations to g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titions for intervention, and for purposes of tod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consider that Microsoft and ICNU will b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ip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efore we move on, I would like to st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utset that it is not my intention to presid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suing portions of this docket.  I am he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of a limited staffing today, and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ing some reassignments in staff to handle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is docket and to cover some of the other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kets.  I have asked Judge Theodora Mace to s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 in the event that she may be taking the case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next item on our proposed agenda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discovery, and the question is whether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 the discovery rule to be invoked.  I don't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the initial notice of hearing did invo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see Mr. Cedarbaum nodding, I take it that it di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eems to be a moot point at this jun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Yes, Your Honor, Paragraph 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2, I'm sorry, Paragraph 9, page 2,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ata request procedures, WAC 480-09-480, may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e date that the notice was issued.  At lea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ok that to mean that the Commission was invo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very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next item is a protective orde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note for the record that a protective ord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entered.  And, Ms. Dodge, you indicated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 some discussion about the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Yes, Your Honor, and I will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 piece of paper that shows in black l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's proposed amendments to the standard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edarbaum has this already, Mr. ffitch has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CNU counsel was provided with a copy as well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sorry, I didn't realize that others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ed, so Microsoft and FEA do not ha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uget is interested in having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tective order modified slightly for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.  It has provided some confidential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its workpapers supporting the filing that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ircumstances you might call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erial, but in another respect, we didn'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as much point to be served by layering a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ctive confidential order on top of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 in this proceeding for a couple of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ne is that this proceeding is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rrow, and we have a very -- we know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that was provided.  It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vidual trading information on wholesale g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ectric markets, price, quantity, and counter par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vidual trades during each of the months that mak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year that the annual report covers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regarding individual generating unit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t rates of various combustion turbines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terparty credit information, agreemen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terparties, and then we may get into risk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erials that would have credit studies of Puge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 as credit studies of some of these counter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is all comes down to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t were to be available to those who trad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lesale gas and electric markets or who cons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tities that trade on the gas or wholesale electri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s, could provide them insight into Pug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gotiating position and increase the pric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has to pay for electricity and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ltimately increasing the rates to its customer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the purpose of asking for some enh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t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black lining in the proposed order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ggested changes to Paragraph 7 and 8 of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that has already been issued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meant to close a potential gap in that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nguage doesn't include experts, although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nded to cover them, and it tries to b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saying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confidential information sh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e made available to any person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uties include the marketing, purch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r sale of electric power or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t wholesale, the direct supervi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y person whose duties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arketing, purchase, or sale of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ower or natural gas at wholesal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provision of consulting or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ervices regarding the marke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purchase, or sale of electric pow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atural gas at whol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t also is, rather than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dential protective order approach, which says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yone who has access can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employed in this kind of pos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ive years going forward, w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ake a more limited approach an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at anyone who has acces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aterial may not use that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esign, develop, provide, or marke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roducts or service that would comp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ith the company or that would develo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usiness strategy that would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pany at a competitive disadva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we have tried to take as narrow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ach as possible while still meeting the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should just point out as well tha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ard Exhibit A, attorney agreement, and Exhibit 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t agreement, it adds a paragraph that simp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erson who signs declare under oath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engaged in those activ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Thank you, Your Honor. 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n the language proposed by the company before an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ed with Ms. Dodge to some extent to try to get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point where I was comfortable with it. 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ly is not Staff's anyway in the sense that no 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engages in this type of commercial behavior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y concern was just to try to make 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nguage was workable and consistent with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eatest extent we can be, to the Commission's desi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 to keep these processes as open as possibl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satisfied that it does that with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mitation, the least amount of amendm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 protective order, so Staff does not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nk you, Your Honor. 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, I want to thank Ms. Dodge for making thi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dvance and also apologize.  I have been work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matter and was not able to get back with h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d prior to today with any feedback. 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concerns, I'm hopeful that we can still work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with the company.  I just haven't had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 with Ms. Dodg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riefly, we do not have a problem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ed changes to Paragraph 7 which would li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 of the information.  With regard to the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 8, however, at least on the fa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, it appears that we would not be able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consultant in the field who advises anyon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regard to actual trading or someone who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ledge of those issues that might be consid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gulatory context, and it does appear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st likely exclude our use of Mr. Lazar, who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witness and our consultant on the PCA iss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I understand the concern, thes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 areas are difficult to work out. 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just ask that the Bench not approve thes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 and give us a chance to talk a bit mor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and see if we can work out an accep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ach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S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ANGER:  I appreciate that Kirstin Do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t these out on Friday, I thank you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ever, I was out on Friday and didn't get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them until this morning.  And I believ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some concerns with both.  The language in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 and in Paragraph 8.  And I would hope that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 these out with Ms. Dodge first, and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ossible, then the preferred route tha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go is that Ms. Dodge file a motion fo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tection and then we have an opportunity in wri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language in Paragraph 8, especi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st part of that language regarding the consul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ople that are participating in marketing or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sale of natural gas or electric pow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ively prevent us from using any consultan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ledgeable about these issues.  And the languag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Paragraph 7 also raises concerns for us, it pu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rden of proof on experts to disprove something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very difficult to do, and there's been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ilar to this that's been proposed in the pas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had consultants refuse to sign similar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t would be too difficult for them to dis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nd disprove that they had not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, and it's essentially buying a lawsu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path, which consultants are unwill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would prefer that we put off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 of use of these changes and allow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 with the company in order to come to a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can all agree on.  And if not possible, then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olve this issue through motions and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Mr. Spieg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PIEGAL:  I'm in a littl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, I haven't seen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Yes, we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PIEGAL:  But I would certainly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 it, and I am concerned about the description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breadth of the order and who would be or th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commitment that would be required, and I to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to see the decision on this revised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put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Let me ask, Ms. Dodge, what time frame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ive would be appropriate for revi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ation of this issue?  Is this someth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done in a matter of days critical to your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is docket, or is it something that could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a more, I hate to use the word leisurely, but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tracted p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DGE:  I think that's more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other parties.  Staff has already s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papers, audit Staff, and those weren't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 filed, but thus far no one else has s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papers.  No one's been pushing us to provide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haven't received any requests for them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on ffitch indicated wanting to see them, but he h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been willing to kind of work through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we get to that point.  So we're prepared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quickly as people want to move in terms of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hands on the paper they want to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I'm wondering if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ptable to allow a period for negotiation am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, and rather than having a motion come in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-- well, thinking this through, perhaps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appropriate in order to get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mally and appropriately under consideratio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e parties respond in relatively short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  Would that work for fol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ANGER:  That would work for IC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Your Honor, you mean af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ort to negot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If the negotia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successfu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That approach would be fi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Very well, what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sufficient, would the end of next week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equ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PIEGAL:  This is Microsof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ANGER:  Yes, this is ICNU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Very well, let's say tha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read my calendar correctly, that parties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til October 10th to consummate negotiations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absence of that, then the company will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tion immediately expected on October 13th, and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have until the 17th to respond to that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that be adequ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ANGER:  Is that the standard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ing to a mo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No, it's not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rtened time anticipating that the parties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pportunity during the negotiation perio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mulate their views on the matter and that expr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would be a mere matter of putting things dow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ANGER:  I would prefer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ard amount of time to respond since we norm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the party that would be harmed by not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Is this Mr. San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ANGER:  Yes, this is Mr. Sang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ologize.  So I prefer to have the standard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to be able to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I'm concerned that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he opportunity to have access to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ively quickly.  Why don't we extend the du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e 17th to the 20th, which would give parti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ek to respond, which is still less than the tota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does provide a full week, and then have a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company on the 24th, which is the Frid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DGE:  And, Your Honor, if I c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ggest, it may be that within a couple of days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we can reach agreement or what the sti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s are, and if we can file the motion soon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plan to do so.  Could we have the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se time frames for response and reply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shifted if the motion is filed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Seven days for an answ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ur days for a re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I would ask again that all of our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participants E-mail or fax and E-mail prefe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atrix information so that we have that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that around to the parties as soon as we ca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ill facilitate commun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s there anything else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ctiv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re we anticipating any other motion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schedule might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Let the record show that we hear no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would ask the parties to expound briefly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roughly as to their views of the issu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ed in the docket and how they will be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rgued.  Let's begin with counsel for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ODGE:  Thank you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believes that this filing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aightforward, that it ought not take much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ew, and hopefully that everyone can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fortable that the filing is in complia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's order on the PCA settlement. 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does provide that the Commission sha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opportunity to review the prudence of pow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of less than two years duration, an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filing there is really nothing n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hing we think very exciting in terms of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 that were incurred.  They're pretty much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ey were at the time of the PCA. 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wholesale trading that goes on in the interi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that's just kind of an hour by hour thing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think that this ought to be too interes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too much time.  We're obviously glad to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body to make sure they have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of the filing and answer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at the issues fall generally into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tegories.  The first is that in the company's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rate case, which was dockets UE-01157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G-011571, where the Commission approved the PCA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2th Supplemental Order and the 15th Supplement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at docket the Commission established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s to be used for purposes of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ments in the PCA, so one category of issu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whether or not the requirements of those two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been satisfied by the PCA fil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.  And that might be more of a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than anything else, but we would be look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second category of expenses Ms. Do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enced, and that is the prudence issue. 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portunity for the Commission to review the pru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wer costs that are under two years in duration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purchases and sales, and so we would b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that issu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hope the company is right that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be controversial and that everything will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moothly.  That's what we're hoping to find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n't been able to -- we haven't put in the time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confirm whether that's true or not.  So Staff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ing on that examination and looking in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udence issues as well as the calculation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 that I referenced earlier.  So that's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oad map that we're looking at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s we proceed through other counsel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ke you to respond as to whether you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s that have been made, if you have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, or if you have anything that you disagree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We would actually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description provided by both Ms. Dod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Cedarbaum.  As far as any specific issues at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anular level, we're still reviewing that. 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probably a couple of things we're going to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, but I'm not in a position to identify thos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as to the level of excitemen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always look forward to an exciting proceeding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get is involved.  I suppose it's best to hop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mooth sailing however, so I don't really h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dd to the previous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Mr. Sa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ANGER:  This is Irion Sanger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to agree with what Staff, Public Counsel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have said.  I look forward to this be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aightforward filing.  We have not had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review it in detail, so I don't have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 to raise at this particular time, but I do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's a smooth, straightforward filing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get through rather quickly, but we have not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yet, so I wouldn't want to pre-judge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Mr. Spieg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PIEGAL:  I'm in agre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Cedarbaum, Mr. ffitch, Mr. Sa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terms of hearing schedule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 what parties believe would be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 for this docket, and I'm going to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go off the record to engage in that discus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return to the record to state to the exten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ensus the agreements that parties have, so let'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 the record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Let's return 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llowing the opportunity for discussion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.  Before we do that, let me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deral Executive Agencies have moved for interven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no objection to that intervention has been state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URUTA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Very well, and that is n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record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parties did discuss the pro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for potential hearings in this docke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ensus is that the parties will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ependent negotiations during an interim perio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will schedule a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11th of December with the understanding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rties are unable to reach an agreement, that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nference, would be for the purpose of set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 for the remaining portions of the hear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ation of such factors as filing of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and briefing and scheduling of a dat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f the parties do achieve consensus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then it is anticipated that during the wee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the early portion of the week of December 1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rties would notify the Commission and as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set aside on December 11th be used for the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 settlement in this docket and the present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 that regard, let me ask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are considering a settlement that it be file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ter than -- let's be off the record for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Following discussion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, it has been agreed that there will be a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d for pre-hearing conference on December 11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rties are going to be pursuing in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s aimed at achieving settlement in th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a settlement is achieved, then the parties must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agreement no later than Friday, December 5, 2003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to be able to consider it at the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ce set for the pre-hearing conference on the 11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is also going to be necessary for scheduling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arties advise the Commission no la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dnesday, December 3rd, that it is either certa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likely that a settlement will be filed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 arrangements may be made for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endance.  That is not a commitment on the parti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, but an alert that the preparation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taken to accomplish a review of a settle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ill allow those arrangements to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returning to our checklist, we wi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 notice is issued in conjun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-hearing conference order for a pre-hear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ld on December 11th consistent with th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lier on this record.  We will provide to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document that identifies document prepar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issues that must be followed in submiss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 in this docket, including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pies that must be filed with the Commission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finally, we merely wish to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' attention to the fact that alternate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lution is often available depending on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ility, and if parties seek such assistanc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merely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is there anything further to com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, and this conference is concluded. 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Hearing adjourned at 3:2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14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13T15:1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13T00:00:00Z</vt:lpwstr>
  </property>
  <property fmtid="{D5CDD505-2E9C-101B-9397-08002B2CF9AE}" pid="6" name="DocketNumber">
    <vt:lpwstr>0313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