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ACHMENT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</w:rPr>
      </w:pPr>
      <w:r>
        <w:rPr>
          <w:rFonts w:cs="Palatino Linotype"/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olor w:val="000000"/>
        </w:rPr>
      </w:pPr>
      <w:r>
        <w:rPr>
          <w:color w:val="000000"/>
        </w:rPr>
        <w:t>Re:</w:t>
        <w:tab/>
      </w:r>
      <w:r>
        <w:rPr/>
        <w:t>Washington Utilities and Transportation Commission v. Northwest Natural Gas Company, Docket No. UG-03188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RIFF SHEETS FILED IN COMPLIANCE WITH THE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ISSION’S ORDER NO. 4 IN DOCKET NO. UG-03188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Heading2"/>
        <w:rPr/>
      </w:pPr>
      <w:r>
        <w:rPr/>
        <w:t>WN U-6, Natural Gas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61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ate Summar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age 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ummary of Monthly Sales Service Billing Rate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ate Summar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age 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Summary of Monthly Transportation Service Billing Rates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3rd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v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ariff Index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3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v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ariff Index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3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vi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ariff Index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5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vii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ariff Index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5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i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ariff Index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2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00.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eneral Rules and Regulation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00.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eneral Rules and Regulation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2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5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eneral Rules and Regulation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7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eneral Rules and Regulation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20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eneral Rules and Regulation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eneral Rules and Regulation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4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C.1, Schedule C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iscellaneous Charge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3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C.3, Schedule C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iscellaneous Charge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E.5, Schedule 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istribution Facilities Extensions For Applicant-Requested Services and Main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I.1, Schedule 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esidential Low-Income Energy Efficiency Program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I.2, Schedule 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esidential Low-Income Energy Efficiency Program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I.3, Schedule 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esidential Low-Income Energy Efficiency Progra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P.3, Schedule P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termination of Company's Purchased Gas Cost Adjustments and Weighted Average Cost of Ga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2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T.1, Schedule 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ustomer-Owned Natural Gas Transportation Service (continue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1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01.1, Schedule 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eneral Sales Servic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01.2, Schedule 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eneral Sales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1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02.1, Schedule 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esidential Sales Servic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02.2, Schedule 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esidential Sales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1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03.1, Schedule 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Basic Firm Sales and Transportation Service Non-Residential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03.2, Schedule 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Basic Firm Sales and Transportation Service Non-Residential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03.3, Schedule 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Basic Firm Sales and Transportation Service Non-Residential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2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10.1, Schedule 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harges for Special Metering Equipment, Rental Meters and Metering Service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10.2, Schedule 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harges for Special Metering Equipment, Rental Meters and Metering Servic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1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19.1, Schedule 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as Light Service – FROZE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1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21.1, Schedule 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Firm Service High Load Factor – FROZE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0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22.1, Schedule 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ual Fuel Sales Service – FROZE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1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27.1, Schedule 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esidential Heating Dry-Out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41.1, Schedule 4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n-Residential Sales and Transportation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41.2, Schedule 4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n-Residential Sales and Transportation Servic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41.3, Schedule 4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n-Residential Sales and Transportation Servic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41.4, Schedule 4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n-Residential Sales and Transportation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61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42.1, Schedule 4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Large Volume Non-Residential Sales and Transportation Servic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iginal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42.2, Schedule 4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Large Volume Non-Residential Sales and Transportation Servic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42.3, Schedule 4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Large Volume Non-Residential Sales and Transportation Servic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42.4, Schedule 4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Large Volume Non-Residential Sales and Transportation Servic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42.5, Schedule 4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Large Volume Non-Residential Sales and Transportation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43.1, Schedule 4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High Volume Non-Residential Firm and Interruptible Transportation Service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43.2, Schedule 4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High Volume Non-Residential Firm and Interruptible Transportation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1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54.1, Schedule 5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Emergency Sales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200.1, Schedule 2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ummary of Adjustment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200.2, Schedule 2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ummary of Adjustment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8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201.1, Schedule 2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emporary (Technical) Adjustments to Rate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igi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201.2, Schedule 2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emporary (Technical) Adjustments to Rat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10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203.1, Schedule 2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rchased Gas Cost Adjustments to Rates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2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205.1, Schedule 2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emporary Rate Adjustment Open-Access Transportation Firm and Interruptible Schedul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2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206.1, Schedule 2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emporary Rate Adjustment Open-Access Transportation Special Contracts and Incentive Rat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2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207.1, Schedule 2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eneral Rate Adjustment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2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207.2, Schedule 2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eneral Rate Adjustment (continu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4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208.1, Schedule 2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Temporary Rate Adjustment (continued)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rFonts w:cs="Palatino Linotype" w:ascii="Palatino Linotype" w:hAnsi="Palatino Linotype"/>
                <w:sz w:val="24"/>
              </w:rPr>
              <w:t>3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sz w:val="24"/>
              </w:rPr>
              <w:t xml:space="preserve"> Rev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215.1, Schedule 2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djustment to Rates Energy Conservation Progr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ached revised tariff sheet reflects the form and rates authorized in the Order.  In addition, this filing deletes the following:  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61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ual Fuel Sales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2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emporary Rate Adjustment Open-Access Transportation Firm and Interruptible Schedul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2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emporary Rate Adjustment Open-Access Transportation Special Contracts and Incentive Rat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2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emporary Rate Adjustment (FAS 106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24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esidential Sales Service – All Ga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04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Large firm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05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High Load Factor Large Firm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1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asonal Swing and Off-Peak Firm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23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High Priority Interruptible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55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nterruptible Incentive Sales and Transportation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55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nterruptible Incentive Sales and Transportation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55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nterruptible Incentive Sales and Transportation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90-T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Basic Firm Transportation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chedule 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heet 191-T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Basic Interruptible Transportation Servi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basedOn w:val="Normal"/>
    <w:qFormat/>
    <w:pPr>
      <w:spacing w:lineRule="atLeast" w:line="240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38:00Z</dcterms:created>
  <dc:creator>KWalker</dc:creator>
  <dc:description/>
  <dc:language>en-US</dc:language>
  <cp:lastModifiedBy>KWalker</cp:lastModifiedBy>
  <cp:lastPrinted>2004-06-30T11:39:00Z</cp:lastPrinted>
  <dcterms:modified xsi:type="dcterms:W3CDTF">2004-06-30T21:48:00Z</dcterms:modified>
  <cp:revision>7</cp:revision>
  <dc:subject/>
  <dc:title>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30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