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CenturyTel, Docket No. UT-92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March, 201</w:t>
      </w:r>
      <w:bookmarkStart w:id="0" w:name="OLE_LINK2"/>
      <w:bookmarkStart w:id="1" w:name="OLE_LINK1"/>
      <w:r>
        <w:rPr/>
        <w:t xml:space="preserve">5.  The trouble reports per 100 access lines objective was met for the month of </w:t>
      </w:r>
      <w:bookmarkEnd w:id="0"/>
      <w:bookmarkEnd w:id="1"/>
      <w:r>
        <w:rPr/>
        <w:t xml:space="preserve">March with the exception of Curtis at 5.9 where 8 tickets were received due to issues with a RST upgrade and 2 tickets were received due to a bad port, Vashon at 5.5 where 15 tickets were received due to a intershelf fiber failure and Wilbur at 4.3 where 3 tickets were due to deteriorated c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50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5-04-13T15:14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4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