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Arial" w:ascii="Arial" w:hAnsi="Arial"/>
          <w:sz w:val="24"/>
        </w:rPr>
        <w:tab/>
      </w:r>
    </w:p>
    <w:tbl>
      <w:tblPr>
        <w:tblW w:w="1098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2880"/>
        <w:gridCol w:w="720"/>
        <w:gridCol w:w="990"/>
        <w:gridCol w:w="5220"/>
      </w:tblGrid>
      <w:tr>
        <w:trPr/>
        <w:tc>
          <w:tcPr>
            <w:tcW w:w="117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/10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ctions 4, 6, 7 and 10.2 of Qwest’s SGAT, with Proposed Workshop 2 edits, current as of January 10, 200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ashington state specific sections of SGAT Section 8, current as of January 31, 200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ctions 4 and 8 of Qwest’s SGAT, with proposed Workshop 2 edits, current as of February 6, 200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mplete Qwest SGAT, with Workshop 1 revisions, and Workshop 2 edits, current as of March 13, 200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ashington Issues Log – Follow-up Workshop , Workshop 2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/4/01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ashington Issues Log – Workshop 2 (1/2/01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ARGARET S. BUMGAR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/6/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MSB-20T) Direct Testimony of Margaret S. Bumgarner Re: Checklist Item No. 11, on behalf of Qwest Corporation, dated 8/7/2000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MSB-21) Interim Number Portability Diagrams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MSB-22) LNP Switch Deployment Schedule - Washingt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MSB-23) INP/LNP Telephone Numbers Ported - Washingt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MSB-24) Long-Term Number Portability Diagram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MSB-25) LNP/INP Process Flow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MSB-26) Long-Term Number Portability Provisioning Process and Timeline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(MSB-27) Number Portability Performance Indicator Descriptions (PIDs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highlight w:val="yellow"/>
              </w:rPr>
              <w:t>289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ARGARET S. BUMGAR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/6/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CONFIDENTIAL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] (MSB-28C) ASMS Vendor Letter 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MSB-29T) Supplemental Direct Testimony of Margaret S. Bumgarner Re: Checklist Item No. 11 on behalf of Qwest Corporation, dated 8/29/2000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2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MSB-30) Checklist Item No. 11 Matrix of Testimony and Exhibit References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2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(MSB-31) 271 Checklist References 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highlight w:val="yellow"/>
              </w:rPr>
              <w:t>293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CONFIDENTIAL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] (MSB-32C) List of CLECs with Ported Telephone Numbers 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2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MSB-33T) Rebuttal Testimony of Margaret S. Bumgarner Re: Checklist Item No. 1 – Collocation, Checklist Item No. 11 – Number Portability on behalf of Qwest Corporation, dated 10/20/2000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2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MSB-34) Revised SGAT Sections 4,8, 10.2, and 21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highlight w:val="yellow"/>
              </w:rPr>
              <w:t>296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CONFIDENTIAL</w:t>
            </w:r>
            <w:r>
              <w:rPr>
                <w:rFonts w:cs="Arial" w:ascii="Arial" w:hAnsi="Arial"/>
                <w:b/>
                <w:bCs/>
                <w:szCs w:val="20"/>
              </w:rPr>
              <w:t>] (MSB-35C) Collocation Reclamation Policy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2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10.2.5.4.4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2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10.2.6.3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2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/8/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CC Cites for Unassigned Number Porting and Reserved Numbers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ew SGAT Section 4.50(a)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IMOTHY D. BOYK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/7/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TDB-1T) Affidavit of Timothy D. Boykin Re; Trunking and Location Routing Numbers on behalf of AT&amp;T Communications of the Pacific Northwest and AT&amp;T Local Service, dated 10/9/2000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TDB-2) ATIS Location Routing Number Assignment Practices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TDB-3) July 29, 1999 Memorandum to Charlotte Field from Beth Halvorson, Re: U S WEST’s LRN Policy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IMOTHY D. BOYK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/7/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TDB-4) August 19, 1999 letter to Beth Halvorson from Charlotte Field, Re: U S WEST’s Requirement – One LRN per Rate Center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TDB-5) September 30. 1999 letter to Beth Halvorson from Charlotte Field, Re: U S WEST Requirement of one LRN per Rate Center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(TDB-6) March 6, 2000 letter to Scott Schipper from John Blaszczyk, Re: Location Routing Number, with Attachment 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(TDB-7) March 27, 2000 letter to John Blaszyczyk from Scott Schipper 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(TDB-8) May 25, 2000 e-mail message from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johnb@att.com</w:t>
              </w:r>
            </w:hyperlink>
            <w:r>
              <w:rPr>
                <w:rFonts w:cs="Arial" w:ascii="Arial" w:hAnsi="Arial"/>
                <w:b/>
                <w:bCs/>
                <w:szCs w:val="20"/>
              </w:rPr>
              <w:t xml:space="preserve"> t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tbessey@uswest.com</w:t>
              </w:r>
            </w:hyperlink>
            <w:r>
              <w:rPr>
                <w:rFonts w:cs="Arial" w:ascii="Arial" w:hAnsi="Arial"/>
                <w:b/>
                <w:bCs/>
                <w:szCs w:val="20"/>
              </w:rPr>
              <w:t xml:space="preserve"> re: LRN Per LATA Discussion Notes, with attachments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TDB-9) July 21, 2000 letter to John Blasyzcyk from Scott Schipper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TDB-10) August 29, 2000 e-mail message from Aleta Trujillo to Mitchell Menezes Re: FW: Call Scenarios, with attachments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TDB-11) September 20, 2000 letter(?) to Mark and Tim from Lydia Braze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TDB-12) Undated 2-page document listing: 8- Local Tandem Info, and 8A- LERG corrections on LTs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ARGARET S. BUMGAR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/8/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8.1.1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1"/>
              <w:rPr/>
            </w:pPr>
            <w:r>
              <w:rPr/>
              <w:t>Revised SGAT Section 8.1.1.6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8.2.7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/2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4.49(a)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4.50(a)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8.1.1.6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8.1.1.8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/2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8.2.1.2.3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LEILANI J. HI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11/6/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(LJH-1T) Direct Testimony of Leilani J. Hines Addressing Number Portability, on behalf of WorldCom, Inc., dated 10/10/2000 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AYLENE AND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/6/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KSA-2T) Workshop 2 Response Testimony of Kaylene Anderson on behalf of XO Washington, Inc., dated 10/10/2000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KSA-_) November 5, 1999 Communications Daily article “Bliley Plans Further Probe into SBC Document Destruction”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/4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ed Language for SGAT Section 1.8.2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HOMAS R. FREE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/6/00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TRF-17T) Initial Testimony of Thomas R. Freeberg for Checklist Item #1 on behalf of Qwest Corporation, dated 8/7/2000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highlight w:val="yellow"/>
              </w:rPr>
              <w:t>332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CONFIDENTIAL</w:t>
            </w:r>
            <w:r>
              <w:rPr>
                <w:rFonts w:cs="Arial" w:ascii="Arial" w:hAnsi="Arial"/>
                <w:b/>
                <w:bCs/>
                <w:szCs w:val="20"/>
              </w:rPr>
              <w:t>] (TRF-18C) LIS Trunking Data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TRF-19) Interconnection Performance Indicators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  <w:highlight w:val="yellow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highlight w:val="yellow"/>
              </w:rPr>
              <w:t>334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highlight w:val="yellow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CONFIDENTIAL</w:t>
            </w:r>
            <w:r>
              <w:rPr>
                <w:rFonts w:cs="Arial" w:ascii="Arial" w:hAnsi="Arial"/>
                <w:b/>
                <w:bCs/>
                <w:szCs w:val="20"/>
              </w:rPr>
              <w:t>] (TRF-20C) Trunk Blockage Performance Data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highlight w:val="yellow"/>
              </w:rPr>
              <w:t>335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CONFIDENTIAL</w:t>
            </w:r>
            <w:r>
              <w:rPr>
                <w:rFonts w:cs="Arial" w:ascii="Arial" w:hAnsi="Arial"/>
                <w:b/>
                <w:bCs/>
                <w:szCs w:val="20"/>
              </w:rPr>
              <w:t>] (TRF-21C) Trunk Installation Performance Data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  <w:highlight w:val="yellow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highlight w:val="yellow"/>
              </w:rPr>
              <w:t>336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highlight w:val="yellow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HOMAS A. FREEBERG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/7/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CONFIDENTIAL</w:t>
            </w:r>
            <w:r>
              <w:rPr>
                <w:rFonts w:cs="Arial" w:ascii="Arial" w:hAnsi="Arial"/>
                <w:b/>
                <w:bCs/>
                <w:szCs w:val="20"/>
              </w:rPr>
              <w:t>] (TRF-22C) Trunk Repair Performance Data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highlight w:val="yellow"/>
              </w:rPr>
              <w:t>337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CONFIDENTIAL</w:t>
            </w:r>
            <w:r>
              <w:rPr>
                <w:rFonts w:cs="Arial" w:ascii="Arial" w:hAnsi="Arial"/>
                <w:b/>
                <w:bCs/>
                <w:szCs w:val="20"/>
              </w:rPr>
              <w:t>] (TRF-23C) CLEC Collocation Data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TRF-24) Collocation Performance Indicators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highlight w:val="yellow"/>
              </w:rPr>
              <w:t>339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CONFIDENTIAL</w:t>
            </w:r>
            <w:r>
              <w:rPr>
                <w:rFonts w:cs="Arial" w:ascii="Arial" w:hAnsi="Arial"/>
                <w:b/>
                <w:bCs/>
                <w:szCs w:val="20"/>
              </w:rPr>
              <w:t>] (TRF-25C) Feasibility Performance Data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highlight w:val="yellow"/>
              </w:rPr>
              <w:t>340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CONFIDENTIAL</w:t>
            </w:r>
            <w:r>
              <w:rPr>
                <w:rFonts w:cs="Arial" w:ascii="Arial" w:hAnsi="Arial"/>
                <w:b/>
                <w:bCs/>
                <w:szCs w:val="20"/>
              </w:rPr>
              <w:t>] (TRF-26C) Quote Performance Data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highlight w:val="yellow"/>
              </w:rPr>
              <w:t>341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CONFIDENTIAL</w:t>
            </w:r>
            <w:r>
              <w:rPr>
                <w:rFonts w:cs="Arial" w:ascii="Arial" w:hAnsi="Arial"/>
                <w:b/>
                <w:bCs/>
                <w:szCs w:val="20"/>
              </w:rPr>
              <w:t>] (TRF-27C) Installation Performance Data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TRF-28T) Supplemental Direct Testimony of Thomas R. Freeberg Re: Checklist Item No. 1 on behalf of Qwest Corporation, dated 8/29/2000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TRF-29) Checklist Item #1 Matrix of Testimony and Exhibit References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TRF-30) 271 Checklist References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highlight w:val="yellow"/>
              </w:rPr>
              <w:t>345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CONFIDENTIAL</w:t>
            </w:r>
            <w:r>
              <w:rPr>
                <w:rFonts w:cs="Arial" w:ascii="Arial" w:hAnsi="Arial"/>
                <w:b/>
                <w:bCs/>
                <w:szCs w:val="20"/>
              </w:rPr>
              <w:t>] (TRF-31C) Washington CLECs with Trunks in Service including Initial Service Dates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highlight w:val="yellow"/>
              </w:rPr>
              <w:t>346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CONFIDENTIAL</w:t>
            </w:r>
            <w:r>
              <w:rPr>
                <w:rFonts w:cs="Arial" w:ascii="Arial" w:hAnsi="Arial"/>
                <w:b/>
                <w:bCs/>
                <w:szCs w:val="20"/>
              </w:rPr>
              <w:t>] (TRF-32C) Network Interconnection Performance (Call Completion) for July to December 1999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highlight w:val="yellow"/>
              </w:rPr>
              <w:t>347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CONFIDENTIAL</w:t>
            </w:r>
            <w:r>
              <w:rPr>
                <w:rFonts w:cs="Arial" w:ascii="Arial" w:hAnsi="Arial"/>
                <w:b/>
                <w:bCs/>
                <w:szCs w:val="20"/>
              </w:rPr>
              <w:t>] (TRF-33C) Qwest Performance Results (Call Completion) for January to June 2000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TRF-34T) Rebuttal Testimony of Thomas R. Freeberg for Checklist Item No. 1, on behalf of Qwest Corporation, dated 10/20/2000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TRF-35) Redline Version of Washington SGAT, Section 7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TRF-36) T. Boykin Interconnection Schematic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highlight w:val="yellow"/>
              </w:rPr>
              <w:t>351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CONFIDENTIAL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] (TRF-37C) Washington Routing Test Letter to AT&amp;T 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HOMAS A. FREE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/7/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TRF-38) Diagram One Single LRN Long Term Solution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TRF-39) Diagram Two Single LRN Long Term Solution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highlight w:val="yellow"/>
              </w:rPr>
              <w:t>354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CONFIDENTIAL</w:t>
            </w:r>
            <w:r>
              <w:rPr>
                <w:rFonts w:cs="Arial" w:ascii="Arial" w:hAnsi="Arial"/>
                <w:b/>
                <w:bCs/>
                <w:szCs w:val="20"/>
              </w:rPr>
              <w:t>] (TRF-40C) Switch Port Capacity Report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highlight w:val="yellow"/>
              </w:rPr>
              <w:t>355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CONFIDENTIAL</w:t>
            </w:r>
            <w:r>
              <w:rPr>
                <w:rFonts w:cs="Arial" w:ascii="Arial" w:hAnsi="Arial"/>
                <w:b/>
                <w:bCs/>
                <w:szCs w:val="20"/>
              </w:rPr>
              <w:t>] (TRF-41C) Trunk Group Blocking Report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TRF-42) Redline Version of Washington SGAT, Section 4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  <w:highlight w:val="yellow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highlight w:val="yellow"/>
              </w:rPr>
              <w:t>357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CONFIDENTIAL</w:t>
            </w:r>
            <w:r>
              <w:rPr>
                <w:rFonts w:cs="Arial" w:ascii="Arial" w:hAnsi="Arial"/>
                <w:b/>
                <w:bCs/>
                <w:szCs w:val="20"/>
              </w:rPr>
              <w:t>] (TRF-43C) Leaseback Payment – Memo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highlight w:val="yellow"/>
              </w:rPr>
              <w:t>358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CONFIDENTIAL</w:t>
            </w:r>
            <w:r>
              <w:rPr>
                <w:rFonts w:cs="Arial" w:ascii="Arial" w:hAnsi="Arial"/>
                <w:b/>
                <w:bCs/>
                <w:szCs w:val="20"/>
              </w:rPr>
              <w:t>] (TRF-44C) Leaseback Payment – Invoice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highlight w:val="yellow"/>
              </w:rPr>
              <w:t>359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CONFIDENTIAL</w:t>
            </w:r>
            <w:r>
              <w:rPr>
                <w:rFonts w:cs="Arial" w:ascii="Arial" w:hAnsi="Arial"/>
                <w:b/>
                <w:bCs/>
                <w:szCs w:val="20"/>
              </w:rPr>
              <w:t>] (TRF-45C) Leaseback Payment  - Volumes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highlight w:val="yellow"/>
              </w:rPr>
              <w:t>360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CONFIDENTIAL</w:t>
            </w:r>
            <w:r>
              <w:rPr>
                <w:rFonts w:cs="Arial" w:ascii="Arial" w:hAnsi="Arial"/>
                <w:b/>
                <w:bCs/>
                <w:szCs w:val="20"/>
              </w:rPr>
              <w:t>] (TRF-46C) Leaseback Payment – Usage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highlight w:val="yellow"/>
              </w:rPr>
              <w:t>361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CONFIDENTIAL</w:t>
            </w:r>
            <w:r>
              <w:rPr>
                <w:rFonts w:cs="Arial" w:ascii="Arial" w:hAnsi="Arial"/>
                <w:b/>
                <w:bCs/>
                <w:szCs w:val="20"/>
              </w:rPr>
              <w:t>] (TRF-47C) Trunk Group Servicing Request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TRF-48) IP Telephony Brief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7.0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7.1.2.5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7.2.2.1.2.1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7.2.2.1.3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7.2.2.1.5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HOMAS A. FREE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/7/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7.2.2.8.6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7.2.2.8.7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7.2.2.8.13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ENNETH L. 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/6/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KLW-14T) Affidavit of Kenneth L. Wilson Re: Interconnection, Collocation, and Resale, on behalf of AT&amp;T Communications of the Pacific Northwest, Inc, and AT&amp;T Local Services, dated 10/9/2000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’s Response to Appendix B Questions to CLECs Regarding Checklist Item No. 1 – Interconnection, Collocation and Resale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KLW-15) Observation 1002; Qwest OSS Evaluation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KLW-16) ILEC Network Architecture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KLW-17) AT&amp;T Network Architecture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KLW-18) Qwest’s Proposed Interconnection Arrangement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KLW-19) Equivalent Interconnection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KLW-20) June 16, 2000 letter to Mitchell H. Menezes, from Laura D. Ford, Senior Attorney, US WEST.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KLW-21) June 15, 2000 letter to Mitchell H. Menezes, from Laura D. Ford, Senior Attorney, US WEST.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KLW-22) Typical Interconnection Trunking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KLW-23T) Affidavit of Kenneth L. Wilson Re: Local Number Portability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’s Responses to Appendix B Questions to CLECs Regarding Checklist Item 11 – Local Number Portability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ENNETH L. 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/6/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KLW-24T) Supplemental Responsive Testimony of  Kenneth L. Wilson for MetroNet Services Corporation Re: Resale, dated 10/31/2000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fication of Kenneth L. Wilson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«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« 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ions to SGAT Section 10.2.5.3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terim Amendment No. 1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/8/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Proposed Language for Remote Premises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iagram of Loop Arrangements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/4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ed Language for SGAT Section 8.4.1.2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ed Language for SGAT Section 8.4.1.4.1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larendon Condensed" w:hAnsi="Clarendon Condensed" w:cs="Arial"/>
                <w:dstrike/>
                <w:sz w:val="24"/>
                <w:szCs w:val="20"/>
              </w:rPr>
            </w:pPr>
            <w:r>
              <w:rPr>
                <w:rFonts w:cs="Arial" w:ascii="Clarendon Condensed" w:hAnsi="Clarendon Condensed"/>
                <w:dstrike/>
                <w:sz w:val="24"/>
                <w:szCs w:val="20"/>
              </w:rPr>
            </w:r>
          </w:p>
          <w:p>
            <w:pPr>
              <w:pStyle w:val="Heading1"/>
              <w:rPr>
                <w:dstrike/>
              </w:rPr>
            </w:pPr>
            <w:r>
              <w:rPr>
                <w:dstrike/>
              </w:rPr>
              <w:t>THOMAS T. PRIDAY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YNA D. GARV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/7/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TTP-3T) Direct Testimony of Thomas T. Priday Addressing Interconnection, Collocation, and Resale on behalf of WorldCom, Inc., dated 10/10/2000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DDG-1T) Direct Testimony of Dayna D. Garvin on Behalf of WorldCom, Inc., addressing Interconnection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ICHAEL ZULEV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/7/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MZ-1T) Testimony of Michael Zulevic on behalf of Covad Communications Co., dated 10/10/2000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«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« 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MZ-2T) Supplemental Responsive Testimony of Michael Zulevic, on behalf of Covad Communications Co., dated 10/31/2000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3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trike/>
              </w:rPr>
            </w:pPr>
            <w:r>
              <w:rPr>
                <w:strike/>
              </w:rPr>
              <w:t>NIGEL BATES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WITHDRAWN 11/7/0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trike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Cs w:val="20"/>
              </w:rPr>
              <w:t>(NB-1T) Workshop 2 Response Testimony of Nigel Bates on behalf of Electric Lightwave, Inc., dated 10/10/2000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trike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trike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  <w:lang w:val="fr-FR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  <w:lang w:val="fr-FR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lang w:val="fr-FR"/>
              </w:rPr>
              <w:t>4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  <w:lang w:val="fr-FR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  <w:lang w:val="fr-FR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lang w:val="fr-FR"/>
              </w:rPr>
              <w:t>4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  <w:lang w:val="fr-FR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  <w:lang w:val="fr-FR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lang w:val="fr-FR"/>
              </w:rPr>
              <w:t>4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LORI A. SIMP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11/10/</w:t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LAS-10T) Direct Testimony of Lori A. Simpson Re; Checklist Item No. 14, Resale, on behalf of Qwest Corporation, dated 8/7/2000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  <w:lang w:val="fr-FR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  <w:lang w:val="fr-FR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lang w:val="fr-FR"/>
              </w:rPr>
              <w:t>4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LAS-11) Resale Preorder, Order, Provisioning Processes For New Connect Orders Flow and Task List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  <w:lang w:val="fr-FR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  <w:lang w:val="fr-FR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lang w:val="fr-FR"/>
              </w:rPr>
              <w:t>4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LAS-12) Resale  Maintenance  and Repair Process Flow and Task List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  <w:lang w:val="fr-FR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  <w:lang w:val="fr-FR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lang w:val="fr-FR"/>
              </w:rPr>
              <w:t>4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LAS-13) Performance Indicator Definitions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  <w:highlight w:val="yellow"/>
                <w:lang w:val="fr-FR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  <w:highlight w:val="yellow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  <w:lang w:val="fr-FR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highlight w:val="yellow"/>
                <w:lang w:val="fr-FR"/>
              </w:rPr>
              <w:t>409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CONFIDENTIAL</w:t>
            </w:r>
            <w:r>
              <w:rPr>
                <w:rFonts w:cs="Arial" w:ascii="Arial" w:hAnsi="Arial"/>
                <w:b/>
                <w:bCs/>
                <w:szCs w:val="20"/>
              </w:rPr>
              <w:t>] (LAS-14C) Resale Performance Results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  <w:highlight w:val="yellow"/>
                <w:lang w:val="fr-FR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  <w:highlight w:val="yellow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  <w:lang w:val="fr-FR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highlight w:val="yellow"/>
                <w:lang w:val="fr-FR"/>
              </w:rPr>
              <w:t>410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CONFIDENTIAL</w:t>
            </w:r>
            <w:r>
              <w:rPr>
                <w:rFonts w:cs="Arial" w:ascii="Arial" w:hAnsi="Arial"/>
                <w:b/>
                <w:bCs/>
                <w:szCs w:val="20"/>
              </w:rPr>
              <w:t>] (LAS-15C) Quality of Resold Service by Reseller CLECs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  <w:lang w:val="fr-FR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  <w:lang w:val="fr-FR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lang w:val="fr-FR"/>
              </w:rPr>
              <w:t>4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LAS-16T) Supplemental Direct Testimony of Lori A. Simpson Re: Checklist Item No. 14, on behalf of Qwest Corporation, dated 8/29/2000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LAS 17) Checklist Item No. 14 Matrix of Testimony and Exhibit References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  <w:lang w:val="fr-FR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  <w:lang w:val="fr-FR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lang w:val="fr-FR"/>
              </w:rPr>
              <w:t>4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LAS-18) 271 Checklist References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  <w:lang w:val="fr-FR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  <w:lang w:val="fr-FR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lang w:val="fr-FR"/>
              </w:rPr>
              <w:t>4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LAS-19T) Rebuttal Testimony of Lori A. Simpson Re: Checklist Item No. 14, Resale, on behalf of Qwest Corporation, dated 10/20/2000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  <w:lang w:val="fr-FR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LORI A. SIMP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11/10/</w:t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LAS-20) Modified Washington SGAT – Revised Section 6, Resale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/4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ed Changes to Resale SGAT Sections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REG BOG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/10/</w:t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GB-1T) Supplemental Responsive Testimony of Greg Bogus for MetroNet Services Corporation, dated 10/31/2000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HOMAS R. FREE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/7/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7.2.2.9.3.1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7.2.2.9.6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7.2.2.9.9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7.2.2.10.2.2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7.3.5.1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evised SGAT Section 7.3.6 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HOMAS R. FREE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/7/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Revised SGAT Section 7.4.7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7.4.8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/8/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mparison Between Direct and Tandem Trunking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/4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7- Interconnection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mparison of Interconnection Trunks to Non-Interconnection Trunks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/5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ff Reference to Cancellation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4 - Definitions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Response to Record Requisition No. 3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. BUMGAR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/2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8.2.1.9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8.2.1.10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8.2.1.13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8.2.1.14.1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8.2.1.17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8.2.1.18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8.2.1.23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ENNETH L. 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/2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8.1.1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8.2.1.9.2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. BUMGAR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8.2.1.27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8.1.1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8.2.3.10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8.2.6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ew SGAT Section 8.3.1.16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iagram Attached to WUTC Open Meeting Memorandum for Adoption of Collocation Rules 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/3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s 8.4.1.9 - .11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8.4.2 and subsections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8.4.3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. BUMGAR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/3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8.4.4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8.4.5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Cs w:val="20"/>
              </w:rPr>
              <w:t>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8.4.6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ICHAEL ZULEV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SLAM Cabinet at the DLC Remote Terminal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M. BUMGAR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8.4.7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8.5.1.1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‘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8.4.1.7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ENNETH 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/4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llocation Application and Co-Provider (CLEC) Information Form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ed Language to SGAT Section 8.2.1.9.2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Proposed Language to SGAT Section 8.2.5.1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document – Qwest’s Policy for SPOP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  <w:lang w:val="fr-FR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lang w:val="fr-FR"/>
              </w:rPr>
              <w:t>4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«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«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ed Language to SGAT Section 7.2.2.1.2.1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  <w:lang w:val="fr-FR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highlight w:val="yellow"/>
                <w:lang w:val="fr-FR"/>
              </w:rPr>
              <w:t>475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METRONET DOCUMENTS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Marked for purposes of briefin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[CONFIDENTIAL]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U S WEST’s presentation re: strategy for dealing with Centrex Plus resellers 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  <w:lang w:val="fr-FR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highlight w:val="yellow"/>
                <w:lang w:val="fr-FR"/>
              </w:rPr>
              <w:t>476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[CONFIDENTIAL]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U S WEST strategic document excerpts re Resale and Centrex grandparenting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highlight w:val="yellow"/>
              </w:rPr>
              <w:t>477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[CONFIDENTIAL]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Memo from Jean Hulse to Colleen Kennedy re U S WEST Centrex Plus grandparenting strategy, date unknown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  <w:highlight w:val="yellow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highlight w:val="yellow"/>
              </w:rPr>
              <w:t>478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highlight w:val="yellow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[CONFIDENTIAL]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</w:rPr>
              <w:t>U S WEST strategy document re Washington Centrex 21 reprice notes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highlight w:val="yellow"/>
              </w:rPr>
              <w:t>479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[CONFIDENTIAL]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Bold Goals Large Business Market Strategy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highlight w:val="yellow"/>
              </w:rPr>
              <w:t>480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[CONFIDENTIAL]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Centrex customer loyalty program Quick Reference Guide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highlight w:val="yellow"/>
              </w:rPr>
              <w:t>481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[CONFIDENTIAL]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US WEST internal strategy document re proposed Centrex Plus price increases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highlight w:val="yellow"/>
              </w:rPr>
              <w:t>482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[CONFIDENTIAL]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U S WEST internal strategy document "Centrex Family – Long Range Plan – Revenue Forecast Assumptions – 2000 – 2004"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  <w:highlight w:val="yellow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highlight w:val="yellow"/>
              </w:rPr>
              <w:t>483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highlight w:val="yellow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[CONFIDENTIAL]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Memo from Judi Hand to Kirk Nelson re Centrex resale competition in Washington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  <w:highlight w:val="yellow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highlight w:val="yellow"/>
              </w:rPr>
              <w:t>484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highlight w:val="yellow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[CONFIDENTIAL]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U S WEST strategy document "Spokane Competitive Response Project Objectives"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  <w:highlight w:val="yellow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highlight w:val="yellow"/>
              </w:rPr>
              <w:t>485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highlight w:val="yellow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[CONFIDENTIAL]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U S WEST internal strategy document regarding implementation of Centrex Prime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  <w:highlight w:val="yellow"/>
              </w:rPr>
              <w:t>486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[CONFIDENTIAL]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Draft No. 1 of Memo re Centrex resale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ENNETH 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/4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ed Language for SGAT Section 7.2.2.1.6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. BUMGAR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10.2.2.4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Revised SGAT Section 10.2.2.1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10.2.2.13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10.2.5.2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mparison of LNP Intervals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10.2.5.3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10.2.5.4.4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. BUMGAR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/4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SGAT Section 10.2.5.4.1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ENNETH 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ed Language for SGAT Section 7.2.2.6.3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/5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etroNet Replacement for SGAT Section 6.2.2.9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Proposed Language for SGAT Section 6.2.5.1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4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5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SPONSES TO BENCH REQUES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sponse to Bench Request No. 23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5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sponse to Bench Request No. 24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5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sponse to Bench Request No. 25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5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sponse to Bench Request No. 26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5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sponse to Bench Request No. 27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5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sponse to Bench Request No. 28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5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sponse to Bench Request No. 29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5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sponse to Bench Request No. 30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5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sponse to Bench Request No. 31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5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sponse to Record Requisition No. 1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5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sponse to Record Requisition No. 2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5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sponse to Record Requisition No. 4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5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sponse to Record Requisition No. 5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5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5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Arial"/>
                <w:sz w:val="24"/>
                <w:szCs w:val="20"/>
              </w:rPr>
            </w:pPr>
            <w:r>
              <w:rPr>
                <w:rFonts w:cs="Arial" w:ascii="Clarendon Condensed" w:hAnsi="Clarendon Condensed"/>
                <w:sz w:val="24"/>
                <w:szCs w:val="20"/>
              </w:rPr>
              <w:t>5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6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6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ab/>
      <w:tab/>
      <w:tab/>
      <w:t>Revised – 1/11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eastAsia="Clarendon Condensed" w:cs="Clarendon Condensed" w:ascii="Clarendon Condensed" w:hAnsi="Clarendon Condensed"/>
        <w:sz w:val="32"/>
      </w:rPr>
      <w:t xml:space="preserve"> </w:t>
    </w: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center"/>
      <w:rPr>
        <w:rFonts w:ascii="Clarendon Condensed" w:hAnsi="Clarendon Condensed" w:cs="Clarendon Condensed"/>
        <w:sz w:val="24"/>
        <w:lang w:val="fr-FR"/>
      </w:rPr>
    </w:pPr>
    <w:r>
      <w:rPr>
        <w:rFonts w:cs="Clarendon Condensed" w:ascii="Clarendon Condensed" w:hAnsi="Clarendon Condensed"/>
        <w:sz w:val="24"/>
        <w:lang w:val="fr-FR"/>
      </w:rPr>
      <w:t>Docket Nos. UT-0003022, UT-003040</w:t>
    </w:r>
  </w:p>
  <w:p>
    <w:pPr>
      <w:pStyle w:val="Header"/>
      <w:jc w:val="center"/>
      <w:rPr/>
    </w:pPr>
    <w:r>
      <w:rPr>
        <w:rFonts w:cs="Clarendon Condensed" w:ascii="Clarendon Condensed" w:hAnsi="Clarendon Condensed"/>
        <w:caps/>
        <w:sz w:val="28"/>
        <w:lang w:val="fr-FR"/>
      </w:rPr>
      <w:t>Workshop</w:t>
    </w:r>
    <w:r>
      <w:rPr>
        <w:rFonts w:cs="Clarendon Condensed" w:ascii="Clarendon Condensed" w:hAnsi="Clarendon Condensed"/>
        <w:sz w:val="28"/>
        <w:lang w:val="fr-FR"/>
      </w:rPr>
      <w:t xml:space="preserve">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jc w:val="center"/>
      <w:outlineLvl w:val="1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b@att.com" TargetMode="External"/><Relationship Id="rId3" Type="http://schemas.openxmlformats.org/officeDocument/2006/relationships/hyperlink" Target="mailto:tbessey@uswes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1:57:00Z</dcterms:created>
  <dc:creator>Information Services</dc:creator>
  <dc:description/>
  <dc:language>en-US</dc:language>
  <cp:lastModifiedBy>Information Services</cp:lastModifiedBy>
  <cp:lastPrinted>2001-01-11T13:57:00Z</cp:lastPrinted>
  <dcterms:modified xsi:type="dcterms:W3CDTF">2001-01-17T2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5-11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